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и основных направления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результатах и основных направлениях деятельности финансового управления администрации района на 2012-2014 годы (далее – Доклад) подготовлен в целях реализации постановления Правительства Российской Федерации от 22 мая 2004 года № 249 и в соответствии с Положением о Докладах и методическими рекомендациями по подготовке докладов о результатах и основных направлениях деятельности субъектов бюджетного планирования, утвержденными постановлением главы района от 05.04.2006 №3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Доклада осуществлена в целях расширения применения в бюджетном процессе методов среднесрочного бюджетного планирования, ориентированных на результаты, исходя из реализации установленного Бюджетным кодексом Российской Федерации принципа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народных депутатов района от 25.05.2007 № 24/361 «Об утверждении Положения о финансовом управлении администрации района» финансовое управление администрации района является органом администрации муниципального образования Киржачский район, осуществляющим проведение единой финансовой, бюджетной и налоговой политики в соответствии с действующим законодательством и исполнительно-распорядительные функции в данной сфере деятельности на всей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. Цели, задачи и результаты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ими целями финансового управления администрации района (далее – финансового управления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ение выполнения и создания условий для оптимизации расходных обязательств муниципального образования Киржач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2. Поддержание финансовой стабильности как основы социально-экономического развития муниципального образования Киржач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е условий для эффективного выполнения полномочий органов местного самоуправле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Оптимизация управления муниципальным долгом и финансовыми ак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надежности и прозрачности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й деятельности финансового управления является выработка и реализация единой финансовой и бюджетной политики, необходимой для устойчивого развития экономики и функционирования бюджетной системы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управление в пределах своей компетенции обеспечивает выполнение и готовит муниципальные и методологические основы для оптимизации действующих и вновь принимаемых расходных обязательств муниципального образования Киржачский район, необходимых для эффективной реализации полномочий и функций органов местного самоуправления муниципального образования Киржач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ервой цели также подразумевает проведение бюджетной реформы, направленной на повышение эффективности управления обществен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– поддержание финансовой стабильности как основы социально-экономического развития муниципального образования Киржач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базовых предпосылок решения этой задачи является соблюдение установленных Бюджетным кодексом Российской Федерации требований по обеспечению долгосрочной устойчивости бюджетной системы и ограничению бюджетного дефицита, что стимулирует рост экономики и повышает уровень жизни населения в долгосрочной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первые две цели образуют единую систему, определяя ключевые сферы деятельности финансового упра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и четвертая цели предполагают выработку и реализацию финансовой политики в соответствующих сферах с учетом и исходя из максимально эффективного выполнения расходных обязательств, администрируемых финансовым у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озрачности и надежности бюджетной системы создает необходимые условия для достижения всех эти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деятельности финансового управления напрямую связаны со всеми целями деятельности администрации района. Финансовое управление вносит существенный вклад в реализацию как минимум трех целей стратегического развит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исполняет три типа муниципальных функций:</w:t>
      </w:r>
    </w:p>
    <w:p>
      <w:pPr>
        <w:pStyle w:val="Normal"/>
        <w:jc w:val="both"/>
        <w:rPr/>
      </w:pPr>
      <w:r>
        <w:rPr>
          <w:sz w:val="28"/>
          <w:szCs w:val="28"/>
        </w:rPr>
        <w:t>1) правоустанавливающие – регулирование, в том числе муниципально - правовое, и выработка политики в бюджетной сфере;</w:t>
      </w:r>
    </w:p>
    <w:p>
      <w:pPr>
        <w:pStyle w:val="Normal"/>
        <w:jc w:val="both"/>
        <w:rPr/>
      </w:pPr>
      <w:r>
        <w:rPr>
          <w:sz w:val="28"/>
          <w:szCs w:val="28"/>
        </w:rPr>
        <w:t>2) правоприменительные – непосредственное администрирование и управление, в том числе выполнение административных функций, администрирование муниципальных расходов района (функции разработки проекта бюджета муниципального района, управления муниципальным долгом, организации исполнения бюджета муниципальн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трольные – контроль за исполнением налогового и бюджет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фика деятельности финансового управления состоит в существенной роли правоустанавливающей (регулятивной) деятельности, которая не направлена непосредственно на потребителей услуг (физические и юридически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качество регулирования в бюджетной и долговой сфере, может измеряться по уровню соответствия стандартам лучшей практики. В случае финансового управления такими стандартами являются принципы эффективного и ответственного управления общественными финансами (таблица 1)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ные принципы ответственного управления общественными финансами представляют собой систему лучшей международной практики в данной сфере. Большая часть стратегических целей финансового управления ориентирована на их внедрение (таблица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времени созданы предпосылки для интеграции принципов ответственного управления общественными финансами в деятельность бюджетного сектор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я условий для оптимизации расходных обязательств муниципального образования Киржач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ая функция финансового управления администрации района состоит в обеспечении полного и своевременного исполнения расходных обязательств муниципального образования Киржачский район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ми условиями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повышения эффективности использования бюджетных средств создает предпосылки для перехода к новым методам бюджетного планирования, ориентированным на конечные общественно значимые результаты. Обеспечение повышения эффективности расходов в рамках компетенции финансового управления администрации района является одной из задач, решение которых необходимо для достижения данной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рамках достижения данной цели финансовое управление выполняет важную регулятивную функцию в сфере повышения финансово-бюджетной прозрачности, обеспечения стабильности бюджетной системы  района и создания условий среднесрочного бюджетного планирования на всех уровнях бюджетной системы, входящей в состав Киржачского района, а также внедрения элементов бюджетирования, ориентированного на результат, и осуществления финансового контроля и мониторинга. В данных сферах финансовое управление руководствуется принципами ответственного управления финансами в сфере внедрения большей части которых в последнее время был достигнут значительный прогресс (таблица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ая функция финансового управления по достижению данной цели заключается в своевременной качественной подготовке проекта решения Совета народных депутатов о бюджете муниципального района, а также обеспечении исполнения бюджета муниципального района и формировании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страны в посткризисный период.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стратегических целей. Исполнение действующих расходных обязательств – базовый принцип ответственной бюджетной политики, который также требует проведения на постоянной основе анализа эффективности действующих расходных обязательств с принятием в случае необходимости решений по их прекращению или реструктуризац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исполнении бюджета финансовое управление учитывает необходимость обеспечения всех расходных обязательств муниципального образования Киржачский район ресурсам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управление администрации района в рамках своей компетенции обеспечивает поддержание приемлемого объема расходных обязательств, в частности, путем внесения предложений по оптимизации действующих и соблюдения установленных процедур принятия н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достижение этой цели направлена работа финансового управления по управлению ликвидностью единого счета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 достижения данной цели является полное и своевременное исполнение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и условиями, необходимыми для достижения цели 1, являются предоставление субъектами бюджетного планирования документов в сроки, установленные графиком разработки проекта решения Совета народных депутатов о бюджете муниципального района, а также активные действия главных распорядителей бюджетных средств по совершенствованию системы финансового менедж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а 1.1. Своевременная и качественная подготовка проекта решения Совета народных депутатов района о бюджете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муниципального района на очередной финансовый год и плановый период (таблица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е результаты регулятивной деятельности финансового управления по выполнению данной задачи будут выражаться в следовании принципам ответственного управления общественными финансами, предполагающими введение среднесрочного финансового планирования, улучшение качества прогнозирования основных бюджетных параметров на среднесрочную перспективу. Ключевым условием разработки принятия бюджета также является надежность и обоснованность бюджетных прогно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управлением проделана значительная работа по внедрению указанных принципов в практику. Многие из этих новаций уже внедрены в рамках подготовки, рассмотрения и утверждения решения Совета народных депутатов района о  бюджете  муниципального района на 2010 год и на плановый период 2011 и 201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указанных принципов вносит значительный вклад в достижение целей финансового управления (таблица 2)  и в конечном итоге –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принципов осуществляется путем подготовки соответствующих муниципальных правовых актов, а также экспертной оценки проектов муниципальных правовых актов, устанавливающих и/или вносящих изменения в состав и объем расходных обязательств Киржач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09 года осуществлен переход к формированию и утверждению бюджета муниципального района на трехлетний период. В основе бюджетного планирования лежит известный в международной практике метод «скользящей трехлетки», при котором ранее утвержденные проектировки второго и третьего года трехлетнего периода становятся основой следующего бюджета с ежегодным добавлением к ним проектировок нового треть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ми результатами функции администрирования финансового управления в рамках выполнения данной задачи является своевременно и качественно подготовленный проект бюджета муниципального района на очередной финансовый год и плановый период. При решении данной задачи финансовое управление составляет прогноз основных параметров бюджетной системы, определяет приоритеты и направления бюджетной, налоговой и долговой политики. Важным направлением деятельности также является методологическая поддержка субъектов бюджетного планирования при подготовке проекта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а 1.2. Организация исполнения бюджета муниципального района и формирование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ется утверждение решением Совета народных депутатов района отчета об исполнении бюджета муниципального района (таблица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предполагает организацию исполнения бюджета муниципального района в соответствии с требованиями бюджетного законодательства при минимальном по значению и в полном объеме, обоснованном отклонении от утвержденных решением Совета народных депутатов района о бюджете муниципального района пара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мер, усиливающих ответственность каждого администратора поступлений в бюджет за полноту, правильность и своевременность уплаты  налогоплательщиками платежей, позволит обеспечить наиболее полную мобилизацию доходов  в бюджет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и качественное формирование отчетности об исполнении бюджета муниципального района позволяет оценить выполнение расходных обязательств муниципального образования Киржачский район, предоставить участникам бюджетного процесса необходимую для анализа, планирования и управления бюджетными средствами информацию, обеспечить подотчетность деятельности органов администрации, администраторов доходов бюджета муниципального района и администраторов бюджетных средств, оценить финансовое состояние бюджет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ми результатами регулятивной деятельности финансового управления, направленной на организацию исполнения бюджета муниципального района и формирование бюджетной отчетности, является выполнение принципов ответственного управления общественными финансами, связанных с налогово-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, и соответственно, снижению нецелев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ая функция финансового управления заключается в создании условий для своевременного исполнения бюджета получателями средств бюджета муниципального района и предоставления отчета о его ис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ым результатом реализации функции администрирования является исполненный в сроки и в полном объеме бюджет муниципального района, а также составленный согласно законодательным требованиям отчет о его испол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а 1.3. Создание условий для повышения качества финансового менеджмента главных распорядителей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середине 2007 года заложены и законодательно закреплены внешние условия для повышения эффективности управления бюджетными средствами. Осуществленные в ходе реформ шаги задали на всех уровнях бюджетной системы рамки для бюджетного планирования в соответствии с принципами бюджетирования, ориентированного на результат, и повышения качества принимаемых решений в среднесрочной перспективе, заложили основу для дальнейшего прогресса в сфере управления общественными финанс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в то время как бюджетный процесс в целом и взаимоотношения бюджетов бюджетной системы района, бюджетов субъектов бюджетного планирования и финансового управления существенным образом изменились за последние годы, финансовое планирование, исполнение и контроль за исполнением бюджета, оптимизации бюджетных расходов внутри ведомств практически не претерпели измен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ваций, зафиксированных в Бюджетном кодексе, зависит от качества финансового управления (менеджмента) на уровне главных распорядителей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альнейшая реформа бюджетного процесса должна сосредоточиться на внедрении в общественный сектор современных процедур и методов финансового менедж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ределение наиболее эффективных способов использования ограниченных ресурсов для достижения целей социально-экономическ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эффективного исполнения принят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и подотчетность за деятельность, и е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 представляет собой внутренние правила и процедуры главных распорядителей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форма финансового менеджмента ориентирована, главным образом, на создание условий и методологическое обеспечение внутренних преобразований и совершенствования процедур внутри главных распорядителей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реформирование финансового менеджмента, инициированное финансовым управлением в рамках повышения эффективности управления общественными финансами, делится на три основные составля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ое регулирование финансового менедж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внутренних правил и процедур финансового менеджмента главных распорядителей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финансового менеджмента бюджет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я с 2009 года финансовым управлением проводится ежегодный мониторинг качества финансового менеджмента главных распорядителей средств бюджета муниципального района, отчеты о котором будут направлены главе администрации района в составе годовой отчетности об исполнении бюджета муниципального района и на коллегию по рассмотрению проекта бюджета муниципального района на очередной бюджетн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инструментов повышения качества планирования и управления деятельности муниципальных учреждений являются муниципальные задания, которые в соответствии с Бюджетным кодексом Российской Федерации формируются с целью увязки объемов и качества оказания муниципальных услуг с объемами бюджетных ассигнований на эти цели, а также перехода от финансирования деятельности бюджетных учреждений к финансированию оказа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использования бюджетных ассигнований бюджета муниципального района, выделенных на финансовое обеспечение оказания муниципальных услуг, а также улучшения качества работы районных бюджетных учреждений, финансовым управлением разработан Порядок формирования и финансового обеспечения выполнения муниципальных заданий муниципальными учреждениями, устанавливающий общие требования к составу, качеству и объему, условиям, порядку и результатам оказания муниципальных услуг. Указанный Порядок закреплен постановлением главы района от 30.11.2010 года №1432. Кроме того, финансовым управлением разработаны рекомендации по определению расчетно-нормативных затрат на оказание муниципальных услуг, определяющих стоимость муниципальной услуги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должна стать систематическая реализация главными распорядителями средств бюджета муниципального района мероприятий, направленных на повышение качества финансового менеджмента (таблица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регулирования в рамках данной задачи реализуется путем разработки и внедрения методических документов по вопросам финансового менеджмента главных распорядителей средств бюджета муниципального района, а также подготовки и утверждения муниципальных правовых актов по вопросам муниципальных заданий на оказание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е проведение мониторинга качества финансового менеджмента главных распорядителей средств бюджета муниципального района является непосредственным результатом реализации функции администр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ая стабильность является определяющим условием экономического роста. Устойчивая и предсказуемая бюджетная политика гарантирует возможность исполнения муниципальных обязательств района в долгосрочной перспективе и способствует улучшению инвестиционного клим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по обеспечению финансовой стабильности приобретает особую знач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ожившейся ситуации важно не допустить роста не обеспеченных финансовыми ресурсами расходных обязательств, соблюдая при этом принцип стабильности и долгосрочной устойчивости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2 финансовое управление, исполняя свои функции регулирования, должны обеспечить формирование среднесрочных бюджетов района. Данные функции осуществляются в том числе с помощью внедрения методов управления общественными финансами (таблица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е функции финансового управления в рамках достижения этой цели состоят в эффективном управлении средствами бюджета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2.1. Проведение предсказуемой бюджет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казуемая бюджетная политика подразумевает долгосрочную сбалансированность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бюджета муниципального района на очередной финансовый год и плановый период, обеспечивает предсказуемость и преемственность бюджетной политики, способствует ее устойчивости при различных сценариях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данной задачи финансовое управление руководствуется принципами ответственного управления общественными финансами, направленными на внедрение среднесрочного финансового планирования, наличия системы прогнозирования бюджетных параметров, а также обеспечение реалистичности экономических прогнозов (таблица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ется надежное прогнозирование, планирование и формирование среднесрочных бюджетов, а также их исполнение в соответствии с пл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тивная деятельность финансового управления по решению данной задачи состоит в подготовке проектов муниципальных правовых актов в области бюджетной политики и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е функции финансового управления в рамках выполнения данной задачи сводятся к разработке в рамках бюджетного процесса основных направлений бюджетной полит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3. Создание условий для эффективного выполнения полномочий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финансовых взаимоотношений между публично-правовыми образованиями закреплены в Бюджетном кодексе и ряде федеральных зак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целей деятельности финансового управления является повышение прозрачности и эффективности этих взаимоотношений. При этом важной задачей является обеспечение финансовых стимулов для повышения эффективности управления общественными финансами на мест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направлением антикризисной политики является поддержание сбалансированности бюджетной системы, что обеспечивается как предоставлением поддержки местным бюджетам из областного бюджета, так и поведением ответственной политики на местном уровне. Это подразумевает оптимизацию бюджетных расходов, реструктуризацию бюджетной сети, отказ от пополнения доходной базы бюджетов поселений за счет снижения доходной базы бюджета муниципального района и недопущение роста кредиторской задолженности по первоочередным обязательствам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достижения этой цели должно стать отсутствие просроченных обязательств у муниципальных образований (таблица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регулирования финансового управления направлена на внедрение принципов ответственного управления общественными финансами в части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административной функцией в рамках достижения данной цели является прозрачное и предсказуемое распределение межбюджетных трансфертов из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а 3.1. Создание условий для повышения качества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расширения бюджетной самостоятельности и ответственности местных органов власти, возрастает значение механизмов поддержки проводимых на местном уровне реформ, направленных на повышение эффективности функционирования бюджетного сектора  и качества управления обществен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 и в соответствии с Концепцией межбюджетных отношений и организации бюджетного процесса в субъектах Российской Федерации и муниципальных образованиях до 2013 года, одобренной распоряжением Правительства Российской Федерации от 8 августа 2009 года №1123-р, предусматривается организация работы по осуществлению бюджетного процесса, подготовка документов и материалов, необходимых для проведения мониторинга и оценки качества организации и осуществления бюджетного процесса муниципального образования Киржачский район в соответствии с постановлением Губернатора области от 30.03.2010 года №373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sz w:val="28"/>
          <w:szCs w:val="28"/>
        </w:rPr>
        <w:t>Конечным результатом решения данной задачи будет являться соблюдение требований бюджетного законодательства, а также повышение качества управления муниципальными финансами (таблица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я принципам ответственного управления финансами в части организации межбюджетных отношений, финансовое управление обеспечивает реализацию своей функции регулирования. Реализация данных принципов осуществляется посредством подготовки проектов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ые результаты административной функции финансового управления будут связаны с реализацией мероприятий по оздоровлению финансовой системы, выявлением и предупреждением возникновения нарушений требований Бюджетного кодекса в муниципальных образованиях. Данная функция реализуется путем проработки методических материалов по реформированию муниципальных финансов, осуществления регулярного мониторинга качества управления муниципальными финанса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а 3.2. Выравнивание бюджетной обеспеченности муниципальных образований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а граждан к муниципальным услугам, предоставляемым за счет бюджетов муниципальных образований, является одной из основных задач государственной политики. Ее решение обеспечивается путем предоставления в соответствии с решением Совета народных депутатов района о бюджете муниципального района на очередной финансовый год и плановый период дотаций из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ется проведение выравнивания на основе прозрачности, объективной и не дестимулирующей наращивание налоговых и неналоговых доходов методики распределения дотаций (таблица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я регулирования финансового управления в рамках данной задачи осуществляется с помощью внедрения и следования принципам ответственного управления обществен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административной функции финансовое управление разрабатывает методику распределения дотаций из бюджета муниципального района, сверяет исходные данные с муниципальными образованиями, проводит расчеты объемов дотаций, проводит распределение указанных дотаций, также осуществляет подготовку порядков представления бюджетных кредит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4. Оптимизация управления муниципальным дол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оптимизации управления муниципальным долгом и финансовыми активами является крайне акту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е достижение предполагает решение задач: обеспечение приемлемого и экономически обоснованного объема и структуры муниципального долга района, сокращение стоимости обслуживания и совершенствования механизмов управления муниципальным дол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достижения данной цели должно стать снижение уровня муниципального долга по сравнению с прошедшим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функции регулирования деятельности по достижению данной цели финансовое управление руководствуется принципами эффективного и ответственного управления общественными финансами (таблица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ая деятельность по достижению данной цели состоит в организации обслуживания и погашения муниципального долга, размещение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а 4.1. Обеспечение экономически обоснованного объема и структуры муниципального долга Киржач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беспечить ограничения заимствований и оптимизации структуры муниципального дол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должно стать снижение объема муниципального долга (таблица 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я регулирования финансового управления по достижению этого результата состоит в подготовке и экспертизе муниципальных правовых актов, предполагающих внутренние заим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администрирования финансовое управление на основе основных параметров бюджета муниципального района, а также в соответствии с основными направлениями бюджетной и налоговой политики определяет и обосновывает оптимальную долгов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а 4.2. Сокращение стоимости обслуживания и совершенствование механизмов управления муниципальным дол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направлением совершенствования долговых механизмов является концентрация оперативных полномочий в едином подразделении финансового управления, включая расширенный и централизованный учет всех долговых обязательств. Кроме того, необходимо продолжить работу по разработке новых долговых инструментов, призванных способствовать проведению государствен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решения данной задачи является экономически обоснованная стоимость обслуживания долга (таблица 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я регулирования финансового управления обеспечивает следование принципам ответственного управления общественными финансами в части регулирования долговой нагрузки. Для этого финансовое управление осуществляет разработку и экспертизу нормативных правовых актов, предполагающих внутренние заим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функции администрирования финансовое управление помимо управления муниципальным долгом (привлечение и погашение заемных средств), осуществляет ведение долговой книги, разрабатывает программы внутренних заимствований, программу муниципальных гаран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5. Обеспечение прозрачности и надежности бюджетной системы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зрачная и надежная бюджетная система является одним из условий развития укрепления финансовой базы исполнения обязательств муниципального образования Киржач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я регулирования по решению данной цели состоит в повышении качества и доступности бюджет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функции осуществляются в частности с помощью внедрения передовых методов управления общественными финансами (таблица 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деятельность состоит в осуществлении контроля соблюдения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а 5.1. Повышение качества и доступности информации о бюджетной системе Киржач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доступной, достоверной, актуальной и полной информации о состоянии общественных финансов является необходимым условием для обеспечения подотчетности и прозрачн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деятельности по повышению качества и доступности бюджетной информации должно стать увеличение доверия общества к бюджетной политике (таблица 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я регулирования финансового управления по решению данной задачи состоит во внесении изменений в муниципальные правовые акты в части раскрытия информации о бюджете и повышении ее оперативности, качества и достовер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ая деятельность финансового управления способствует раскрытию бюджетной информации на всех стадиях бюджетного процесс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5.2. Обеспечение контроля за соблюдением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 исполнением бюджетных средств, соблюдением требований бюджетного законодательства является неотъемлемой частью работы финансового управления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 (таблица 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должно стать снижение уровня нарушений бюджетного законодательства при исполнении бюджета муниципального района, в том числе снижение уровня нецелевого использования бюджетных средств. Кроме того, должно повысится соотношение устраненных и выявленных нарушений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я регулирования финансового управления по решению этой задачи состоит в разработке регламентов в сфере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деятельность состоит в проведении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системы целей и задач финансового управления и основные показатели, характеризующие их достижение, приведены в приложении 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Расходные обязательства и формирование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б исполняемых расходных обязательствах за 2010-2011годы и планируемых расходах финансового управления на 2012-2014годы представлены в приложении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б  администрировании платежей в бюджет муниципального района, осуществляемых финансовым управлением, приведены в приложении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управление является субъектом бюджетного планирования (1,2% от общего объема расходов по первоначальному решен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расходов, включенных в бюджетную роспись финансового управления, представляет собой расходы, передаваемые не подведомственным учреждениям, и не вносят вклад в деятельность финансового управ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3. Непрограмм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ая характеристика деятельности финансового управления представлена в приложении 4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Распределение расходов по целям, задачам и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и 5 приведено распределение фактических и планируемых расходов финансового управления по стратегическим целям, тактическим задач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функционирование самого финансового управления распределены по тактическим задачам пропорционально численности сотрудников, деятельность которых направлена на решение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задач финансового управления решается в рамках нормотворческой деятельности. Решение таких задач выполняется силами самого финансового у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5. Результативность бюджет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бюджетных расходов осуществляется на основании сопоставления фактических и планируемых значений показателей, характеризующих результаты деятельности (приложение 1) и затрат на их выполнение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финансового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результативности бюджетных расходов финансового управления как субъекта бюджетного планирования следует учитывать специфику его деятельности, которая не направлена непосредственно на потребителей услуг. В бюджетной, долговой сфере, а также в других сферах, потребителем услуг, в которых являются органы местного самоуправления, количественные показатели недостаточно полно характеризуют степень достижения стратегических целей и тактически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финансового менеджмента главных распорядителей средств бюджета муниципального района оценивается в  баллах по 5-балльной систем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внивание бюджетной обеспеченности муниципальных образований достигается путем предоставления дотаций и субсидий из бюджета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й мере должно быть обеспечено выполнение расходных обязательств муниципальных образований, обусловленных делегированием полномочий органов государственной власт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sz w:val="28"/>
          <w:szCs w:val="28"/>
        </w:rPr>
        <w:t>Начальник финансового управления                                                            О.В.Кал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Таблица 1.</w:t>
      </w:r>
      <w:r>
        <w:rPr>
          <w:sz w:val="24"/>
          <w:szCs w:val="24"/>
        </w:rPr>
        <w:t xml:space="preserve"> Принципы эффективного и ответственного управления общественными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7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цип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ая (налогово-бюджетная) прозрачность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бщедоступность информации о состоянии и тенденциях развития общественных финансов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Открытость деятельности органов местного самоуправления по разработке, рассмотрению, утверждению и исполнению бюджетов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Наличие и соблюдение формализованных требований к ведению бюджетного учета, составлению и предоставлению бюджетной отчетност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Рассмотрение и утверждение Советом народных депутатов района основных показателей бюджетной отчетност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Формирование и предоставление бюджетной отчетности в соответствии с общими принципами, необходимыми и достаточными для проведения срав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абильность и устойчивость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рогнозирование основных бюджетных параметров (в том числе долговой нагрузки) на среднесрочную (до 3 лет) перспективу в рамках единой макроэкономической полити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Реалистичность и надежность  экономических прогнозов (в том числе уровня доходов и долговой нагрузки) и предпосылок, положенных в основу бюджетного планировани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Наличие и соблюдение при выработке среднесрочной бюджетной политики критериев (показателей) реалистичности и устойчивости бюджетов, а также приемлемости (допустимости) налоговой и долговой нагруз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Систематический анализ и оценка  рисков в бюджетно-налоговой сфере, в том числе - оценка среднесрочных последствий принятия новых расходных обязательств или тенденций, приводящих к дополнительным расходам или сокращению доход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ффективная и справедливая система межбюджетных отношений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Законодательно закрепленные, основанные на единых принципах, стабильные и предсказуемые финансовые взаимоотношения между публично-правовыми образованиями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Сбалансированное и взаимоувязанное разграничение расходных обязательств и доходов публично-правовых образований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Возможность и заинтересованность для органов местного самоуправления самостоятельно формировать свои бюджетные расходы и доходы исходя из интересов и предпочтений местных сообществ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Объективная, формализованная и прозрачная система бюджетного выравнивани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солидация бюджета и бюджетного процесса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Бюджет рассматривается и бюджетный процесс организован как форма (способ) исполнения расходных обязательств, в том числе – с особенностями в отношении расходных обязательств и (или) бюджетных ассигнований разных типов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Все доходы и расходы отражаются в едином бюджете, без увязки определенных видов доходов с теми или иными направлениями расходов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Планирование и исполнение текущих и капитальных расходов, а также бюджетных программ разных видов осуществляется ведомствами, отвечающими за политику в соответствующих сферах деятельности, в рамках единых процессов и процедур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Функционирование эффективной системы проведения бюджетных платежей, управления единым счетом бюджета и учета бюджетных обязательств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Четкое и однозначное определение ответственности и полномочий органов исполнительной власти, осуществляющего выработку и реализацию бюджетной политики, в том числе - организацию составления и исполнения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реднесрочное финансовое планирование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Составление и утверждение бюджета в соответствии и в рамках бюджетных проектировок на среднесрочную перспективу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 Наличие и соблюдение формализованных правил и процедур ежегодного обновления (корректировки) и продления среднесрочных бюджетных проектировок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Наличие и применение формализованных методов расчета (корректировки) бюджетных расходов, предопределяемых действующей политикой,  бюджетных программ  (действующих расходных обязательств разных видов)</w:t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Наличие и соблюдение правил и процедур определения ресурсов для принятия новых обязательств в рамках принятых бюджетных предпосылок и ограничений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юджетирова-ние, ориентированное на результаты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Установление для каждого ведомства системы целей, задач и результатов деятельности, обеспечивающих реализацию приоритетов и целей государственной полити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Обеспечение самостоятельности, мотивации и ответственности ведомств, их структурных подразделений и учреждений при планировании и достижении результатов использования бюджетных ассигнований в рамках установленных финансовых ограничений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Использование конкурентных принципов распределения бюджетных средств, в том числе – с учетом достигнутых и планируемых результатов использования бюджетных ассигнований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 Наличие и применение методов оценки результатов использования бюджетных средств ведомствами и учреждениями в отчетном и плановом периоде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 Наличие и применение формализованных методов оценки полной стоимости расходных обязательств 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Эффективный финансовый контроль и мониторинг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Ежегодное проведение независимой внешней проверки (аудита) бюджетной отчетности с рассмотрением ее результатов на Совете народных депутатов района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Наличие и соблюдение нормативно установленных процедур внешней и внутренней проверки соблюдения и ответственности за нарушения бюджетного законодательств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Наличие и соблюдение формализованных, прозрачных и устойчивых к коррупции процедур принятия решений по использованию бюджетных средств, в том числе – при осуществлении бюджетных закупок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Регулярное проведение анализа и оценки качества управления общественными финансами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По мере развития внутреннего финансового контроля в общественном секторе переориентация внешнего финансового контроля на оценку его эффективности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2</w:t>
      </w:r>
      <w:r>
        <w:rPr>
          <w:sz w:val="24"/>
          <w:szCs w:val="24"/>
        </w:rPr>
        <w:t>. Вклад принципов ответственного управления общественными финансами в цели деятельности финансового управления администрации район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21"/>
        <w:gridCol w:w="1657"/>
        <w:gridCol w:w="1930"/>
        <w:gridCol w:w="2410"/>
        <w:gridCol w:w="2039"/>
      </w:tblGrid>
      <w:tr>
        <w:trPr>
          <w:trHeight w:val="3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управления общественными финансами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деятельности финансового управления администрации района</w:t>
            </w:r>
          </w:p>
        </w:tc>
      </w:tr>
      <w:tr>
        <w:trPr>
          <w:trHeight w:val="1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еспечение выполнения и создание условий для оптимизации расходных обязательств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иржач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ддержание финансовой стаби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здание условий для эффективного выполнения полномоч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птимизация управления муниципальным долгом и финансовыми актив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надежности и прозрачности бюджетной системы</w:t>
            </w:r>
          </w:p>
        </w:tc>
      </w:tr>
      <w:tr>
        <w:trPr>
          <w:trHeight w:val="20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инансовая (налогово-бюджетная) прозрачност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кие процедуры разработки бюджета, публикация ключевых документов в процессе план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 срав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ость методик распределения межбюджетных трансф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 данных об объеме и структуре муниципального долга, а также долговой стратег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е принципы бюджетной классификации и стандарты бухгалтерского учета, отчетности и ауди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табильность и  устойчивость бюджето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рочное планирование бюджетных параметров, составление бюджета на основе консервативного прогноза, четкие правила управления бюджетными обязательствами, наличие резервного фон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езервных фонд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рочное планирование межбюджетных трансф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объем заимствова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Эффективная и справедливая система межбюджетных отношен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раничение полномочий и доходов между уровнями бюджетной системы, стимулы для повышения качества управления финансами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"необеспеченных" манда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внивание бюджетной обеспеченности, финансовые стимулы для повышения качества управления финансами в муниципальных образования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объем заимствований муниципальных органов самоуправ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онсолидация бюджета и бюджетного процесс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функций и ответ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при составлении бюджета, учет всех расходных обязательств,</w:t>
            </w:r>
          </w:p>
          <w:p>
            <w:pPr>
              <w:pStyle w:val="Normal"/>
              <w:jc w:val="center"/>
              <w:rPr/>
            </w:pPr>
            <w:r>
              <w:rPr/>
              <w:t>единые позиции бюджетной классифик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и процедуры принятия новых расходных обязательств в пределах бюджетных огранич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подход к осуществлению бюджетного процесса, единые позиции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о бюджетной системы, единый бюджетный счет, учет обязательст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реднесрочное финансовое планировани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рочные предельные объемы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араметров бюджетной системы, влияющих на макроэкономические показатели, на трехлетний пери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лет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бюджетные трансферты рассчитаны на тр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рочный план заимствова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Бюджетирование, ориентированное на результа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есение ресурсов и запланированных 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есение ресурсов и запланирован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Эффективный финансовый контроль и мониторинг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нецелевого расходования бюджетных средст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олговых обязательст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аудит бюджетной отчетност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>Таблица 3.</w:t>
      </w:r>
      <w:r>
        <w:rPr>
          <w:sz w:val="24"/>
          <w:szCs w:val="24"/>
        </w:rPr>
        <w:t xml:space="preserve"> Внедрение принципов ответственного управления общественными финансами в рамках достижения стратегической цели 1 "Обеспечение выполнения и создания условий для оптимизации расходных обязательств муниципального образования Киржач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6016"/>
        <w:gridCol w:w="467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цип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тся внедрить в 2012-2014  гг.</w:t>
            </w:r>
          </w:p>
        </w:tc>
      </w:tr>
      <w:tr>
        <w:trPr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инансовая (налогово-бюджетная) прозрачность</w:t>
            </w:r>
          </w:p>
        </w:tc>
      </w:tr>
      <w:tr>
        <w:trPr>
          <w:cantSplit w:val="true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Общедоступность информации о состоянии и тенденциях развития общественных финансо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сновные направления налоговой и бюджетной политики утверждаются постановлением главы района и рассматриваются на заседании Совета народных депутатов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одятся публичные слушания по проекту бюджета муниципального района и отчету об исполнении бюджета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Информация финансового управления публикуется на официальном сайте администрации района в сети Интер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Открытость деятельности органов местного самоуправления по разработке, рассмотрению, утверждению и исполнению бюджето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становлены и соблюдаются законодательные требования к процедурам разработки, рассмотрению и утверждению бюдже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рядок  составления проекта бюджета муниципального района утверждается  постановлением главы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Наличие и соблюдение формализованных требований к ведению бюджетного учета, составлению и предоставлению бюджетной отчетност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ведена новая система бюджетного учета, обеспечивающая интеграцию бюджетной классификации и плана счетов, а также внедрение элементов метода начисл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аконодательно устанавливается состав бюджетной отчетности, порядок ее составления и консолид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сновные позиции бюджетной классификации утверждены Бюджетным кодексом с их последующей  детализацией решением о бюджет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облюдаются установленные требования к составу, составлению и консолидации бюджетной отчет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Завершена адаптация детальной бюджетной классификации к специфике соответствующих бюджетов при обеспечении стабильности и сопоставимость основных позиций бюджетной классифик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Рассмотрение и утверждение Советом народных депутатов района основных показателей бюджетной отче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рассматривается и утверждается решением Совета народных депутатов райо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конодательно установлен общий порядок внешней проверки, рассмотрения и утверждения бюджетной отчетности представительными органами местного самоуправл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блюдается установленный муниципальным правовым актом порядок внешней проверки и рассмотрения бюджетной отчет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тчеты об исполнении  бюджета муниципального района и заключения на него Счетной палаты рассматриваются на заседании Совета народных депутатов района до утверждения бюджета муниципального района на очередной финансов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Формирование и предоставление бюджетной отчетности в соответствии с общими принципами, необходимыми и достаточными для проведения межведомственных сравнени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Представление бюджетной отчетности в соответствии с международными стандартами.</w:t>
            </w:r>
          </w:p>
          <w:p>
            <w:pPr>
              <w:pStyle w:val="Normal"/>
              <w:rPr/>
            </w:pPr>
            <w:r>
              <w:rPr/>
              <w:t>2) Применяются критерии оценки качества бюджетного учета и бюджетной отчетности, муниципальных образований, главных распорядителей  бюджетных средств</w:t>
            </w:r>
          </w:p>
        </w:tc>
      </w:tr>
      <w:tr>
        <w:trPr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солидация бюджета и бюджетного процесса</w:t>
            </w:r>
          </w:p>
        </w:tc>
      </w:tr>
      <w:tr>
        <w:trPr>
          <w:cantSplit w:val="true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Бюджет рассматривается и бюджетный процесс организован как форма (способ) исполнения расходных обязательств, в том числе  с нормативно установленными особенностями в отношении расходных обязательств и (или) бюджетных ассигнований разных типо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конодательно введены понятия «расходные обязательства» и «бюджетные обязательст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едутся реестры расходных обязательств муниципальных образов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Законодательно установлены особенности исполнения публичных нормативных обязательств и бюджетных ассигнований разных ви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становлена недопустимость приостановки решением о бюджете отдельных правовых а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ланирование бюджетных ассигнований разных типов на основе  реестров расходных обязатель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Все расходные обязательства (в том числе – по судебным искам) исполняются в полном объеме и в установленные 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Все доходы и расходы отражаются в едином бюджете, без увязки определенных видов доходов с теми или иными направлениями расходов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нципа общего (совокупного) покрытия (с учетом закрытого перечня возможных исключени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ое прогнозирование основных параметров бюджетной системы с отражением ее структуры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 Планирование и исполнение текущих и капитальных расходов, а также бюджетных программ разных видов осуществляется ведомствами, отвечающими за политику в соответствующих сферах деятельности, в рамках единых процессов и процеду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На уровне муниципального образования Киржачский район приняты и реализованы муниципальные правовые акты, обеспечивающие планирование текущих и капитальных расходов, а также бюджетных целевых программ  на уровне главных распорядителей средств бюджета муниципального района с отражением в бюджете соответствующих расходных обязатель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 Функционирование эффективной системы проведения бюджетных платежей, управления единым счетом бюджета и учета бюджетных обязательст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сех средств бюджетных учреждений на лицевых счетах в органах казначе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 Четкое и однозначное определение ответственности и полномочий органов исполнительной власти, осуществляющего выработку и реализацию бюджетной политики, в том числе - организацию составления и исполнения бюджет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Законодательно установлены общие бюджетные полномочия финансовых органов </w:t>
            </w:r>
          </w:p>
          <w:p>
            <w:pPr>
              <w:pStyle w:val="Normal"/>
              <w:rPr/>
            </w:pPr>
            <w:r>
              <w:rPr/>
              <w:t>2) Законодательно расширены полномочия и ответственность главных распорядителей  бюджетных средств</w:t>
            </w:r>
          </w:p>
          <w:p>
            <w:pPr>
              <w:pStyle w:val="Normal"/>
              <w:rPr/>
            </w:pPr>
            <w:r>
              <w:rPr/>
              <w:t>3) Введено понятие и определены бюджетные полномочия главных администраторов доходов и источников финансирования дефицита бюдж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Бюджетные полномочия участников бюджетного процесса на всех уровнях управления осуществляются в соответствии с требованиями бюджетного законодательства</w:t>
            </w:r>
          </w:p>
          <w:p>
            <w:pPr>
              <w:pStyle w:val="Normal"/>
              <w:rPr/>
            </w:pPr>
            <w:r>
              <w:rPr/>
              <w:t>5) Финансовым управлением администрации района приняты все муниципальные правовые акты, обеспечивающие регулирование бюджетных правоотношений в соответствии с их бюджетными полномочи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Бюджетирование, ориентированное на результаты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Установление для каждого ведомства системы целей, задач и результатов деятельности, обеспечивающих реализацию приоритетов и целей органов местного самоуправл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Разрабатываются доклады о результатах и основных направлениях деятельности субъектов бюджетного планирования, однако они не увязаны с бюджетным планированием и отчетностью. Доклады содержат стратегические цели и конечные результаты деятельности субъектов бюджетного планирования (с исключением из их состава материалов, разрабатываемых в процессе бюджетного планирования) </w:t>
            </w:r>
          </w:p>
          <w:p>
            <w:pPr>
              <w:pStyle w:val="Normal"/>
              <w:rPr/>
            </w:pPr>
            <w:r>
              <w:rPr/>
              <w:t>2) Материалы к проекту бюджета муниципального района содержат описание результатов бюджетной политики и использования бюджетных ассигнов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 Обеспечение самостоятельности, мотивации и ответственности ведомств, их структурных подразделений и учреждений при планировании и достижении результатов использования бюджетных ассигнований в рамках установленных финансовых ограничени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ведены ведомственные целевые программы</w:t>
            </w:r>
          </w:p>
          <w:p>
            <w:pPr>
              <w:pStyle w:val="Normal"/>
              <w:rPr/>
            </w:pPr>
            <w:r>
              <w:rPr/>
              <w:t>2) Разрабатываются обоснования бюджетных ассигнований</w:t>
            </w:r>
          </w:p>
          <w:p>
            <w:pPr>
              <w:pStyle w:val="Normal"/>
              <w:rPr/>
            </w:pPr>
            <w:r>
              <w:rPr/>
              <w:t xml:space="preserve">3) Планируются непосредственные результаты использования бюджетных средств (обоснования бюджетных ассигнований, муниципальные задания) </w:t>
            </w:r>
          </w:p>
          <w:p>
            <w:pPr>
              <w:pStyle w:val="Normal"/>
              <w:rPr/>
            </w:pPr>
            <w:r>
              <w:rPr/>
              <w:t xml:space="preserve">4) Главные распорядители бюджетных средств самостоятельно утверждают и реализуют ведомственные целевые программы в пределах действующих обязательств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>5) В состав годового отчета главного распорядителя бюджетных средств включена информация о непосредственных результатах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 Использование конкурентных принципов распределения бюджетных средств, в том числе  с учетом достигнутых и планируемых результатов использования бюджетных ассигновани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ся при распределении бюджетных ассигнований на исполнение принимаемых обязательств, в том числе  с использованием оценок эффективности реализации долгосрочных и ведомственных целевых программ соответствующими главными распорядителями бюджетных средств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4. Наличие и применение методов оценки результатов использования бюджетных средств ведомствами и учреждениями в отчетном и плановом перио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Информация о результатах использования бюджетных средств частично содержится в материалах к бюджету</w:t>
            </w:r>
          </w:p>
          <w:p>
            <w:pPr>
              <w:pStyle w:val="Normal"/>
              <w:rPr/>
            </w:pPr>
            <w:r>
              <w:rPr/>
              <w:t xml:space="preserve">2) Осуществляется внешняя проверка годовых отчетов главных распорядителей бюджетных средст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регулярная оценка эффективности реализации долгосрочных и ведомственных целевых программ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 Наличие и применение формализованных методов оценки полной стоимости расходных обязательст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ются в установленном финансовым управлением администрации района порядке при  планировании бюджетных ассигнований, а также в рамках управленческого учета на уровне главных распорядителей, распорядителей и получателей бюджетных средств и их структурных подраздел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Эффективный финансовый контроль и мониторинг</w:t>
            </w:r>
          </w:p>
        </w:tc>
      </w:tr>
      <w:tr>
        <w:trPr>
          <w:trHeight w:val="1172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 Ежегодное проведение независимой внешней проверки (аудита) бюджетной отчетности с рассмотрением ее результатов Советом народных депутатов райо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чет об исполнении бюджета муниципального района рассматривается до принятия бюджета муниципального района на очередной год</w:t>
            </w:r>
          </w:p>
          <w:p>
            <w:pPr>
              <w:pStyle w:val="Normal"/>
              <w:rPr/>
            </w:pPr>
            <w:r>
              <w:rPr/>
              <w:t>2) Проводится ежегодный внешний аудит эффективности использования бюджетных сред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 Наличие и соблюдение нормативно установленных процедур внешней и внутренней проверки соблюдения и ответственности за нарушения бюджетного законодательств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няты системные поправки к Бюджетному кодексу и иным законодательным актам, регулирующие содержание и порядок осуществления внешнего и внутреннего бюджетного контроля, а также основания для применения и меры ответственности за нарушения бюджетного законодательства</w:t>
            </w:r>
          </w:p>
          <w:p>
            <w:pPr>
              <w:pStyle w:val="Normal"/>
              <w:rPr/>
            </w:pPr>
            <w:r>
              <w:rPr/>
              <w:t xml:space="preserve">2) Приняты вытекающие из этих поправок муниципальные правовые акты муниципальных образований, исполнительных органов власти и (или) финансовых органов </w:t>
            </w:r>
          </w:p>
          <w:p>
            <w:pPr>
              <w:pStyle w:val="Normal"/>
              <w:rPr/>
            </w:pPr>
            <w:r>
              <w:rPr/>
              <w:t>3) Осуществляется контроль за достижением планируемых непосредственных результатов использования бюджетных сред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Наличие и соблюдение формализованных, прозрачных и устойчивых к коррупции процедур принятия решений по использованию бюджетных средств, в том числе – при осуществлении бюджетных закупо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ы единые процедуры санкционирования бюджетных расходов (принятие и оплата бюджетных обязательств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плата бюджетных обязательств (в том числе – заключение муниципальных контрактов) осуществляется в соответствии с требованиями законодательства и при эффективной системе контроля</w:t>
            </w:r>
          </w:p>
        </w:tc>
      </w:tr>
      <w:tr>
        <w:trPr>
          <w:trHeight w:val="1892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 Регулярное проведение анализа и оценки качества управления общественными финансами (для публично-правовых образований) и финансового менеджмента (для органов исполнительной власти и бюджетных учреждений) с поддержкой мер по его повышению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оводятся муниципальные сопоставления качества управления общественными финансами  </w:t>
            </w:r>
          </w:p>
          <w:p>
            <w:pPr>
              <w:pStyle w:val="Normal"/>
              <w:rPr/>
            </w:pPr>
            <w:r>
              <w:rPr/>
              <w:t>2) Осуществляется мониторинг качества финансового менеджмента главных распорядителей бюджетных средств</w:t>
            </w:r>
          </w:p>
          <w:p>
            <w:pPr>
              <w:pStyle w:val="Normal"/>
              <w:rPr/>
            </w:pPr>
            <w:r>
              <w:rPr/>
              <w:t xml:space="preserve">3)  Утверждены методические рекомендации </w:t>
            </w:r>
          </w:p>
          <w:p>
            <w:pPr>
              <w:pStyle w:val="Normal"/>
              <w:rPr/>
            </w:pPr>
            <w:r>
              <w:rPr/>
              <w:t>по финансовому менеджменту в органах исполнительной власти и бюджетных учрежден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4.</w:t>
      </w:r>
      <w:r>
        <w:rPr>
          <w:sz w:val="24"/>
          <w:szCs w:val="24"/>
        </w:rPr>
        <w:t xml:space="preserve"> Основные характеристики решения задачи 1.1 "Своевременная и качественная подготовка проекта решения Совета народных депутатов района  о бюджете муниципального района на очередной финансовый год и плановый период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72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й результат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Совета народных депутатов  о бюджете муниципального района на очередной финансовый год и плановый период соответствует требованиям Бюджетного кодекса Российской Федерации и принципам ответственного управления общественными финансами, предусматривает ассигнования, необходимые для исполнения расходных обязательств муниципального образования Киржачский район,  принят Советом народных депутатов Киржачского района до начала очередно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ир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ировани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инципов 1.2,  4.1 - 4.3, 6.1 -  6.3, 6.5 эффективного и ответственного управления общественными финансами (Таблица 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бюджета муниципального района на очередной финансовый год и плановый период, и материалы к нему готовятся в установленном составе и сроки, одобрены коллегией администрации района и принимются к рассмотрению Советом народных депутатов района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решений и муниципальных - правовых актов муниципального образования Киржачский район по вопросам бюджетного планир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утверждение муниципальных актов финансового управления администрации района по вопросам бюджетного план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 проектов муниципальных актов, регулирующих расходные обязательства Киржачского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ставления и составление проекта бюджета муниципального района и материалов к н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основных направлений бюджетной, налоговой и долгов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реестра расходных обязательств Киржач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рогноза основных параметров бюджетной системы Киржач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ологическое руководство работой субъектов бюджетного планирования (главных распорядителей средств бюджета муниципального района) при подготовке проекта  бюджета муниципального района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5.</w:t>
      </w:r>
      <w:r>
        <w:rPr>
          <w:sz w:val="24"/>
          <w:szCs w:val="24"/>
        </w:rPr>
        <w:t xml:space="preserve"> Основные характеристики решения задачи 1.2 "Организация исполнения  бюджета муниципального района и формирование бюджетной отчетност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7061"/>
      </w:tblGrid>
      <w:tr>
        <w:trPr>
          <w:trHeight w:val="10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й результат</w:t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исполнен в соответствии требования бюджет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тчет об исполнении бюджета муниципального района утвержден решением Совета народных депутатов района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ый результ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ирование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инципов 1.3 - 1.5, 4.4, 4.5, 6.4, 7.1, 7.3 эффективного и ответственного управления общественными финансами  (Таблица 3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муниципального района организовано и осуществляется в соответствии с установленными требова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ая отчетность об исполнении бюджета муниципального района сформирована в соответствии с требованиями Бюджетного кодекса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утверждение муниципальных правовых актов Киржачского района и методических документов финансового управления администрации района по вопросам исполнения бюджета муниципального района, бюджетного учета и бюджетной отчетност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, утверждение и ведение сводной бюджетной росписи и кассового плана бюджета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едение бюджетных ассигнований и лимитов бюджетных обязатель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кционирование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ликвидностью единого счета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сводного реестра главных администраторов и администраторов доходов, главных администраторов и администраторов источников финансирования дефицита, главных распорядителей, распорядителей и получателей средств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реестра муниципальных контрактов, заключенных от имени муниципального образования Киржач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и ведение лицевых сч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судебных актов по искам к казне Киржач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бюджетной отчетности об исполнении 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ция работы администраторов поступления доходов в бюджет муниципального  района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 xml:space="preserve">  </w:t>
            </w:r>
            <w:r>
              <w:rPr/>
              <w:t>Осуществление контроля за выполнением бюджета муниципального района администраторами доходов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6.</w:t>
      </w:r>
      <w:r>
        <w:rPr>
          <w:sz w:val="24"/>
          <w:szCs w:val="24"/>
        </w:rPr>
        <w:t xml:space="preserve">  Основные характеристики решения задачи 1.3 "Создание условий для повышения качества финансового менеджмента главных распорядителей бюджетных средств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30"/>
        <w:gridCol w:w="67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й результат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работка и реализация главными распорядителями средств бюджета муниципального района мероприятий по повышению качества финансового менеджм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результа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ировани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инципов 1.3, 1.5, 4.3, 4.5, 6.1 – 6.5,  7.3 – 7.5 эффективного и ответственного управления общественными финансами (Таблица 3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улярная оценка качества финансового менеджмента главных распорядителей средств бюджета муниципального района и ее использование при составлении проекта и исполнении бюджета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униципальных правовых актов муниципального образования Киржачский район и методических документов финансового управления по вопросам финансового менеджмента главных распорядителей средств бюджета муниципального района</w:t>
            </w:r>
          </w:p>
          <w:p>
            <w:pPr>
              <w:pStyle w:val="Normal"/>
              <w:rPr/>
            </w:pPr>
            <w:r>
              <w:rPr/>
              <w:t>Подготовка муниципальных правовых актов муниципального образования Киржачский район и методических документов финансового управления по вопросам муниципальных заданий на оказание муницип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дового и квартального мониторинга финансового менеджмента главных распорядителей средств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азание методического содействия главным распорядителям средств бюджета муниципального района в разработке и реализации мер по повышению качества финансового менеджмента 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7.</w:t>
      </w:r>
      <w:r>
        <w:rPr>
          <w:sz w:val="24"/>
          <w:szCs w:val="24"/>
        </w:rPr>
        <w:t xml:space="preserve"> Внедрение принципов ответственного управления общественными финансами в рамках достижения стратегической цели 2 «Поддержание финансовой стабильности как основы для устойчивого социально-экономического развития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387"/>
        <w:gridCol w:w="348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цип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</w:tc>
      </w:tr>
      <w:tr>
        <w:trPr>
          <w:trHeight w:val="335" w:hRule="atLeast"/>
          <w:cantSplit w:val="true"/>
        </w:trPr>
        <w:tc>
          <w:tcPr>
            <w:tcW w:w="1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инансовая (налогово-бюджетная) прозрачность</w:t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Общедоступность информации о состоянии и тенденциях развития общественных финансов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сновные направления налоговой и бюджетной политики утверждаются постановлением главы района  и рассматриваются на заседании Совета народных депутатов района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одятся публичные слушания по проекту бюджета муниципального района и отчету об исполнении бюджета муниципального района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Информация финансового управления публикуется на официальном сайте администрации района в сети Интернет</w:t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Открытость деятельности органов власти по разработке, рассмотрению, утверждению и исполнению бюджетов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становлены и соблюдаются законодательные требования к процедурам разработки, рассмотрению и утверждению бюджетов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рядок составления проекта  бюджета  муниципального района утвержден постановлением главы района</w:t>
            </w:r>
          </w:p>
        </w:tc>
      </w:tr>
      <w:tr>
        <w:trPr>
          <w:cantSplit w:val="true"/>
        </w:trPr>
        <w:tc>
          <w:tcPr>
            <w:tcW w:w="1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табильность и долгосрочная устойчивость бюджетов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ирование основных бюджетных параметров на средне -  срочную  перспективу (до 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ются долгосрочные (на период до 3 лет)  прогнозы основных параметров бюджетной системы муниципального района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еалистичность и надежность  экономических прогнозов и предпосылок, положенных в основу бюджетного планирования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огнозы составляются в установленном порядке с соблюдением принципа «скользящей трехлетки» </w:t>
            </w:r>
          </w:p>
          <w:p>
            <w:pPr>
              <w:pStyle w:val="Normal"/>
              <w:rPr/>
            </w:pPr>
            <w:r>
              <w:rPr/>
              <w:t>2) Основные параметры прогноза, положенные в основу бюджета муниципального района, указываются в решении Совета народных депутатов района о бюджете муниципального района</w:t>
            </w:r>
          </w:p>
          <w:p>
            <w:pPr>
              <w:pStyle w:val="Normal"/>
              <w:rPr/>
            </w:pPr>
            <w:r>
              <w:rPr/>
              <w:t>3) Разрабатываются долгосрочные программы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Систематический анализ и оценка  рисков в бюджетно-налоговой сфере, в том числе - оценка среднесрочных последствий принятия новых расходных обязательств или тенденций, приводящих к дополнительным расходам или сокращению дохо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дение реестров расходных обязательств</w:t>
            </w:r>
          </w:p>
          <w:p>
            <w:pPr>
              <w:pStyle w:val="Normal"/>
              <w:rPr/>
            </w:pPr>
            <w:r>
              <w:rPr/>
              <w:t>2)  Обеспечение исполнения (при возможной реструктуризации) действующих расходных обязательств (в соответствии с реестром)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Создание и поддержание необходимых финансовых резервов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спользование средств резервного фонда в соответствии со стабильными требованиями, установленными муниципальными правовыми актами Киржачского района</w:t>
            </w:r>
          </w:p>
        </w:tc>
      </w:tr>
      <w:tr>
        <w:trPr>
          <w:cantSplit w:val="true"/>
        </w:trPr>
        <w:tc>
          <w:tcPr>
            <w:tcW w:w="1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недрение среднесрочного финансового планирования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оставление и утверждение годового бюджета в соответствии и в рамках бюджетных проектировок на среднесрочную перспективу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закрепляет разработку и утверждение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аличие и соблюдение формализованных правил и процедур ежегодного обновления (корректировки) и продления среднесрочных бюджетных проектировок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конодательно установить  требования к корректировке параметров планового периода в режиме «скользящей трехлетки»</w:t>
            </w:r>
          </w:p>
          <w:p>
            <w:pPr>
              <w:pStyle w:val="Normal"/>
              <w:rPr/>
            </w:pPr>
            <w:r>
              <w:rPr/>
              <w:t>2) Законодательно установлен принцип раздельного планирования ассигнований на исполнение действующих и принимаемых обязательств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Наличие и применение формализованных методов расчета (корректировки) бюджетных расходов, предопределяемых действующей политикой, в том числе социальных трансфертов населению и бюджетных программ  (действующих расходных обязательств разных видов)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Бюджетные ассигнования планируются на основе реестра расходных обязательств в соответствии с указанными в них методами определения (корректировки) средств, необходимых для исполнения действующих обязательств </w:t>
            </w:r>
          </w:p>
          <w:p>
            <w:pPr>
              <w:pStyle w:val="Normal"/>
              <w:rPr/>
            </w:pPr>
            <w:r>
              <w:rPr/>
              <w:t xml:space="preserve">2) В составе бюджетных ассигнований выделены ассигнования на исполнение публичных нормативных обязательств </w:t>
            </w:r>
          </w:p>
          <w:p>
            <w:pPr>
              <w:pStyle w:val="Normal"/>
              <w:rPr/>
            </w:pPr>
            <w:r>
              <w:rPr/>
              <w:t>3) Бюджетные ассигнования на реализацию бюджетных программ определяются в соответствии с утвержденными программами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Наличие и соблюдение правил и процедур определения ресурсов для принятия новых обязательств в рамках принятых бюджетных предпосылок и ограничений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по новым расходным обязательствам принимаются при составлении проектов бюджетов в пределах разности между общим объемом бюджетных ресурсов в рамках установленных бюджетных предпосылок и объемом средств, необходимых для исполнения действующих обязательств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Установление для ведомств «потолков» (лимитов) бюджетных ассигнований на среднесрочный период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толки» бюджетных ассигнований для главных распорядителей бюджетных средств устанавливаются законодательно в рамках бюджетов на 3 года 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аблица 8.</w:t>
      </w:r>
      <w:r>
        <w:rPr>
          <w:sz w:val="24"/>
          <w:szCs w:val="24"/>
        </w:rPr>
        <w:t xml:space="preserve"> Основные характеристики решения задачи 2.1 «Проведение предсказуемой бюджетной поли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30"/>
        <w:gridCol w:w="66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й результат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среднесрочные бюджетные проектировки: с 2009 года бюджет утверждается на три года</w:t>
            </w:r>
          </w:p>
          <w:p>
            <w:pPr>
              <w:pStyle w:val="Normal"/>
              <w:rPr/>
            </w:pPr>
            <w:r>
              <w:rPr/>
              <w:t>Основные характеристики бюджета муниципального района в основном соответствуют прогнозам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результа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ирование</w:t>
            </w:r>
          </w:p>
        </w:tc>
      </w:tr>
      <w:tr>
        <w:trPr>
          <w:trHeight w:val="856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инципов 2.1, 2.2, 5.1 – 5.5 эффективного и ответственного управления общественными финансами  (таблица 7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 бюджета муниципального района соответствуют требованиям и ограничениям, установленным Бюджетным кодексом 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униципальных правовых актов распорядительных и исполнительных органов власти 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утверждение правовых актов финансового управления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основных направлений бюджетной, налоговой и долгов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аблица 9.</w:t>
      </w:r>
      <w:r>
        <w:rPr>
          <w:sz w:val="24"/>
          <w:szCs w:val="24"/>
        </w:rPr>
        <w:t xml:space="preserve"> Внедрение принципов ответственного управления общественными финансами в рамках достижения стратегической цели 3 «Создание условий для эффективного выполнения полномочий органов местного само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08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о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Эффективная и справедливая система межбюджетных отношен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Законодательно закрепленные, основанные на единых принципах, стабильные и предсказуемые финансовые взаимоотношения между публично-правовыми образовани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табильность системы межбюджетных отношений </w:t>
            </w:r>
          </w:p>
          <w:p>
            <w:pPr>
              <w:pStyle w:val="Normal"/>
              <w:rPr/>
            </w:pPr>
            <w:r>
              <w:rPr/>
              <w:t>2) Завершено формирование поселенческих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Сбалансированное и взаимоувязанное разграничение расходных обязательств и доходов публично-правовых образов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Расходные обязательства полностью законодательно разграничены в соответствии с требованиями Бюджетного кодекса </w:t>
            </w:r>
          </w:p>
          <w:p>
            <w:pPr>
              <w:pStyle w:val="Normal"/>
              <w:rPr/>
            </w:pPr>
            <w:r>
              <w:rPr/>
              <w:t xml:space="preserve">2) Законодательно закреплено на среднесрочной основе распределение налоговых доходов между бюджетами муниципального района и поселений, входящих в состав консолидированного  бюджета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Возможность и заинтересованность для органов местного самоуправления самостоятельно формировать свои бюджетные расходы и доходы исходя из интересов и предпочтений местных сообщест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еспечение самостоятельности и ответственности органов местного самоуправления при формировании расходов, прежде всего при определении объектов бюджетных инвестиций и регулировании заработной платы в бюджетной сфере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Объективная, формализованная и прозрачная система бюджетного выравни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табильность и предсказуемость  методик и результатов распределения межбюджетных трансфертов из бюджета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2) Корректировка в случае необходимости методик бюджетного выравнивания в целях повышения прозрачности и создания стимулов для повышения  эффективности управления муниципальными финансами </w:t>
            </w:r>
          </w:p>
          <w:p>
            <w:pPr>
              <w:pStyle w:val="Normal"/>
              <w:rPr/>
            </w:pPr>
            <w:r>
              <w:rPr/>
              <w:t>3) Соблюдение общих требований к системе межбюджетных трансфертов</w:t>
            </w:r>
          </w:p>
        </w:tc>
      </w:tr>
      <w:tr>
        <w:trPr>
          <w:trHeight w:val="1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Наличие стимулов для повышения эффективности управления  местными финансами и, при необходимости, санкций, обеспечивающих соблюдение финансовой дисциплины и законодательно установленных требов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Разграничение расходных обязательств и доходных источников на постоянной основе, формализованные и нейтральные к налоговым усилиям и политике расходов методики распределения межбюджетных трансфертов </w:t>
            </w:r>
          </w:p>
          <w:p>
            <w:pPr>
              <w:pStyle w:val="Normal"/>
              <w:rPr/>
            </w:pPr>
            <w:r>
              <w:rPr/>
              <w:t>2) Проведение индивидуальной работы с налогоплательщиками через комиссию по укреплению платежной дисциплины и легализацию заработной платы администрации район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10.</w:t>
      </w:r>
      <w:r>
        <w:rPr>
          <w:sz w:val="24"/>
          <w:szCs w:val="24"/>
        </w:rPr>
        <w:t xml:space="preserve"> Основные характеристики решения задачи 3.1 «Создание условий для повышения качества управления муниципальными финанса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72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онечный результат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Соблюдение требований Бюджетного кодекса в муниципальных образованиях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Повышение качества управления муниципальными финансами (в соответствии с установленными критериями)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епосредственный резуль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Регулир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Администрировани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инципов эффективного и ответственного управления общественными финанс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 Законодательно закрепленные, основанные на единых принципах, стабильные и предсказуемые финансовые взаимоотношения между органами государственной власти и органами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2 Сбалансированное и взаимоувязанное разграничение расходных обязательст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3 Возможность и заинтересованность для местных властей самостоятельно формировать свои бюджетные расходы и доходы, исходя из интересов и предпочтений местных сообщест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4 Наличие стимулов для повышения эффективности управления местными финансами и, при необходимости, санкций, обеспечивающих соблюдение финансовой дисциплины и законодательно установленных требова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и предупреждение возникновения нарушений требований Бюджетного кодекса в муниципальных образованиях (в том числе – в зависимости от уровня дотацион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гулярная оценка состояния консолидированных бюджетов и качества управления муниципальными финанс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«лучшей практики» управления муниципальными финанс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муниципальными образованиями повышения эффективности использования бюджетных средств и увеличения поступлений налоговых и неналоговых доходов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Style12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одготовка проектов муниципальных правовых актов муниципального образования Киржачский райо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требований Бюджетного кодекса муниципальными образова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стояния бюджетов поселений и качества управления муниципальными финанс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го содействия финансовым органам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Таблица 11</w:t>
      </w:r>
      <w:r>
        <w:rPr/>
        <w:t>. Основные характеристики решения задачи 3.2 «Выравнивание бюджетной обеспеченности муниципальных образований поселений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72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онечный результат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Распределение дотаций на выравнивание бюджетной обеспеченности муниципальных образований поселений в соответствии с объективными критериями при сохранении стимулов для наращивания налоговых и неналоговых доходов и оптимизации расходных обязательств поселений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Минимально гарантированный уровень расчетной бюджетной обеспеченности муниципальных образований поселений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епосредственный резуль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Регулир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Администрировани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инципов ответственного управления финансами в части, касающейся методики распределения дотаций на выравнивание бюджетной обеспеченности муниципальных образований посел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4 Объективная, формализованная и прозрачная система бюджетного выравн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5 Наличие стимулов для повышения эффективности управления местными финансами и, при необходимости, санкций, обеспечивающих соблюдение финансовой дисциплины и законодательно установленных треб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и распределения дотаций на выравнивание бюджетной обеспеченности муниципальных образований утверждены решением Совета народных депутатов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Style12"/>
              <w:jc w:val="both"/>
              <w:rPr/>
            </w:pPr>
            <w:r>
              <w:rPr>
                <w:i w:val="false"/>
                <w:sz w:val="20"/>
              </w:rPr>
              <w:t>Подготовка проекта методики распределения дотаций на выравнивание бюджетной обеспеченности муниципального образования поселений для утверждения Советом народных депутатов рай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счета общего объема и распределения дотаций на выравнивание бюджетной обеспеченности муниципальных образований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сходных данных для распределения дотаций на выравнивание бюджетной обеспеченности муниципальных образований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о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Таблица 12.</w:t>
      </w:r>
      <w:r>
        <w:rPr>
          <w:sz w:val="24"/>
          <w:szCs w:val="24"/>
        </w:rPr>
        <w:t xml:space="preserve"> Внедрение принципов ответственного управления общественными финансами в рамках достижения стратегической цели 4 "Оптимизация управления муниципальным долгом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цип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 гг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табильность и долгосрочная устойчивость бюдже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рогнозирование основных бюджетных параметров на среднесрочную  (до 3 лет)  перспективу в рамках единой макроэкономической поли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ются прогнозы основных параметров бюджетной системы в увязке с макроэкономической политико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Реалистичность и надежность  экономических прогнозов и предпосылок, положенных в основу бюджетного план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огнозы составляются в установленном порядке с соблюдением принципа «скользящей трехлетки» </w:t>
            </w:r>
          </w:p>
          <w:p>
            <w:pPr>
              <w:pStyle w:val="Normal"/>
              <w:rPr/>
            </w:pPr>
            <w:r>
              <w:rPr/>
              <w:t>2) Основные параметры прогноза, положенные в основу бюджета муниципального района, указываются в решение Совета народных депутатов о бюджете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Наличие и соблюдение при выработке среднесрочной бюджетной политики критериев (показателей) реалистичности и устойчивости бюджетов, а также приемлемости (допустимости) налоговой и долговой нагруз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спользование показателей реалистичности и устойчивости бюджета при разработке среднесрочных прогнозов основных параметров бюджетной систем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аблица 13.</w:t>
      </w:r>
      <w:r>
        <w:rPr>
          <w:sz w:val="24"/>
          <w:szCs w:val="24"/>
        </w:rPr>
        <w:t xml:space="preserve"> Основные характеристики решения задачи 4.1 "Соблюдение экономически обоснованного объема и структуры муниципального долга Киржачского район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й результат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341" w:leader="none"/>
              </w:tabs>
              <w:rPr/>
            </w:pPr>
            <w:r>
              <w:rPr/>
              <w:tab/>
              <w:tab/>
              <w:t>Объем муниципального долга Киржачского района экономически обоснов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посредственный результ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ирование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инципов 2.1, 2.2 и 2.3 ответственного управления общественными финансами (в части прогнозирования долговой нагрузки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Прогнозирование основных бюджетных параметров  на среднесрочную - (до 3 лет) перспекти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Реалистичность и надежность  экономических прогнозов (в том числе уровня доходов, долговой нагрузки и предпосылок, положенных в основу бюджетного план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Наличие и соблюдение при выработке среднесрочной бюджетной политики критериев (показателей) реалистичности и устойчивости бюджетов, а также приемлемости (допустимости) налоговой и долговой нагруз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говая нагрузка Киржачского района соответствует основным параметрам бюджетной системы, а также основным направлениям бюджетной и налоговой политик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экспертиза проектов муниципальных правовых актов, регулирующих внутренние заимств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объема и структуры муниципального долга Киржачского райо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аблица 14.</w:t>
      </w:r>
      <w:r>
        <w:rPr>
          <w:sz w:val="24"/>
          <w:szCs w:val="24"/>
        </w:rPr>
        <w:t xml:space="preserve"> Основные характеристики решения задачи 4.2 "Сокращение стоимости обслуживания и совершенствование механизмов управления муниципальным долгом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30"/>
        <w:gridCol w:w="7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онечный результат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служивание долга экономически обоснованы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епосредственный результа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Регулирование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епосредственный результат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принципов 2.1, 2.2 и 2.3 ответственного управления общественными финансами (в части прогнозирования долговой нагрузки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 Прогнозирование основных бюджетных параметров (в том числе </w:t>
            </w:r>
            <w:r>
              <w:rPr>
                <w:rFonts w:cs="Times New Roman" w:ascii="Times New Roman" w:hAnsi="Times New Roman"/>
                <w:b/>
              </w:rPr>
              <w:t>долговой нагрузки</w:t>
            </w:r>
            <w:r>
              <w:rPr>
                <w:rFonts w:cs="Times New Roman" w:ascii="Times New Roman" w:hAnsi="Times New Roman"/>
              </w:rPr>
              <w:t>) на среднесрочную (до 3 лет)  перспекти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2 Реалистичность и надежность  экономических прогнозов (в том числе уровня доходов и </w:t>
            </w:r>
            <w:r>
              <w:rPr>
                <w:rFonts w:cs="Times New Roman" w:ascii="Times New Roman" w:hAnsi="Times New Roman"/>
                <w:b/>
              </w:rPr>
              <w:t>долговой нагрузки</w:t>
            </w:r>
            <w:r>
              <w:rPr>
                <w:rFonts w:cs="Times New Roman" w:ascii="Times New Roman" w:hAnsi="Times New Roman"/>
              </w:rPr>
              <w:t>) и предпосылок, положенных в основу бюджетного план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2.3 Наличие и соблюдение при выработке среднесрочной бюджетной политики критериев (показателей) реалистичности и устойчивости бюджетов, а также приемлемости (допустимости) налоговой и </w:t>
            </w:r>
            <w:r>
              <w:rPr>
                <w:rFonts w:cs="Times New Roman" w:ascii="Times New Roman" w:hAnsi="Times New Roman"/>
                <w:b/>
              </w:rPr>
              <w:t>долговой нагрузк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8"/>
              </w:rPr>
            </w:pPr>
            <w:r>
              <w:rPr>
                <w:b/>
                <w:i w:val="false"/>
                <w:sz w:val="20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Деятельност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униципальных правовых актов в рамках реализации положений Бюджетного кодекса в муниципальных части гаран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проектов муниципальных правовых актов, предусматривающих внутренние заимствования в части оптимизации расходов на обслуживание займов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Деят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Таблица 15.</w:t>
      </w:r>
      <w:r>
        <w:rPr>
          <w:sz w:val="24"/>
          <w:szCs w:val="24"/>
        </w:rPr>
        <w:t xml:space="preserve"> Внедрение принципов ответственного управления общественными финансами в рамках достижения стратегической цели 5 «Обеспечение прозрачности  и надежности бюдже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23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-2014 гг.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нсовая (налогово-бюджетная) прозрачность</w:t>
            </w:r>
          </w:p>
          <w:p>
            <w:pPr>
              <w:pStyle w:val="Normal"/>
              <w:rPr/>
            </w:pPr>
            <w:r>
              <w:rPr/>
              <w:t xml:space="preserve">Размещение основной информации на официальном сайте  администрации Киржачского района в пределах информационного ресурса финансового управления 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Общедоступность информации о состоянии и тенденциях развития общественных финансов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блюдение принципа прозрачности (открытости) и законодательно установленных требований к бюджетным документам</w:t>
            </w:r>
          </w:p>
          <w:p>
            <w:pPr>
              <w:pStyle w:val="Normal"/>
              <w:rPr/>
            </w:pPr>
            <w:r>
              <w:rPr/>
              <w:t xml:space="preserve">2) Расширение состава размещаемых на сайте администрации района, а также других специализированных интернет-сайтах материалов </w:t>
            </w:r>
          </w:p>
        </w:tc>
      </w:tr>
      <w:tr>
        <w:trPr>
          <w:cantSplit w:val="true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Открытость деятельности органов местного самоуправления по разработке, рассмотрению, утверждению и исполнению бюджетов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ешение о бюджетах и годовые отчеты об их исполнении публикуются в СМИ</w:t>
            </w:r>
          </w:p>
        </w:tc>
      </w:tr>
      <w:tr>
        <w:trPr>
          <w:cantSplit w:val="true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Установлены и соблюдаются законодательные требования к процедурам разработки, рассмотрению и утверждению бюдж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Таблица 16.</w:t>
      </w:r>
      <w:r>
        <w:rPr>
          <w:sz w:val="24"/>
          <w:szCs w:val="24"/>
        </w:rPr>
        <w:t xml:space="preserve"> Основные характеристики решения задачи 5.1. «Повышение качества и доступности информации о бюджетной системе  Киржач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30"/>
        <w:gridCol w:w="7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й результат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величение доверия общества к бюджет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результа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ирование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нципов ответственного управления финанса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 Общедоступность информации о состоянии и тенденциях развития общественных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. Открытость деятельности органов местного самоуправления по разработке, рассмотрению, утверждению и исполнению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ая отчетность органов местного самоуправления ведется в соответствии с  законодательно установленными требова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Совету народных депутатов, общественности, гражданам информации о достигнутых и планируемых целях бюджетной политики и результатах использования бюджетных ассигнований, в том числе об эффективности реализации бюджет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сение изменений в муниципальные правовые акты раскрытия информации о бюджете и повышение ее  оперативности, качества и достовер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отчетности об исполнении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бликация решения Совета народных депутатов района о бюджете муниципального района и приложений к нем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17.</w:t>
      </w:r>
      <w:r>
        <w:rPr>
          <w:sz w:val="24"/>
          <w:szCs w:val="24"/>
        </w:rPr>
        <w:t xml:space="preserve"> Основные характеристики решения задачи 5.2. «Обеспечение контроля за соблюдением бюджетного законод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30"/>
        <w:gridCol w:w="7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й результат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отвращение нарушений бюджет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устранения нарушений бюджет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результа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ирование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нципов ответственного управления общественными финанса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 Наличие и соблюдение нормативно установленных процедур внешней и внутренней проверки соблюдения и ответственности за нарушения бюджетного законодательства</w:t>
            </w:r>
          </w:p>
          <w:p>
            <w:pPr>
              <w:pStyle w:val="Normal"/>
              <w:rPr/>
            </w:pPr>
            <w:r>
              <w:rPr/>
              <w:t xml:space="preserve">7.5. Развитие и применение системы внутреннего финансового аудита (контрол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района ежегодно проверяет использование средств бюджета муниципального района, согласно утвержденных планов ревизий и прове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кции применены к нарушителям в соответствии с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гламентов контроля за эффективностью расходования средств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оверок соблюдения бюджетного законодательст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зультатов деятельности финансового управления администрации Киржачского района</w:t>
      </w:r>
    </w:p>
    <w:tbl>
      <w:tblPr>
        <w:tblW w:w="2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276"/>
        <w:gridCol w:w="1417"/>
        <w:gridCol w:w="1276"/>
        <w:gridCol w:w="1276"/>
        <w:gridCol w:w="1418"/>
        <w:gridCol w:w="1275"/>
        <w:gridCol w:w="1059"/>
        <w:gridCol w:w="1059"/>
        <w:gridCol w:w="1059"/>
        <w:gridCol w:w="1059"/>
      </w:tblGrid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программы,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е-</w:t>
            </w:r>
          </w:p>
          <w:p>
            <w:pPr>
              <w:pStyle w:val="Normal"/>
              <w:jc w:val="center"/>
              <w:rPr/>
            </w:pPr>
            <w:r>
              <w:rPr/>
              <w:t>вое значе-ние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1. Обеспечение выполнения и создание условий для оптимизации расходных обязательств муниципального образования Киржачский район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дача 1.1.Своевременная и качественная подготовка проекта решения</w:t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center"/>
              <w:rPr/>
            </w:pPr>
            <w:r>
              <w:rPr>
                <w:i/>
              </w:rPr>
              <w:t>Совета народных депутатов  района о бюджете на очередной финансовый год и плановый период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 Соответствие решения </w:t>
            </w:r>
          </w:p>
          <w:p>
            <w:pPr>
              <w:pStyle w:val="Normal"/>
              <w:rPr/>
            </w:pPr>
            <w:r>
              <w:rPr/>
              <w:t>Совета народных депутатов  района  о бюджете  муниципального района требованиям Бюджет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народных депутатов  района о бюджете муниципально района на очередной финансовый год и на плановый период соответствует требованиям Бюджетного кодекса Российской Федерации, предусматривающий ассигнования, необходимые для исполнения расходных обязательств муниципального образования Киржачский район, принят решением Совета народных депутатов  района и подписан главой администрации района до исполнения очередного финансового года. 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дача 1.2. Организация исполнения бюджета муниципального района и формирование бюджетной отчетности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Соответствие исполнения бюджета муниципального района бюджетному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 нет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об исполнении бюджета муниципального района  утверждается  Советом народных депутатов  района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дача 1.3. Создание условий для повышения качества финансового менеджмента главных распорядителей бюджетных средств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Проведение мониторинга финансового менеджмента главных распорядителей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постоянной основе годового и ежеквартального мониторинга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Качество финансового менеджмента главных распорядителей бюджетных средств (средняя 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-шение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 Использование обоснований бюджетных ассигнований с точки зрения непосредственных результатов для расчета объемов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ри расчете объемов бюджетных ассигн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 Объем просроченной кредиторской задолженности муниципальных бюджетных учреждений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 Объем задолженности бюджета муниципального района и бюджетов поселений по исполнению обязательств перед гражда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. Доля расходов консолидированного бюджета муниципального района, формируемых в рамках программ, в общем объеме расходов консолидированного бюджета (без учета субвенций на исполнение делегируемых полномоч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сть или увеличение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7.Расходы бюджета муниципального района, формируемых в рамках программ, утвержденных в установленном порядке (за исключением субвенции на исполнение делегируемых полномочий и субсидии из вышестоящих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. Общий объем расходы  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нижение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9. Расходы бюджета муниципального района  в части увеличение стоимости основ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0. Расходы   бюджета муниципального района  в части расходов на содержание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1. Расходы на содержание работников органов местного самоуправления в расчете на одного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2. Расходы консолидированного бюджета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Поддержание финансовой стабильности как основы для устойчивого социально-экономического развития Киржачского района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1. Проведение взвешенной и предсказуемой бюджетной политики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Наличие трехлетне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Отклонение фактических основных характеристик бюджета муниципального района от прогноза, представляемого в материалах к проекту решения Совета народных депутатов района о бюджете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0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3. Создание условий для эффективного выполнения полномочий органов местного самоуправления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 3.1. 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сроченных обязательств муниципальных образ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 объем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жбюджетных трансфертов из бюджета муниципального района бюджетам муниципальных образований, распределяемая по утвержденным методикам (за исключением инвестиционной финансовой помощ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 объем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95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 3.2. Выравнивание бюджетной обеспеченности муниципальных образований поселений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Размер уровня расчетной бюджетной обеспеченности с учетом дотации на выравнивание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4. Повышение эффективности управления муниципальным долгом Киржачского района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 4.1. Соблюдение экономически обоснованного объема муниципального внутреннего долга Киржачского района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Муниципальный внутренний долг Киржачского района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доходам без учета финансо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 4.2. Сокращение стоимости обслуживания и совершенствования механизмов управления муниципальным долгом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Доля расходов на обслуживание муниципального внутреннего долга в расходах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5. Обеспечение прозрачности, надежности и безопасности бюджетной системы района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 5.1. Повышение качества и доступности финансовой информации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Открытость деятельности финансового управле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остава размещаемой  информации  на сайте администрации района  в пределах информационного ресурса финансового управления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 5.2. Обеспечение контроля за соблюдением бюджетного законодательства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Доля устраненных нарушений бюджетного законодательства в общей сумме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2</w:t>
      </w:r>
    </w:p>
    <w:tbl>
      <w:tblPr>
        <w:tblW w:w="160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18"/>
        <w:gridCol w:w="600"/>
        <w:gridCol w:w="574"/>
        <w:gridCol w:w="4023"/>
        <w:gridCol w:w="1126"/>
        <w:gridCol w:w="1126"/>
        <w:gridCol w:w="1126"/>
        <w:gridCol w:w="1126"/>
        <w:gridCol w:w="1126"/>
        <w:gridCol w:w="1998"/>
      </w:tblGrid>
      <w:tr>
        <w:trPr>
          <w:trHeight w:val="570" w:hRule="atLeast"/>
        </w:trPr>
        <w:tc>
          <w:tcPr>
            <w:tcW w:w="160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ОБЯЗАТЕЛЬСТВА</w:t>
            </w:r>
          </w:p>
        </w:tc>
      </w:tr>
      <w:tr>
        <w:trPr>
          <w:trHeight w:val="276" w:hRule="atLeast"/>
        </w:trPr>
        <w:tc>
          <w:tcPr>
            <w:tcW w:w="160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 администрации Киржачского района</w:t>
            </w:r>
          </w:p>
        </w:tc>
      </w:tr>
      <w:tr>
        <w:trPr>
          <w:trHeight w:val="276" w:hRule="atLeast"/>
        </w:trPr>
        <w:tc>
          <w:tcPr>
            <w:tcW w:w="160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0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субъекта бюджетного планирования)</w:t>
            </w:r>
          </w:p>
        </w:tc>
      </w:tr>
      <w:tr>
        <w:trPr>
          <w:trHeight w:val="255" w:hRule="atLeast"/>
        </w:trPr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 (статья, пункт, подпункт, абзац) / решение</w:t>
            </w:r>
          </w:p>
        </w:tc>
        <w:tc>
          <w:tcPr>
            <w:tcW w:w="56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обязательств,                                                                                                                             тыс. рублей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ценки</w:t>
            </w:r>
          </w:p>
        </w:tc>
      </w:tr>
      <w:tr>
        <w:trPr>
          <w:trHeight w:val="264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финансового управления администра-ции Киржачского рай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Совета народных депутатов Киржачского района от 25.05.2007 года №24/361 «Об утверждении Положения о финансовом управлении администрации Киржачск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8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8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5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6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54,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</w:tr>
      <w:tr>
        <w:trPr>
          <w:trHeight w:val="26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Совета народных депутатов Киржачского района от 25.05.2007 года №24/361 «Об утверждении Положения о финансовом управлении администрации Киржачск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ой метод</w:t>
            </w:r>
          </w:p>
        </w:tc>
      </w:tr>
      <w:tr>
        <w:trPr>
          <w:trHeight w:val="8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82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8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6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6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60,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ой метод (расчет по выравниванию бюджетной обеспечен-ности)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16,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67,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68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70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56,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оходов, администрир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м управлением администрации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1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276"/>
        <w:gridCol w:w="1276"/>
        <w:gridCol w:w="1276"/>
        <w:gridCol w:w="851"/>
        <w:gridCol w:w="985"/>
        <w:gridCol w:w="993"/>
      </w:tblGrid>
      <w:tr>
        <w:trPr/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дохода с расшифровкой подведомственных организац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 (план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 (прог-но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 (прог-ноз)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Киржа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3200005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050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процен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0805702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инвестиции по ЦП «Обеспечение жильем молодых семей Владимирской области на 2004 – 201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08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юджетам муниципальных районов на 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гранты городским округам и муниципальным районам в целях содействия достижения и (или) поощрения достижения  наилучших значений показателей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0005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5105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непрограмм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го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иржа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. Обеспечение выполнения и создания условий для оптимизации расходных обязательств муниципального образования Киржачский район и поддержания финансовой стабильности как основы устойчивого социально-экономического развития Киржач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- своевременная и качественная подготовка проекта решения Совета народных депутатов района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ение порядка и сроков подготовки проекта решения Совета народных депутатов района о бюджете муниципальн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го прогноза доходов бюджетной систе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Основные мероприят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муниципальных актов по вопросам организации исполнения бюджета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муниципальных актов по вопросам составления проекта решения Совета народных депутатов Киржачского района о бюджете муниципального района, порядка организации составления бюджета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проекта бюджета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отрение, корректировка и уточнение расчетов и обоснований участников бюджетного процесса к проекту бюджета муниципального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пояснительных записок, докладов, аналитических материалов и расчетов к проекту бюджета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ставление прогноза консолидированного бюджета район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– организация исполнения бюджета муниципального района и формирование бюджетной отчет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Задача </w:t>
      </w:r>
      <w:r>
        <w:rPr>
          <w:sz w:val="24"/>
          <w:szCs w:val="24"/>
        </w:rPr>
        <w:t>– своевременное и полное исполнение бюджета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нормативных актов по вопросам организации исполнения бюджета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ет и доведение до главных распорядителей (распорядителей) бюджетных средств бюджета муниципального района бюджетных ассигнований, информации о лимитах бюджетных обязательств и об их изменении и информации об объемах финансирования и их измен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оль распределения лимитов бюджетных обязательств и объемов финансирования главными распорядителями (распорядителями) бюджетных средств бюджета муниципального района в целях обеспечения не превышения распределяемых сум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ет бюджетных обязательств и контроль достаточности остатков лимитов бюджетных обязательств у бюджетополуча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предложений по привлечению заемных средств на финансирование кассовых разрыв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и предоставление оперативной ежемесячной информации о кассовом исполнении бюджета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и предоставление квартальных и годовых отчетов о кассовом исполнении бюджета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квартальных и годовых бухгалтерских балансов исполнения бюджета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бор информации об исполнении консолидированного бюджета района с финансовых органов муниципальных образований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месячных и годовых отчетов об исполнении консолидированного бюджета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квартальных и годовых балансов исполнения консолидированного бюджета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– создание условий для повышения качества финансового менеджмента главных распорядителей бюджетных средств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ормативно-методической базы в сфере бюджетного процес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едение реестра расходных обязательств Киржач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распределению бюджета принимаемых обязатель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дение эксперимента по внедрению методов бюджетного планирования, ориентированных на результ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новой системы бюджетного учета и отчетност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а муниципальных нормативных правовых актов в части бюджетного процесса и бюджетной реформы, экспертиза проектов муниципальных нормативных правовых актов администрации Киржач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тодическая помощь главным распорядителям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е сводной бюджетной роспис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едение реестров расходных обязательств субъектов бюджетного планирования муниципального образования Киржачский рай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ониторингов в части бюджетного процесса и оценки их результа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. Создание условий для эффективного выполнения полномочий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 – выравнивание бюджетной обеспеченности муниципальных образований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- повышение прозрачности процедуры предоставления бюджетных креди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сбалансированности бюджетов муниципальных образований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органам местного самоуправления исходных данных для расчетов дотаций на выравнивание бюджетной обеспеч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тодики определения временного кассового разрыва и порядка предоставления бюджетных креди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результатов расчетов в сети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бюджетных креди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Цель </w:t>
      </w:r>
      <w:r>
        <w:rPr>
          <w:sz w:val="24"/>
          <w:szCs w:val="24"/>
        </w:rPr>
        <w:t>– создание условий для повышения качества управления муниципальными финансам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зрачности общественных финансов на местном уровне бюджетной систе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правления бюджетными средствам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а методики оценки финансового положения и качества управления муниципальными финанс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ониторинга финансового положения и качества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. Оптимизация управления муниципальным долгом Киржач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– сокращение стоимости обслуживания и совершенствование механизмов управления муниципальным долг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Задача </w:t>
      </w:r>
      <w:r>
        <w:rPr>
          <w:sz w:val="24"/>
          <w:szCs w:val="24"/>
        </w:rPr>
        <w:t>– совершенствование механизма мониторинга долговых обязательств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ониторинга долговых обязатель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работка рекомендаций по сокращению муниципального дол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. Обеспечение надежности и прозрачности бюджетной системы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Цель </w:t>
      </w:r>
      <w:r>
        <w:rPr>
          <w:sz w:val="24"/>
          <w:szCs w:val="24"/>
        </w:rPr>
        <w:t>– повышение качества и доступности информации о бюджетной системе Киржач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Задача </w:t>
      </w:r>
      <w:r>
        <w:rPr>
          <w:sz w:val="24"/>
          <w:szCs w:val="24"/>
        </w:rPr>
        <w:t>– раскрытие бюджетной информации на всех стадиях бюджетного проце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ные мероприятия</w:t>
      </w:r>
      <w:r>
        <w:rPr>
          <w:sz w:val="24"/>
          <w:szCs w:val="24"/>
        </w:rPr>
        <w:t xml:space="preserve"> – публикация в сети Интернет и газете «Красное знам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– обеспечение контроля за соблюдением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Задача </w:t>
      </w:r>
      <w:r>
        <w:rPr>
          <w:sz w:val="24"/>
          <w:szCs w:val="24"/>
        </w:rPr>
        <w:t>– сокращение нарушений бюджетного законодательств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дение практического семинара с работниками поселений по составлению проектов бюджетов муниципальных образований пос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. Административная работа по содержанию финансового управления администрации Киржачского район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полнение бюджетной роспис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ор, расстановка и повышение квалификации кадров аппара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оздание и развитие информационных и телекоммуникационных систем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оказатели деятельности совпадают с показателями приложени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17"/>
        <w:gridCol w:w="1052"/>
        <w:gridCol w:w="1101"/>
        <w:gridCol w:w="1275"/>
        <w:gridCol w:w="1134"/>
        <w:gridCol w:w="1134"/>
      </w:tblGrid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существление непрограмм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1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распределение средств финансового управления администрации Киржачского района по целям и задач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60"/>
        <w:gridCol w:w="866"/>
        <w:gridCol w:w="1203"/>
        <w:gridCol w:w="900"/>
        <w:gridCol w:w="1157"/>
        <w:gridCol w:w="876"/>
        <w:gridCol w:w="1250"/>
        <w:gridCol w:w="900"/>
        <w:gridCol w:w="1227"/>
        <w:gridCol w:w="720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1. Обеспечение выполнения и создание условий для оптимизации расходных обязательств муниципального образования Киржач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дача 1.1. Своевременная и качественная подготовка проекта решения Совета народных депутатов района  о бюджете  муниципального района на очередной финансовый год и планов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дача 1.2. Организация исполнения  бюджета муниципального района и формирование бюджетной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дача 1.3 Создание условий для повышения качества финансового менеджмента главных распорядителей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Поддержание финансовой стабильности как основы для устойчивого социально-экономического развит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.1. Проведение предсказуемой бюдж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3. Создание условий для эффективного выполнения полномоч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дача 3.1. 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дача 3.2. Выравнивание бюджетной обеспеченности муниципальных образований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3.3. Софинансирование расходо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4. Оптимизация управления муниципальным долгом и финансовыми актив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дача 4.1. Соблюдение экономически обоснованного объема и структуры муниципального долга Киржа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дача 4.2. Сокращение стоимости обслуживания и совершенствование механизмов управления муниципальным дол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5. Обеспечение прозрачности и надежности бюджетной системы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5.1. Повышение качества и доступности информации о бюджетной системе Киржач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5.2. Обеспечение контроля за соблюдением бюджет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юджет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1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6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5" w:right="360" w:firstLine="709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5" w:right="360" w:firstLine="709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9"/>
      <w:jc w:val="both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b/>
      <w:sz w:val="28"/>
      <w:u w:val="single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09"/>
      <w:jc w:val="both"/>
    </w:pPr>
    <w:rPr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писок скобки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Style7">
    <w:name w:val="Список простой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jc w:val="both"/>
    </w:pPr>
    <w:rPr>
      <w:rFonts w:ascii="Times New Roman" w:hAnsi="Times New Roman" w:cs="Times New Roman"/>
      <w:sz w:val="28"/>
    </w:rPr>
  </w:style>
  <w:style w:type="paragraph" w:styleId="Style8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9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0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1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</w:rPr>
  </w:style>
  <w:style w:type="paragraph" w:styleId="Style12">
    <w:name w:val="Задача"/>
    <w:basedOn w:val="TextBodyIndent"/>
    <w:qFormat/>
    <w:pPr>
      <w:ind w:hanging="0"/>
      <w:jc w:val="left"/>
    </w:pPr>
    <w:rPr>
      <w:rFonts w:ascii="Times New Roman" w:hAnsi="Times New Roman" w:cs="Times New Roman"/>
      <w:i/>
    </w:rPr>
  </w:style>
  <w:style w:type="paragraph" w:styleId="Contents1">
    <w:name w:val="TOC 1"/>
    <w:basedOn w:val="Normal"/>
    <w:next w:val="Normal"/>
    <w:pPr>
      <w:ind w:right="-611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аблица"/>
    <w:basedOn w:val="Normal"/>
    <w:qFormat/>
    <w:pPr>
      <w:spacing w:before="20" w:after="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7:00Z</dcterms:created>
  <dc:creator>Отдел калров</dc:creator>
  <dc:description/>
  <cp:keywords/>
  <dc:language>en-US</dc:language>
  <cp:lastModifiedBy>User</cp:lastModifiedBy>
  <cp:lastPrinted>2012-06-07T17:16:00Z</cp:lastPrinted>
  <dcterms:modified xsi:type="dcterms:W3CDTF">2012-06-14T09:16:00Z</dcterms:modified>
  <cp:revision>180</cp:revision>
  <dc:subject/>
  <dc:title>ФИЗКУЛЬТУРА И СПОРТ.</dc:title>
</cp:coreProperties>
</file>