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793"/>
        <w:gridCol w:w="4255"/>
        <w:gridCol w:w="1658"/>
        <w:gridCol w:w="700"/>
        <w:gridCol w:w="1096"/>
        <w:gridCol w:w="386"/>
      </w:tblGrid>
      <w:tr>
        <w:trPr>
          <w:trHeight w:val="1134" w:hRule="atLeast"/>
        </w:trPr>
        <w:tc>
          <w:tcPr>
            <w:tcW w:w="101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ИРЖАЧСКОГО РАЙОНА 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38"/>
                <w:szCs w:val="38"/>
              </w:rPr>
            </w:pPr>
            <w:r>
              <w:rPr>
                <w:b/>
                <w:spacing w:val="160"/>
                <w:sz w:val="38"/>
                <w:szCs w:val="3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sz w:val="24"/>
                <w:szCs w:val="38"/>
              </w:rPr>
            </w:pPr>
            <w:r>
              <w:rPr>
                <w:b/>
                <w:i/>
                <w:spacing w:val="160"/>
                <w:sz w:val="24"/>
                <w:szCs w:val="38"/>
              </w:rPr>
            </w:r>
          </w:p>
        </w:tc>
      </w:tr>
      <w:tr>
        <w:trPr>
          <w:trHeight w:val="567" w:hRule="exac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4" w:hRule="atLeast"/>
        </w:trPr>
        <w:tc>
          <w:tcPr>
            <w:tcW w:w="101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62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 муниципальной программе муниципального образования Киржачский район «Социальное и демографическое развитие Киржачского района на 2017-2019  годы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</w:rPr>
        <w:t>На основании Федерального Закона "Об общих принципах организации местного самоуправления в Российской Федерации" от 06.10.2003 № 131-ФЗ, статьи 179 Бюджетного кодекса Российской Федерации, Устава муниципального образования Киржачский район,</w:t>
      </w:r>
      <w:r>
        <w:rPr>
          <w:sz w:val="28"/>
        </w:rPr>
        <w:t xml:space="preserve"> в целях создания условий для социально-демографического развития Киржачского района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муниципальную  программу муниципального образования Киржачский район «Социальное и демографическое развитие Киржачского района на 2017-2019 годы» (далее Программа) согласно приложению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митету социальной политики, физической культуры и спорта администрации района обеспечить координацию работы исполнителей, ответственных за выполнение программных мероприятий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Администрации муниципального образования Киржачский район осуществлять  финансирование  муниципальной  программы  в соответствии со сводной бюджетной росписью бюджета муниципального образования Киржачский район  в пределах лимитов бюджетных обязательств, предусмотренных администрацией муниципального образования Киржачский район  на указ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с 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7"/>
      </w:tblGrid>
      <w:tr>
        <w:trPr>
          <w:trHeight w:val="79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Горин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  <w:t>Администрация Киржачского района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  <w:t>Муниципальная  программа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  <w:t>Киржачский район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40"/>
          <w:szCs w:val="40"/>
          <w:lang w:eastAsia="ar-SA"/>
        </w:rPr>
      </w:pPr>
      <w:r>
        <w:rPr>
          <w:rFonts w:eastAsia="Lucida Sans Unicode"/>
          <w:b/>
          <w:bCs/>
          <w:kern w:val="2"/>
          <w:sz w:val="40"/>
          <w:szCs w:val="40"/>
          <w:lang w:eastAsia="ar-SA"/>
        </w:rPr>
        <w:t xml:space="preserve">«Социальное и демографическое развитие Киржачского района на 2017-2019 годы»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kern w:val="2"/>
          <w:sz w:val="40"/>
          <w:szCs w:val="40"/>
          <w:lang w:eastAsia="ar-SA"/>
        </w:rPr>
      </w:pPr>
      <w:r>
        <w:rPr>
          <w:rFonts w:eastAsia="Calibri"/>
          <w:b/>
          <w:bCs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spacing w:lineRule="auto" w:line="276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  <w:tab/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  <w:t>Ответственный исполнитель:  Комитет социальной политики, физической культуры и спорта</w:t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  <w:t>Дата составления проекта программы:      2016 год</w:t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  <w:t xml:space="preserve">Исполнитель:   Председатель комитета социальной политики,физической культуры и спорта </w:t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  <w:t>О.Н.Смирнова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/>
          <w:sz w:val="22"/>
          <w:szCs w:val="28"/>
          <w:lang w:eastAsia="ar-SA"/>
        </w:rPr>
        <w:t xml:space="preserve"> </w:t>
      </w:r>
      <w:r>
        <w:rPr>
          <w:rFonts w:eastAsia="Calibri"/>
          <w:sz w:val="22"/>
          <w:szCs w:val="28"/>
          <w:lang w:val="en-US" w:eastAsia="ar-SA"/>
        </w:rPr>
        <w:t>e</w:t>
      </w:r>
      <w:r>
        <w:rPr>
          <w:rFonts w:eastAsia="Calibri"/>
          <w:sz w:val="22"/>
          <w:szCs w:val="28"/>
          <w:lang w:eastAsia="ar-SA"/>
        </w:rPr>
        <w:t>-</w:t>
      </w:r>
      <w:r>
        <w:rPr>
          <w:rFonts w:eastAsia="Calibri"/>
          <w:sz w:val="22"/>
          <w:szCs w:val="28"/>
          <w:lang w:val="en-US" w:eastAsia="ar-SA"/>
        </w:rPr>
        <w:t>mail</w:t>
      </w:r>
      <w:r>
        <w:rPr>
          <w:rFonts w:eastAsia="Calibri"/>
          <w:sz w:val="22"/>
          <w:szCs w:val="28"/>
          <w:lang w:eastAsia="ar-SA"/>
        </w:rPr>
        <w:t xml:space="preserve">: </w:t>
      </w:r>
      <w:hyperlink r:id="rId2">
        <w:r>
          <w:rPr>
            <w:rStyle w:val="InternetLink"/>
            <w:rFonts w:eastAsia="Calibri"/>
            <w:color w:val="000080"/>
            <w:sz w:val="22"/>
            <w:szCs w:val="28"/>
            <w:u w:val="single"/>
            <w:lang w:val="en-US" w:eastAsia="ar-SA"/>
          </w:rPr>
          <w:t>o</w:t>
        </w:r>
        <w:r>
          <w:rPr>
            <w:rStyle w:val="InternetLink"/>
            <w:rFonts w:eastAsia="Calibri"/>
            <w:color w:val="000080"/>
            <w:sz w:val="22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80"/>
            <w:sz w:val="22"/>
            <w:szCs w:val="28"/>
            <w:u w:val="single"/>
            <w:lang w:val="en-US" w:eastAsia="ar-SA"/>
          </w:rPr>
          <w:t>n</w:t>
        </w:r>
        <w:r>
          <w:rPr>
            <w:rStyle w:val="InternetLink"/>
            <w:rFonts w:eastAsia="Calibri"/>
            <w:color w:val="000080"/>
            <w:sz w:val="22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80"/>
            <w:sz w:val="22"/>
            <w:szCs w:val="28"/>
            <w:u w:val="single"/>
            <w:lang w:val="en-US" w:eastAsia="ar-SA"/>
          </w:rPr>
          <w:t>smirnova</w:t>
        </w:r>
        <w:r>
          <w:rPr>
            <w:rStyle w:val="InternetLink"/>
            <w:rFonts w:eastAsia="Calibri"/>
            <w:color w:val="000080"/>
            <w:sz w:val="22"/>
            <w:szCs w:val="28"/>
            <w:u w:val="single"/>
            <w:lang w:eastAsia="ar-SA"/>
          </w:rPr>
          <w:t>00@</w:t>
        </w:r>
        <w:r>
          <w:rPr>
            <w:rStyle w:val="InternetLink"/>
            <w:rFonts w:eastAsia="Calibri"/>
            <w:color w:val="000080"/>
            <w:sz w:val="22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eastAsia="Calibri"/>
            <w:color w:val="000080"/>
            <w:sz w:val="22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80"/>
            <w:sz w:val="22"/>
            <w:szCs w:val="28"/>
            <w:u w:val="single"/>
            <w:lang w:val="en-US" w:eastAsia="ar-SA"/>
          </w:rPr>
          <w:t>ru</w:t>
        </w:r>
      </w:hyperlink>
      <w:r>
        <w:rPr>
          <w:rFonts w:eastAsia="Calibri"/>
          <w:sz w:val="22"/>
          <w:szCs w:val="28"/>
          <w:lang w:eastAsia="ar-SA"/>
        </w:rPr>
        <w:t>, т. (237) 2-07-33</w:t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  <w:t>администрации района</w:t>
      </w:r>
    </w:p>
    <w:p>
      <w:pPr>
        <w:pStyle w:val="Normal"/>
        <w:suppressAutoHyphens w:val="true"/>
        <w:spacing w:lineRule="auto" w:line="276"/>
        <w:jc w:val="right"/>
        <w:rPr>
          <w:sz w:val="22"/>
          <w:szCs w:val="28"/>
          <w:lang w:eastAsia="ar-SA"/>
        </w:rPr>
      </w:pPr>
      <w:r>
        <w:rPr>
          <w:rFonts w:eastAsia="Times New Roman"/>
          <w:sz w:val="22"/>
          <w:szCs w:val="28"/>
          <w:lang w:eastAsia="ar-SA"/>
        </w:rPr>
        <w:t xml:space="preserve"> </w:t>
      </w:r>
      <w:r>
        <w:rPr>
          <w:rFonts w:eastAsia="Calibri"/>
          <w:sz w:val="22"/>
          <w:szCs w:val="28"/>
          <w:lang w:eastAsia="ar-SA"/>
        </w:rPr>
        <w:t>от _______________№_________</w:t>
      </w:r>
    </w:p>
    <w:p>
      <w:pPr>
        <w:pStyle w:val="Normal"/>
        <w:suppressAutoHyphens w:val="true"/>
        <w:ind w:right="102" w:hanging="0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102" w:hanging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ind w:right="102" w:hanging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муниципального образования Киржачский район</w:t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Calibri"/>
          <w:b/>
          <w:bCs/>
          <w:sz w:val="28"/>
          <w:szCs w:val="28"/>
          <w:lang w:eastAsia="ar-SA"/>
        </w:rPr>
        <w:t>«</w:t>
      </w:r>
      <w:r>
        <w:rPr>
          <w:rFonts w:eastAsia="Calibri"/>
          <w:b/>
          <w:bCs/>
          <w:sz w:val="28"/>
          <w:szCs w:val="28"/>
          <w:lang w:eastAsia="ar-SA"/>
        </w:rPr>
        <w:t xml:space="preserve">Социальное и демографическое развитие Киржачского района </w:t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eastAsia="Calibri"/>
          <w:b/>
          <w:bCs/>
          <w:sz w:val="28"/>
          <w:szCs w:val="28"/>
          <w:lang w:eastAsia="ar-SA"/>
        </w:rPr>
        <w:t>на 2017-2019 годы</w:t>
      </w:r>
      <w:r>
        <w:rPr>
          <w:rFonts w:eastAsia="Calibri" w:cs="Calibri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right="102" w:hanging="0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40" w:right="102" w:hanging="72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ind w:right="102" w:hanging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ind w:right="102" w:hanging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муниципального образования Киржачский район</w:t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 xml:space="preserve">Социальное и демографическое развитие Киржачского района </w:t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eastAsia="Calibri"/>
          <w:b/>
          <w:bCs/>
          <w:sz w:val="28"/>
          <w:szCs w:val="28"/>
          <w:lang w:eastAsia="ar-SA"/>
        </w:rPr>
        <w:t>на 2017-2019 годы</w:t>
      </w:r>
      <w:r>
        <w:rPr>
          <w:rFonts w:eastAsia="Calibri" w:cs="Calibri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right="102" w:hanging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tbl>
      <w:tblPr>
        <w:tblW w:w="10025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7"/>
        <w:gridCol w:w="753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Социальное и демографическое развитие Киржачского района на 2017-2019 годы</w:t>
            </w: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>(далее Программа)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итет социальной политики, физической культуры и спорт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Комитет социальной политики, физической культуры и спорта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Управлени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МКУ «Управление культуры, молодежной политики, туризма администрации Киржачского района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 w:cs="Courier New"/>
                <w:sz w:val="28"/>
                <w:szCs w:val="28"/>
                <w:lang w:eastAsia="ar-SA"/>
              </w:rPr>
            </w:pPr>
            <w:r>
              <w:rPr>
                <w:rFonts w:eastAsia="Calibri" w:cs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uppressAutoHyphens w:val="tru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оздание условий для социально-демографического развития Киржачского район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Задачи Программы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и внедрение системы социальной поддержки населения Киржач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табилизация численности населения и формирование предпосылок к дальнейшему демографическому росту и улучшения уровня жизни граждан- получателей мер социальной поддержки и  семей с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крепление института семьи, профилактика семейного неблагополуч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формирование условий для осуществления мер по улучшению качества жизни пожилых людей, повышению степени их социальной защищенности,  поддержке активного социального долголе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еализация молодежной поли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rFonts w:eastAsia="Calibri"/>
                <w:sz w:val="28"/>
                <w:szCs w:val="28"/>
                <w:lang w:eastAsia="ar-SA"/>
              </w:rPr>
              <w:t>создание условий для повышения социальной активности различных категорий граждан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Целевые индикаторы и показатели 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-количество граждан, получающих адресную социальную помощь;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количество общественных организаций, получающих социальную поддержку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количество родившихся детей (умерших людей);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-количество заключенных (расторгнутых) браков;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 доля молодых людей, вовлеченных в деятельность общественных объединений;                                                         -  доля молодых людей, принявших участие в мероприятиях, направленных на поддержку талантливой молодежи, патриотическое воспитание и интеллектуально-творческое развитие  объединений и реализацию социально значимых проектов;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-количество благотворительных акций;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-количество социальных акций, направленных на укрепление единства российской нации                                                                                  </w:t>
            </w:r>
          </w:p>
        </w:tc>
      </w:tr>
      <w:tr>
        <w:trPr>
          <w:trHeight w:val="8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Этапы и сроки реализации  Программ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а реализуется в один этап с 2017 по 2019 годы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Объем бюджетных ассигнований на реализацию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бъем финансирования Программы на 2017-2019годы составляет</w:t>
            </w:r>
            <w:r>
              <w:rPr>
                <w:rFonts w:eastAsia="Calibri"/>
                <w:color w:val="FF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ar-SA"/>
              </w:rPr>
              <w:t>3483,3 рублей из средств бюджета муниципального района: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2017г. – 1131,1 тыс. руб.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2018г. – 1161,1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  <w:t xml:space="preserve">           </w:t>
            </w:r>
            <w:r>
              <w:rPr>
                <w:rFonts w:eastAsia="Calibri"/>
                <w:sz w:val="27"/>
                <w:szCs w:val="27"/>
                <w:lang w:eastAsia="ar-SA"/>
              </w:rPr>
              <w:t>2019г. - 1191,1 тыс. руб.</w:t>
            </w:r>
          </w:p>
        </w:tc>
      </w:tr>
      <w:tr>
        <w:trPr>
          <w:trHeight w:val="120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ориентировать сознание граждан на традиционные семейные ценности и популяризировать многодетность в качестве нормы преуспевающей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ить численность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олодых людей, вовлеченных в деятельность общественных объединений, реализацию социально значимых проектов, участие в мероприятиях, направленных на поддержку талантливой молодежи, занимающихся интеллектуально-творческим развит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ориентировать  молодое поколение на приоритеты здорового образа жизни</w:t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1080" w:right="40" w:hanging="720"/>
        <w:jc w:val="center"/>
        <w:rPr>
          <w:rFonts w:cs="Calibri"/>
          <w:b/>
          <w:b/>
          <w:bCs/>
          <w:sz w:val="36"/>
          <w:szCs w:val="36"/>
          <w:lang w:eastAsia="ar-SA"/>
        </w:rPr>
      </w:pPr>
      <w:r>
        <w:br w:type="page"/>
      </w:r>
      <w:bookmarkStart w:id="0" w:name="bookmark0"/>
      <w:r>
        <w:rPr>
          <w:rFonts w:cs="Calibri"/>
          <w:b/>
          <w:bCs/>
          <w:sz w:val="36"/>
          <w:szCs w:val="36"/>
          <w:lang w:eastAsia="ar-SA"/>
        </w:rPr>
        <w:t xml:space="preserve">Характеристика </w:t>
      </w:r>
      <w:bookmarkEnd w:id="0"/>
      <w:r>
        <w:rPr>
          <w:rFonts w:cs="Calibri"/>
          <w:b/>
          <w:bCs/>
          <w:sz w:val="36"/>
          <w:szCs w:val="36"/>
          <w:lang w:eastAsia="ar-SA"/>
        </w:rPr>
        <w:t>сферы реализации программы</w:t>
      </w:r>
    </w:p>
    <w:p>
      <w:pPr>
        <w:pStyle w:val="Normal"/>
        <w:suppressAutoHyphens w:val="true"/>
        <w:ind w:right="-1" w:firstLine="709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rFonts w:eastAsia="Calibri"/>
          <w:sz w:val="28"/>
          <w:szCs w:val="28"/>
          <w:lang w:eastAsia="ar-SA"/>
        </w:rPr>
        <w:t>Программа «</w:t>
      </w:r>
      <w:r>
        <w:rPr>
          <w:rFonts w:eastAsia="Calibri"/>
          <w:b/>
          <w:bCs/>
          <w:sz w:val="28"/>
          <w:szCs w:val="28"/>
          <w:lang w:eastAsia="ar-SA"/>
        </w:rPr>
        <w:t>Социальное и демографическое развитие Киржачского района на 2017-2019 годы</w:t>
      </w:r>
      <w:r>
        <w:rPr>
          <w:rFonts w:eastAsia="Calibri" w:cs="Calibri"/>
          <w:b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6"/>
          <w:lang w:eastAsia="ar-SA"/>
        </w:rPr>
        <w:t>продолжает систему целенаправленной работы в рамках завершающей свою деятельность в декабре 2016 года муниципальной программы</w:t>
      </w:r>
      <w:r>
        <w:rPr>
          <w:rFonts w:eastAsia="Calibri"/>
          <w:sz w:val="28"/>
          <w:szCs w:val="28"/>
          <w:lang w:eastAsia="ar-SA"/>
        </w:rPr>
        <w:t xml:space="preserve"> МО Киржачский район «Дополнительные меры по улучшению демографической ситуации на 2014 -2016 годы».</w:t>
      </w:r>
    </w:p>
    <w:p>
      <w:pPr>
        <w:pStyle w:val="Normal"/>
        <w:suppressAutoHyphens w:val="true"/>
        <w:snapToGrid w:val="false"/>
        <w:ind w:firstLine="708"/>
        <w:rPr/>
      </w:pPr>
      <w:r>
        <w:rPr>
          <w:rFonts w:eastAsia="Calibri"/>
          <w:sz w:val="28"/>
          <w:szCs w:val="28"/>
          <w:lang w:eastAsia="ar-SA"/>
        </w:rPr>
        <w:t>Она решает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Normal"/>
        <w:suppressAutoHyphens w:val="true"/>
        <w:snapToGrid w:val="false"/>
        <w:ind w:firstLine="54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 с Концепцией демографической политики Российской Федерации на период до 2025 года, утвержденной Указом Президента Российской Федерации от 9 октября 2007 года №1351, а так же исходя из системы целей Правительства Российской Федерации, особое место в Программе занимают мероприятия по оказанию социальной помощи и поддержки малоимущих семей с детьми.</w:t>
      </w:r>
    </w:p>
    <w:p>
      <w:pPr>
        <w:pStyle w:val="Normal"/>
        <w:suppressAutoHyphens w:val="true"/>
        <w:snapToGrid w:val="false"/>
        <w:ind w:firstLine="54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ействие Программы  так же направлено на поддержание уровня жизни малообеспеченных семей и одиноких граждан, поддержку общественных организаций и объединений, осуществляющих свою деятельность в социальной сфере, на улучшение социального статуса наиболее нуждающихся, незащищенных категорий населения Киржачского района, а так же граждан, находящихся в трудной жизненной ситу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lang w:eastAsia="ar-SA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eastAsia="Arial"/>
          <w:sz w:val="28"/>
          <w:szCs w:val="28"/>
          <w:lang w:eastAsia="ar-SA"/>
        </w:rPr>
        <w:t xml:space="preserve"> в каждой муниципальной территор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Анализ демографической ситуации, как во Владимирской области, так и в Киржачском районе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Arial" w:hAnsi="Arial" w:eastAsia="Arial" w:cs="Arial"/>
          <w:lang w:eastAsia="ar-SA"/>
        </w:rPr>
      </w:pPr>
      <w:r>
        <w:rPr>
          <w:rFonts w:eastAsia="Arial"/>
          <w:sz w:val="28"/>
          <w:lang w:eastAsia="ar-SA"/>
        </w:rPr>
        <w:t>Разработка настоящей Программы вызвана необходимостью создания условий, направленных на улучшение социально-демографической ситуации в Киржачском  районе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Наряду с медицинскими факторами, влияющими на изменение демографической ситуации, большое значение для район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Киржачского 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Arial"/>
          <w:sz w:val="28"/>
          <w:lang w:eastAsia="ar-SA"/>
        </w:rPr>
        <w:t xml:space="preserve">Большое влиян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</w:t>
      </w:r>
      <w:r>
        <w:rPr>
          <w:rFonts w:eastAsia="Arial"/>
          <w:sz w:val="28"/>
          <w:szCs w:val="28"/>
          <w:lang w:eastAsia="ar-SA"/>
        </w:rPr>
        <w:t>пьедестал многодетность, укрепить нравственность и мораль.</w:t>
      </w:r>
    </w:p>
    <w:p>
      <w:pPr>
        <w:pStyle w:val="Normal"/>
        <w:shd w:fill="FFFFFF" w:val="clear"/>
        <w:suppressAutoHyphens w:val="true"/>
        <w:ind w:firstLine="53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условиях  продолжающегося процесса старения населения, одним из приоритетных направлений деятельности органов исполнительной власти всех уровней является  социальная поддержка  пожилых людей. Тяжелое материальное положение, одиночество, неудовлетворительное физическое здоровье – все эти факторы приводят к снижению качества жизни граждан старшего поколения и свидетельствуют о необходимости социальной поддержки, в том числе связанной с организацией и проведением для граждан пожилого возраста мероприятий по празднованию Дня Победы, Дня пожилого человека, Дня инвалида.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Инвалиды, как молодые граждане, так и взрослое население особенно нуждаются в помощи, которая успешно реализуется через социальные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Таким образом, в сложившейся ситуации крайне необходима реализация комплекса программных мероприятий, направленных на улучшение социально-демографической ситу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36"/>
          <w:szCs w:val="36"/>
          <w:lang w:eastAsia="en-US"/>
        </w:rPr>
        <w:t>Раздел II</w:t>
      </w:r>
      <w:r>
        <w:rPr>
          <w:rFonts w:eastAsia="Calibri"/>
          <w:b/>
          <w:color w:val="000000"/>
          <w:sz w:val="36"/>
          <w:szCs w:val="36"/>
          <w:lang w:val="en-US" w:eastAsia="en-US"/>
        </w:rPr>
        <w:t>I</w:t>
      </w:r>
      <w:r>
        <w:rPr>
          <w:rFonts w:eastAsia="Calibri"/>
          <w:b/>
          <w:color w:val="000000"/>
          <w:sz w:val="36"/>
          <w:szCs w:val="36"/>
          <w:lang w:eastAsia="en-US"/>
        </w:rPr>
        <w:t xml:space="preserve">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rFonts w:eastAsia="Times New Roman"/>
          <w:b/>
          <w:color w:val="000000"/>
          <w:sz w:val="36"/>
          <w:szCs w:val="36"/>
          <w:lang w:eastAsia="en-US"/>
        </w:rPr>
        <w:t xml:space="preserve">               </w:t>
      </w:r>
      <w:r>
        <w:rPr>
          <w:rFonts w:eastAsia="Calibri"/>
          <w:b/>
          <w:color w:val="000000"/>
          <w:sz w:val="36"/>
          <w:szCs w:val="36"/>
          <w:lang w:eastAsia="en-US"/>
        </w:rPr>
        <w:t xml:space="preserve">в рамках реализации Программы </w:t>
      </w:r>
    </w:p>
    <w:p>
      <w:pPr>
        <w:pStyle w:val="Normal"/>
        <w:suppressAutoHyphens w:val="true"/>
        <w:ind w:right="-1" w:hanging="0"/>
        <w:jc w:val="center"/>
        <w:rPr>
          <w:rFonts w:eastAsia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Calibri" w:cs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новными целями Программы являются стабилизация численности населения района и формирование предпосылок к последующему демографическому росту улучшению экономической ситуации среди на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-проведение анализа демографической ситуации; 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здорового образа жизни населения;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паганда активной жизненной позиции различных категорий граждан;</w:t>
      </w:r>
    </w:p>
    <w:p>
      <w:pPr>
        <w:pStyle w:val="Normal"/>
        <w:tabs>
          <w:tab w:val="clear" w:pos="708"/>
          <w:tab w:val="left" w:pos="169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улучшение уровня жизни граждан - получателей мер социальной поддержки; </w:t>
      </w:r>
    </w:p>
    <w:p>
      <w:pPr>
        <w:pStyle w:val="Normal"/>
        <w:tabs>
          <w:tab w:val="clear" w:pos="708"/>
          <w:tab w:val="left" w:pos="169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повышение уровня жизни  семей с детьми, находящихся в трудной жизненной ситуации; </w:t>
      </w:r>
    </w:p>
    <w:p>
      <w:pPr>
        <w:pStyle w:val="Normal"/>
        <w:tabs>
          <w:tab w:val="clear" w:pos="708"/>
          <w:tab w:val="left" w:pos="169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формирование организационных, социально-экономических условий для осуществления мер по улучшению качества жизни пожилых людей, повышению степени их социальной защищенности, расширению перечня предоставляемых социальных услуг, поддержке активного социального долголетия;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лучшение качества жизни инвалидов через создание условий для интеграции инвалидов в социальную сферу путем формирования доступной среды жизнедеятельности.</w:t>
      </w:r>
    </w:p>
    <w:p>
      <w:pPr>
        <w:pStyle w:val="Normal"/>
        <w:tabs>
          <w:tab w:val="clear" w:pos="708"/>
          <w:tab w:val="left" w:pos="16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Достижение данных целей будет осуществляться в ходе реализации основных задач программы: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силение принципа адресности при предоставлении мер социальной поддержки отдельным категориям граждан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крепление системы социальной защиты семьи, предупреждение семейного неблагополу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9" w:leader="none"/>
        </w:tabs>
        <w:suppressAutoHyphens w:val="true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овышение социальной защищенности пожилы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9" w:leader="none"/>
        </w:tabs>
        <w:suppressAutoHyphens w:val="true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здание условий для повышения социальной активности различных категорий граждан;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;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здел IV. Сроки реализации Программы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грамма реализуется в один этап с 2017 по 2019 годы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здел V. Характеристика основных мероприятий Программы.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грамма включает в себя выполнение следующих основных блоков мероприятий: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меры по социальной поддержке в районе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меры по укреплению российской нации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меры по формированию здорового образа жизни, сохранение и укрепление здоровья населения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меры по военно-патриотическому воспитанию населения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меры по повышению творческой и общественной  активности молодежи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меры по повышению престижа семьи и брака, значимости семейных ценностей и традиций</w:t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ализация мероприятий Программы направлена на достижение  целе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69" w:leader="none"/>
        </w:tabs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-</w:t>
      </w:r>
      <w:r>
        <w:rPr>
          <w:rFonts w:eastAsia="Calibri"/>
          <w:sz w:val="28"/>
          <w:szCs w:val="28"/>
          <w:lang w:eastAsia="ar-SA"/>
        </w:rPr>
        <w:t xml:space="preserve">улучшение уровня жизни граждан - получателей мер социальной поддержки; </w:t>
      </w:r>
    </w:p>
    <w:p>
      <w:pPr>
        <w:pStyle w:val="Normal"/>
        <w:tabs>
          <w:tab w:val="clear" w:pos="708"/>
          <w:tab w:val="left" w:pos="169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повышение уровня жизни  семей с детьми, находящихся в трудной жизненной ситуации; </w:t>
      </w:r>
    </w:p>
    <w:p>
      <w:pPr>
        <w:pStyle w:val="Normal"/>
        <w:tabs>
          <w:tab w:val="clear" w:pos="708"/>
          <w:tab w:val="left" w:pos="169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формирование организационных, социально-экономических условий для осуществления мер по улучшению качества жизни пожилых людей, повышению степени их социальной защищенности, расширению перечня предоставляемых социальных услуг, поддержке активного социального долголетия;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лучшение качества жизни инвалидов через создание условий для интеграции инвалидов в социальную сферу путем формирования доступной среды жизнедеятельности.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sz w:val="28"/>
        </w:rPr>
        <w:t>-</w:t>
      </w:r>
      <w:r>
        <w:rPr>
          <w:rFonts w:eastAsia="Calibri"/>
          <w:sz w:val="28"/>
        </w:rPr>
        <w:t>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suppressAutoHyphens w:val="true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- формирование здорового образа жизни населения;</w:t>
      </w:r>
    </w:p>
    <w:p>
      <w:pPr>
        <w:pStyle w:val="Normal"/>
        <w:suppressAutoHyphens w:val="true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- пропаганда активной жизненной позиции различных категорий граждан;</w:t>
      </w:r>
    </w:p>
    <w:p>
      <w:pPr>
        <w:pStyle w:val="Normal"/>
        <w:suppressAutoHyphens w:val="true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 xml:space="preserve">- развитие системы поощрения за вклад в улучшение социально-демографической ситуации. </w:t>
      </w:r>
    </w:p>
    <w:p>
      <w:pPr>
        <w:pStyle w:val="Normal"/>
        <w:tabs>
          <w:tab w:val="clear" w:pos="708"/>
          <w:tab w:val="left" w:pos="16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Достижение данных целей будет осуществляться в ходе реализации основных задач программы: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силение принципа адресности при предоставлении мер социальной поддержки отдельным категориям граждан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крепление системы социальной защиты семьи, предупреждение семейного неблагополу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9" w:leader="none"/>
        </w:tabs>
        <w:suppressAutoHyphens w:val="true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овышение социальной защищенности пожилых людей и семей с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9" w:leader="none"/>
        </w:tabs>
        <w:suppressAutoHyphens w:val="true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здание условий для повышения социальной активности различных категорий граждан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здел VI. Характеристика мер муниципального регулирования</w:t>
      </w:r>
    </w:p>
    <w:p>
      <w:pPr>
        <w:pStyle w:val="Normal"/>
        <w:suppressAutoHyphens w:val="true"/>
        <w:ind w:firstLine="720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уководителем программы выступает комитет социальной политики, физической культуры и спорта администрации Киржачского района, которы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разрабатывает в пределах своей компетенции нормативно-правовые акты, необходимые для выполнения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одготавливает ежегодно доклад о реализации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есет ответственность за своеврем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существляет координацию деятельности по подготовке и реализации программных мероприятий, а также анализу и рациональному использованию средств бюджета 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роводит мониторинг результатов реализации программных мероприят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рганизует независимую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существляет ведение годовой отчетности по реализации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существляет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рганизует размещение информации о ходе и результатах реализации программы, финансирование программных мероприятий, проведение конкурсов на размещение заказов, поставку товаров, выполнение работ, оказание услуг для муниципальных нужд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одготавливает предложения по совершенствованию механизмов реализации муниципальной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ализации мероприятий муниципальной программы участвуют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администрации муниципальных образований Киржачского район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комитет социальной политики, физической культуры и спорт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правление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 МКУ «Управление культуры, молодежной политики туризма Киржачского района».</w:t>
      </w:r>
    </w:p>
    <w:p>
      <w:pPr>
        <w:pStyle w:val="Normal"/>
        <w:suppressAutoHyphens w:val="true"/>
        <w:autoSpaceDE w:val="false"/>
        <w:rPr>
          <w:rFonts w:eastAsia="Calibri" w:cs="Arial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</w:p>
    <w:p>
      <w:pPr>
        <w:pStyle w:val="Normal"/>
        <w:autoSpaceDE w:val="false"/>
        <w:jc w:val="center"/>
        <w:rPr>
          <w:rFonts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здел VII. Обоснования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   </w:t>
      </w:r>
      <w:r>
        <w:rPr>
          <w:rFonts w:eastAsia="Calibri"/>
          <w:b/>
          <w:sz w:val="36"/>
          <w:szCs w:val="36"/>
          <w:lang w:eastAsia="en-US"/>
        </w:rPr>
        <w:t>необходимых для реализации Программы</w:t>
      </w:r>
    </w:p>
    <w:p>
      <w:pPr>
        <w:pStyle w:val="Normal"/>
        <w:suppressAutoHyphens w:val="true"/>
        <w:autoSpaceDE w:val="false"/>
        <w:ind w:firstLine="720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  <w:t>Объем финансирования Программы на 2017-2019 годы составляет 3483,3 рублей из средств бюджета муниципального района:</w:t>
      </w:r>
    </w:p>
    <w:p>
      <w:pPr>
        <w:pStyle w:val="Normal"/>
        <w:suppressAutoHyphens w:val="true"/>
        <w:autoSpaceDE w:val="false"/>
        <w:ind w:firstLine="720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  <w:t>2017г. – 1131,1 тыс. руб.</w:t>
      </w:r>
    </w:p>
    <w:p>
      <w:pPr>
        <w:pStyle w:val="Normal"/>
        <w:suppressAutoHyphens w:val="true"/>
        <w:autoSpaceDE w:val="false"/>
        <w:ind w:firstLine="720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  <w:t>2018г. – 1161,1 тыс. руб.</w:t>
      </w:r>
    </w:p>
    <w:p>
      <w:pPr>
        <w:pStyle w:val="Normal"/>
        <w:suppressAutoHyphens w:val="true"/>
        <w:autoSpaceDE w:val="false"/>
        <w:ind w:firstLine="720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  <w:t>2019г. - 1191,1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0" w:leader="none"/>
          <w:tab w:val="left" w:pos="993" w:leader="none"/>
        </w:tabs>
        <w:suppressAutoHyphens w:val="true"/>
        <w:spacing w:lineRule="auto" w:line="276" w:before="0" w:after="200"/>
        <w:ind w:left="720" w:firstLine="709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Финансирование программных мероприятий осуществляется в соответствии с утвержденной Программой. Мероприятия Программы реализуются за счет средств  бюджета муниципальн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мы финансирования мероприятий Программы за счет средств муниципального бюджета на соответствующий год утверждаются Решением Совета народных депутатов Киржачского района. </w:t>
      </w:r>
    </w:p>
    <w:p>
      <w:pPr>
        <w:pStyle w:val="Normal"/>
        <w:suppressAutoHyphens w:val="true"/>
        <w:ind w:right="-1"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пределение финансовых средств муниципального бюджета по отраслям бюджетной сферы, необходимых для реализации Программы, приведено в Таблице 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сурсное обеспечение и прогнозная (справочная) оценка расходов муниципального бюджета  на реализацию целей Программы представлены в</w:t>
      </w:r>
      <w:r>
        <w:rPr>
          <w:sz w:val="28"/>
          <w:szCs w:val="28"/>
          <w:lang w:eastAsia="ar-SA"/>
        </w:rPr>
        <w:t xml:space="preserve"> Таблице 2.</w:t>
      </w:r>
    </w:p>
    <w:p>
      <w:pPr>
        <w:pStyle w:val="Normal"/>
        <w:tabs>
          <w:tab w:val="clear" w:pos="708"/>
          <w:tab w:val="left" w:pos="8686" w:leader="underscore"/>
        </w:tabs>
        <w:suppressAutoHyphens w:val="true"/>
        <w:spacing w:before="240" w:after="0"/>
        <w:ind w:right="-1" w:firstLine="72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основание ресурсного обеспечения реализации Программы на 2017-2019 годы за счет средств бюджета муниципального района по основным мероприятиям, ответственному исполнителю и соисполнителям  представлено в Таблице 3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аздел VIII. Анализ рисков реализаци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rFonts w:eastAsia="Times New Roman"/>
          <w:b/>
          <w:color w:val="000000"/>
          <w:sz w:val="36"/>
          <w:szCs w:val="36"/>
          <w:lang w:eastAsia="en-US"/>
        </w:rPr>
        <w:t xml:space="preserve">                   </w:t>
      </w:r>
      <w:r>
        <w:rPr>
          <w:rFonts w:eastAsia="Calibri"/>
          <w:b/>
          <w:color w:val="000000"/>
          <w:sz w:val="36"/>
          <w:szCs w:val="36"/>
          <w:lang w:eastAsia="en-US"/>
        </w:rPr>
        <w:t>и описание мер управления рисками</w:t>
      </w:r>
    </w:p>
    <w:p>
      <w:pPr>
        <w:pStyle w:val="Normal"/>
        <w:suppressAutoHyphens w:val="true"/>
        <w:spacing w:before="60" w:after="0"/>
        <w:ind w:firstLine="709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полнению поставленных в Программе задач могут помешать риски, сложившиеся под воздействием факторов внутренней и внешней сре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  <w:t>Внешние риски реализации Программы (неуправляемые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изменение регионального законодательства в части финансирования програм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) опережающие темпы инфляции, что приведет к повышению стоимости товаров, работ и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  <w:t>Внутренние риски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отсутствие координации и слаженности действий между участниками, ответственными з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недостаточное ресурсное обеспечение Программы;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) отсутствие или частичная недостаточность исходной отчетной и прогнозн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увеличение сроков выполнения отдельных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  <w:t>Возможные механизмы минимизации риск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консультирование исполнителей, в том числе с привлечением внешних консульта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коллегиальные обсуждения и принятие ре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детальное планирование работы исполн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 w:cs="Calibri"/>
          <w:b/>
          <w:color w:val="000000"/>
          <w:sz w:val="36"/>
          <w:szCs w:val="36"/>
          <w:lang w:eastAsia="ar-SA"/>
        </w:rPr>
        <w:t xml:space="preserve">Раздел </w:t>
      </w:r>
      <w:r>
        <w:rPr>
          <w:rFonts w:eastAsia="Calibri" w:cs="Calibri"/>
          <w:b/>
          <w:sz w:val="36"/>
          <w:szCs w:val="36"/>
          <w:lang w:eastAsia="ar-SA"/>
        </w:rPr>
        <w:t>IХ</w:t>
      </w:r>
      <w:r>
        <w:rPr>
          <w:rFonts w:eastAsia="Calibri" w:cs="Calibri"/>
          <w:b/>
          <w:color w:val="000000"/>
          <w:sz w:val="36"/>
          <w:szCs w:val="36"/>
          <w:lang w:eastAsia="ar-SA"/>
        </w:rPr>
        <w:t>. Методика  оценки эффективности Программы</w:t>
      </w:r>
    </w:p>
    <w:p>
      <w:pPr>
        <w:pStyle w:val="Normal"/>
        <w:suppressAutoHyphens w:val="true"/>
        <w:spacing w:before="120" w:after="0"/>
        <w:ind w:right="-1" w:firstLine="709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ценка эффективности реализации Программы представляет собой механизм контроля выполнения мероприятий Программы в зависимости от степени достижения определенных целевых индикаторов и показателей и уровня освоения средств бюджета.</w:t>
      </w:r>
    </w:p>
    <w:p>
      <w:pPr>
        <w:pStyle w:val="Normal"/>
        <w:suppressAutoHyphens w:val="true"/>
        <w:ind w:right="-1"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етодика оценки эффективности реализации Программы разработана в соответствии с государственной программой Российской Федерации «Социальная поддержка граждан», утвержденной распоряжением Правительства Российской Федерации от 27.12.2012 г. № 2553-р.</w:t>
      </w:r>
    </w:p>
    <w:p>
      <w:pPr>
        <w:pStyle w:val="Normal"/>
        <w:suppressAutoHyphens w:val="true"/>
        <w:ind w:right="-1"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ценка эффективности реализации Программы производится на основе информации, предоставляемой  соисполнителями, и включает в себя два этапа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900" w:firstLine="709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Оценка степени достижения целей и решения задач  муниципальной программы</w:t>
      </w:r>
      <w:r>
        <w:rPr>
          <w:rFonts w:eastAsia="Arial"/>
          <w:sz w:val="28"/>
          <w:szCs w:val="28"/>
          <w:lang w:eastAsia="ar-SA"/>
        </w:rPr>
        <w:t xml:space="preserve"> путем сопоставления фактически достигнутых в отчетном году значений показателей (индикаторов) Программы их плановых значений, приведенных в Таблице 4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тепень достижения плановых значений для показателей (индикаторов), тенденцией которых является рост значений, определяется по формуле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Calibri"/>
          <w:sz w:val="28"/>
          <w:szCs w:val="28"/>
          <w:lang w:eastAsia="ar-SA"/>
        </w:rPr>
        <w:t>Зф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Calibri"/>
          <w:sz w:val="28"/>
          <w:szCs w:val="28"/>
          <w:lang w:eastAsia="ar-SA"/>
        </w:rPr>
        <w:t>Сд = --------- x 100%,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Calibri"/>
          <w:sz w:val="28"/>
          <w:szCs w:val="28"/>
          <w:lang w:eastAsia="ar-SA"/>
        </w:rPr>
        <w:t>Зп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д - степень достижения целей (решения задач),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ф - фактическое значение показателя (индикатора) Программы/Подпрограммы в отчетном году,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Зп - запланированное на отчетный год значение показателя (индикатора) Программы/Подпрограмм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тепень достижения плановых значений для показателей (индикаторов), тенденцией которых является снижение значений, определяется по формуле: 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Calibri"/>
          <w:sz w:val="28"/>
          <w:szCs w:val="28"/>
          <w:lang w:eastAsia="ar-SA"/>
        </w:rPr>
        <w:t>Зп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Calibri"/>
          <w:sz w:val="28"/>
          <w:szCs w:val="28"/>
          <w:lang w:eastAsia="ar-SA"/>
        </w:rPr>
        <w:t>Сд = --------- x 100%,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Calibri"/>
          <w:sz w:val="28"/>
          <w:szCs w:val="28"/>
          <w:lang w:eastAsia="ar-SA"/>
        </w:rPr>
        <w:t>Зф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д - степень достижения целей (решения задач),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п - запланированное на отчетный год значение показателя (индикатора) Программы/Под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ф - фактическое значение показателя (индикатора) Программы/Подпрограммы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. </w:t>
      </w:r>
      <w:r>
        <w:rPr>
          <w:rFonts w:eastAsia="Arial"/>
          <w:b/>
          <w:sz w:val="28"/>
          <w:szCs w:val="28"/>
          <w:lang w:eastAsia="ar-SA"/>
        </w:rPr>
        <w:t xml:space="preserve">Оценка уровня освоения средств </w:t>
      </w:r>
      <w:r>
        <w:rPr>
          <w:rFonts w:cs="Arial"/>
          <w:b/>
          <w:sz w:val="28"/>
          <w:szCs w:val="28"/>
          <w:lang w:eastAsia="ar-SA"/>
        </w:rPr>
        <w:t>муниципального бюджета,</w:t>
      </w:r>
      <w:r>
        <w:rPr>
          <w:rFonts w:cs="Arial"/>
          <w:sz w:val="28"/>
          <w:szCs w:val="28"/>
          <w:lang w:eastAsia="ar-SA"/>
        </w:rPr>
        <w:t xml:space="preserve"> а так же иных источников ресурсного обеспечения</w:t>
      </w:r>
      <w:r>
        <w:rPr>
          <w:rFonts w:eastAsia="Arial"/>
          <w:sz w:val="28"/>
          <w:szCs w:val="28"/>
          <w:lang w:eastAsia="ar-SA"/>
        </w:rPr>
        <w:t>, по формуле: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Calibri"/>
          <w:sz w:val="28"/>
          <w:szCs w:val="28"/>
          <w:lang w:eastAsia="ar-SA"/>
        </w:rPr>
        <w:t>Фф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Calibri"/>
          <w:sz w:val="28"/>
          <w:szCs w:val="28"/>
          <w:lang w:eastAsia="ar-SA"/>
        </w:rPr>
        <w:t>Уф = --------- x 100%,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Calibri"/>
          <w:sz w:val="28"/>
          <w:szCs w:val="28"/>
          <w:lang w:eastAsia="ar-SA"/>
        </w:rPr>
        <w:t>Фп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ф - уровень освоения средств Программы в отчетном году,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ф - объем средств, фактически освоенных на реализацию Программы в отчетном году,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п - объем бюджетных (внебюджетных) назначений по Программе на отчет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грамма считается реализуемой с высоким уровнем эффективности, есл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своено не менее 98% средств, запланированных для реализации Программы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значения 80% и более показателей Программы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true"/>
        <w:ind w:right="-1" w:hanging="0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-3" w:firstLine="720"/>
        <w:jc w:val="right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-3" w:firstLine="720"/>
        <w:jc w:val="right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-3" w:firstLine="720"/>
        <w:jc w:val="right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-3" w:firstLine="720"/>
        <w:jc w:val="right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Таблица 1</w:t>
      </w:r>
    </w:p>
    <w:p>
      <w:pPr>
        <w:pStyle w:val="Normal"/>
        <w:suppressAutoHyphens w:val="true"/>
        <w:spacing w:before="0" w:after="200"/>
        <w:ind w:right="-3" w:firstLine="72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аспределение финансовых средств бюджета муниципального района </w:t>
      </w:r>
    </w:p>
    <w:p>
      <w:pPr>
        <w:pStyle w:val="Normal"/>
        <w:suppressAutoHyphens w:val="true"/>
        <w:spacing w:before="0" w:after="200"/>
        <w:ind w:right="-3" w:firstLine="720"/>
        <w:jc w:val="center"/>
        <w:rPr/>
      </w:pPr>
      <w:r>
        <w:rPr>
          <w:rFonts w:eastAsia="Calibri" w:cs="Calibri"/>
        </w:rPr>
        <w:t xml:space="preserve"> </w:t>
      </w:r>
      <w:r>
        <w:rPr/>
        <w:t>по отраслям бюджетной сферы (тыс. рублей)</w:t>
      </w:r>
    </w:p>
    <w:tbl>
      <w:tblPr>
        <w:tblW w:w="10020" w:type="dxa"/>
        <w:jc w:val="left"/>
        <w:tblInd w:w="-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89"/>
        <w:gridCol w:w="1276"/>
        <w:gridCol w:w="1418"/>
        <w:gridCol w:w="1275"/>
        <w:gridCol w:w="2562"/>
      </w:tblGrid>
      <w:tr>
        <w:trPr>
          <w:trHeight w:val="20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  <w:tab w:val="left" w:pos="1529" w:leader="underscore"/>
              </w:tabs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Всего по отраслям </w:t>
            </w:r>
          </w:p>
        </w:tc>
      </w:tr>
      <w:tr>
        <w:trPr>
          <w:trHeight w:val="29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КУ «Управление культуры, молодежной политики, туризма, работы с детьми и семь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2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46,3</w:t>
            </w:r>
          </w:p>
        </w:tc>
      </w:tr>
      <w:tr>
        <w:trPr>
          <w:trHeight w:val="14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омитет по социальной политике, физической 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9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57,0</w:t>
            </w:r>
          </w:p>
        </w:tc>
      </w:tr>
      <w:tr>
        <w:trPr>
          <w:trHeight w:val="15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0,0</w:t>
            </w:r>
          </w:p>
        </w:tc>
      </w:tr>
      <w:tr>
        <w:trPr>
          <w:trHeight w:val="9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1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83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86" w:leader="underscore"/>
        </w:tabs>
        <w:suppressAutoHyphens w:val="true"/>
        <w:spacing w:lineRule="auto" w:line="276"/>
        <w:ind w:right="-1" w:firstLine="709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Таблица 2</w:t>
      </w:r>
    </w:p>
    <w:p>
      <w:pPr>
        <w:pStyle w:val="Normal"/>
        <w:tabs>
          <w:tab w:val="clear" w:pos="708"/>
          <w:tab w:val="left" w:pos="8686" w:leader="underscore"/>
        </w:tabs>
        <w:suppressAutoHyphens w:val="true"/>
        <w:spacing w:lineRule="auto" w:line="276"/>
        <w:ind w:right="-1" w:firstLine="709"/>
        <w:jc w:val="center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сурсное обеспечение и прогнозная (справочная) оценка расходов  бюджета муниципального района.</w:t>
      </w:r>
    </w:p>
    <w:p>
      <w:pPr>
        <w:pStyle w:val="Normal"/>
        <w:tabs>
          <w:tab w:val="clear" w:pos="708"/>
          <w:tab w:val="left" w:pos="8686" w:leader="underscore"/>
        </w:tabs>
        <w:suppressAutoHyphens w:val="true"/>
        <w:spacing w:lineRule="auto" w:line="276"/>
        <w:ind w:right="-1" w:firstLine="709"/>
        <w:jc w:val="right"/>
        <w:rPr/>
      </w:pPr>
      <w:r>
        <w:rPr/>
        <w:t>(тыс. рублей)</w:t>
      </w:r>
    </w:p>
    <w:tbl>
      <w:tblPr>
        <w:tblW w:w="15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373"/>
        <w:gridCol w:w="3383"/>
        <w:gridCol w:w="2297"/>
        <w:gridCol w:w="1278"/>
        <w:gridCol w:w="1278"/>
        <w:gridCol w:w="1288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именования муниципальной  программы, основного мероприятия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lineRule="auto" w:line="276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ветственный исполнитель и соисполнитель муниципальной программы, основного мероприятия, главные распорядители средств муниципального бюджета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Оценка расходов по годам реализации, годы </w:t>
            </w:r>
          </w:p>
        </w:tc>
      </w:tr>
      <w:tr>
        <w:trPr>
          <w:trHeight w:val="17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сего по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9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муниципального образования Киржачский район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Социальное и демографическое развитие Киржачского района </w:t>
            </w:r>
          </w:p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а 2017-2019 г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4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2,1</w:t>
            </w:r>
          </w:p>
        </w:tc>
      </w:tr>
      <w:tr>
        <w:trPr>
          <w:trHeight w:val="4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КСПФКС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5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9,0</w:t>
            </w:r>
          </w:p>
        </w:tc>
      </w:tr>
      <w:tr>
        <w:trPr>
          <w:trHeight w:val="5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0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3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6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1,0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200"/>
              <w:ind w:right="-1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Основное мероприятие 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ы по социальной поддержке в район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СПФ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0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lineRule="auto" w:line="36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lineRule="auto" w:line="36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40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бюджет муниципа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40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Основное мероприятие 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ы  по повышению социальной активности различных категорий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lineRule="auto" w:line="36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240" w:after="0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Основное мероприятие 3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ы, направленные на пропаганду здорового образа жизни, сохранение, укрепление здоровья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СПФ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2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0</w:t>
            </w:r>
          </w:p>
        </w:tc>
      </w:tr>
      <w:tr>
        <w:trPr>
          <w:trHeight w:val="5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Иные бюджеты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Основное мероприятие 4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ы по военно-патриотическому воспитанию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</w:tr>
      <w:tr>
        <w:trPr>
          <w:trHeight w:val="5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lineRule="auto" w:line="276" w:before="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Иные бюджеты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Основное мероприятие 5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ы по повышению творческой и общественной активности молодеж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1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lineRule="auto" w:line="36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0,0</w:t>
            </w:r>
          </w:p>
        </w:tc>
      </w:tr>
      <w:tr>
        <w:trPr>
          <w:trHeight w:val="5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lineRule="auto" w:line="36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0,1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0,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Основное мероприятие 6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ы по повышению престижа семьи и брака, значимости семейных ценност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before="0" w:after="200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Таблица 3</w:t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Ресурсное обеспечение реализации муниципальной</w:t>
      </w:r>
    </w:p>
    <w:p>
      <w:pPr>
        <w:pStyle w:val="Normal"/>
        <w:suppressAutoHyphens w:val="true"/>
        <w:spacing w:before="0" w:after="200"/>
        <w:jc w:val="center"/>
        <w:rPr/>
      </w:pPr>
      <w:r>
        <w:rPr/>
        <w:t>Программы за счет средств муниципального бюджета</w:t>
      </w:r>
    </w:p>
    <w:tbl>
      <w:tblPr>
        <w:tblW w:w="151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5"/>
        <w:gridCol w:w="2405"/>
        <w:gridCol w:w="683"/>
        <w:gridCol w:w="734"/>
        <w:gridCol w:w="993"/>
        <w:gridCol w:w="708"/>
        <w:gridCol w:w="1162"/>
        <w:gridCol w:w="1106"/>
        <w:gridCol w:w="1134"/>
        <w:gridCol w:w="114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Статус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 xml:space="preserve">Ответственный исполнитель и соисполнители программы, подпрограммы, основного мероприятия, главные распорядители средств бюджета муниципального района (далее также – ГРБС)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классификации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Расходы 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 годам реализац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Всего по програм-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 xml:space="preserve">Муниципальная программа муниципального образования Киржачский район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Социальное и демографическое развитие Киржачского района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а 2017-2019 г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  <w:t>Основное мероприятие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Меры по социальной поддержке  в райо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5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5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54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1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казание адресной  материальной помощи  гражданам ,семьям, оказавшимся в трудной жизненной ситу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СПФК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1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ддержка организационной деятельности общественных организац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СПФК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4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47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1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кция для детей и подростков из социально неблагополучных семей «Дети,в школу собирайтесь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1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еспечение участия представителей общественных организаций района вы региональных и всероссийских мероприятиях (услуг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СПФК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3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Основное мероприятие 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еры по повышению социальной активности различных категорий гражд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3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12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2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ведение мероприятий, посвященных общественно-значимым событиям и памятным датам  в сфере реализации государственной национальной политики  с приобретением памятных подар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8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2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ведение социальных акций, направленных по укрепление единства российской нации с вручением  памятных подарко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4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Основное мероприятие 3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Меры, направленные на пропаганду здорового образа жизни, сохранение и укрепление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30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0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0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lang w:eastAsia="ar-SA"/>
              </w:rPr>
              <w:t>Мероприятие 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ь молодеж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lang w:eastAsia="ar-SA"/>
              </w:rPr>
              <w:t>Мероприятие 3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естиваль казачьей культуры и боевых искус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lang w:eastAsia="ar-SA"/>
              </w:rPr>
              <w:t>Мероприятие 3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курс социальной рекла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3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Изготовление  полиграфической продукции по решению социальных ситуационных задач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3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семирный день борьбы со СПИД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3.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тинаркотическая акция «Сообщи,где торгуют смертью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3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йонный День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 3.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Папа,мама,я-спортивная семь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СПФК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9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Основное мероприятие 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Меры по военно-патриотическому воспитан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3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0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ероприятие 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рганизация деятельности центра военно-патриотического воспитания  и подготовки граждан  к военной службе Киржач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 4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йонная военно-спортивная игра «Зарниц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4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ень призывника</w:t>
            </w:r>
          </w:p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4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Районный  конкурс знатоков отечественной истор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4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курс «Молодые лидеры Владимирского кра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4.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ворческие конкурсы, посвященные памятным  датам истории Росс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4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ень России «Россия-многонациональная держав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4.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курс лирико-патриотической пес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Основное мероприятие  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Меры по повышению творческой и общественной  активности молодеж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810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2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29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5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районного фестиваля детского творчества  «Солнечная карусел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5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лата персональных  стипендий-грантов администрации Киржачского района лауреатам районного фестиваля «Солнечная карусел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5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ыплата премий  в области культуры, искусства и литератур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6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5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лата персональных стипендий администрации Киржачского района  одаренной молодежи «Надежда Земли Киржачско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5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ручение премий за лучшие молодежные проекты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5.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Конкурсы по повышению правовой и электоральной активности молодеж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5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айонный фестиваль КВН среди молодежных коман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КМП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5.8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Организация временной занятости несовершеннолетних  в каникулярный пери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4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5.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оржественная церемония вручения медалей выпускникам общеобразовательных организаций «За особые успехи в учени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5.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оржественная церемония награждения победителей и призеров муниципального этапа Всероссийской олимпиады школь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новное мероприятие  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ры по повышению  престижа семьи и брака, значимости семейных ценносте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1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3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6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йонный конкурс  «Мой папа – самый лучши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6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аздник ,посвященный Дню мате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е 6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аздник, посвященный Всероссийскому Дню семьи, любви и вер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240" w:after="0"/>
        <w:ind w:right="-3" w:hanging="0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Таблица 4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3"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ведения о показателях (индикаторах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3"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муниципальной программы и их значения</w:t>
      </w:r>
    </w:p>
    <w:p>
      <w:pPr>
        <w:pStyle w:val="Normal"/>
        <w:suppressAutoHyphens w:val="true"/>
        <w:ind w:right="424" w:hanging="0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tbl>
      <w:tblPr>
        <w:tblW w:w="10012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8"/>
        <w:gridCol w:w="4063"/>
        <w:gridCol w:w="1607"/>
        <w:gridCol w:w="1275"/>
        <w:gridCol w:w="838"/>
        <w:gridCol w:w="851"/>
        <w:gridCol w:w="860"/>
      </w:tblGrid>
      <w:tr>
        <w:trPr>
          <w:trHeight w:val="62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 (индикатора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1934" w:leader="none"/>
              </w:tabs>
              <w:suppressAutoHyphens w:val="true"/>
              <w:snapToGrid w:val="false"/>
              <w:ind w:right="1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показателей*</w:t>
            </w:r>
          </w:p>
        </w:tc>
      </w:tr>
      <w:tr>
        <w:trPr>
          <w:trHeight w:val="2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базовы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муниципального образования Киржачский район «Дополнительные меры по улучшению демографической ситуации на 2014-2016 годы»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родившихс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4" w:right="-14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2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Доля вторых, третьих и последующих рождений в структуре рождаем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процен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13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14.0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вторых, третьих и последующих рождений в структуре рождаем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2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Заключено брак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на 1000 человек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7,9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Произведено  развод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на 1000 человек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5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4.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4.5</w:t>
            </w:r>
          </w:p>
        </w:tc>
      </w:tr>
      <w:tr>
        <w:trPr>
          <w:trHeight w:val="1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Доля молодых людей, вовлеченных в деятельность общественных объединений и реализацию социально значимых прое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5</w:t>
            </w:r>
          </w:p>
        </w:tc>
      </w:tr>
      <w:tr>
        <w:trPr>
          <w:trHeight w:val="7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Доля молодых людей, принявших участие в мероприятиях, направленных на поддержку талантливой молодежи, патриотическое воспитание и интеллектуально-творческое разви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0</w:t>
            </w:r>
          </w:p>
        </w:tc>
      </w:tr>
      <w:tr>
        <w:trPr>
          <w:trHeight w:val="7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Доля молодых людей, информированных о реализации молодежной поли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</w:t>
            </w:r>
            <w:r>
              <w:rPr>
                <w:rFonts w:cs="Calibri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  <w:r>
              <w:rPr>
                <w:rFonts w:cs="Calibri"/>
                <w:sz w:val="24"/>
                <w:szCs w:val="24"/>
                <w:lang w:val="en-US" w:eastAsia="ar-SA"/>
              </w:rPr>
              <w:t>5</w:t>
            </w:r>
            <w:r>
              <w:rPr>
                <w:rFonts w:cs="Calibri"/>
                <w:sz w:val="24"/>
                <w:szCs w:val="24"/>
                <w:lang w:eastAsia="ar-SA"/>
              </w:rPr>
              <w:t>,5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50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778"/>
        <w:gridCol w:w="2090"/>
        <w:gridCol w:w="1177"/>
        <w:gridCol w:w="1177"/>
        <w:gridCol w:w="1177"/>
        <w:gridCol w:w="3142"/>
        <w:gridCol w:w="12"/>
      </w:tblGrid>
      <w:tr>
        <w:trPr>
          <w:trHeight w:val="555" w:hRule="atLeast"/>
        </w:trPr>
        <w:tc>
          <w:tcPr>
            <w:tcW w:w="1505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ЛАН РЕАЛИЗАЦИИМУНИЦИПАЛЬНОЙ ПРОГРАММЫ  МУНИЦИПАЛЬНОГО ОБРАЗОВАНИЯ КИРЖАЧСКИЙ РАЙОН "ДОПОЛНИТЕЛЬНЫЕ МЕРЫ ПО УЛУЧШЕНИЮ ДЕМОГРАФИЧЕСКОЙ СИТУАЦИИ НА 2014-2016 ГОДЫ"</w:t>
            </w:r>
          </w:p>
        </w:tc>
      </w:tr>
      <w:tr>
        <w:trPr>
          <w:trHeight w:val="405" w:hRule="atLeast"/>
        </w:trPr>
        <w:tc>
          <w:tcPr>
            <w:tcW w:w="1505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, соисполнител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 финансирования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средств на реализацию программы, тыс. рубл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нализ демографической ситуации в области и издание методических пособ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.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1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1.1.1. </w:t>
            </w:r>
            <w:r>
              <w:rPr>
                <w:rFonts w:eastAsia="Calibri"/>
                <w:sz w:val="22"/>
                <w:szCs w:val="22"/>
                <w:lang w:eastAsia="ar-SA"/>
              </w:rPr>
              <w:t>Проведение мониторинга  демографической ситуации  в райо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и оценка состояния демографической ситуации</w:t>
            </w:r>
          </w:p>
        </w:tc>
      </w:tr>
      <w:tr>
        <w:trPr>
          <w:trHeight w:val="13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е 1.1.2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Выпуск информационного бюллетеня по вопросам демографической полити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.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и оценка состояния демографической ситуации</w:t>
            </w:r>
          </w:p>
        </w:tc>
      </w:tr>
      <w:tr>
        <w:trPr>
          <w:trHeight w:val="17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Основное мероприятие 1.2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ры по повышению престижа семьи и брака, значимости семейных ценностей и традиц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правление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3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9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е 1.2.1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Введение в СМИ района постоянных рубрик и тематических программ, пропагандирующих семейные ценности, формирующих культ полной семь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престижа семьи и семейных отношений в обществе, снижение доли внебрачной рождаемости в общем числе родившихся</w:t>
            </w:r>
          </w:p>
        </w:tc>
      </w:tr>
      <w:tr>
        <w:trPr>
          <w:trHeight w:val="171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ar-SA"/>
              </w:rPr>
              <w:t>Мероприятие 1.2.2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я и проведение районных конкурсов, праздников и благотворительных акций, в том числ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социального статуса семьи в обществе, сохранение и развитие традиций семейной культур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престижа семьи и семейных отношений в обществе, снижение доли внебрачной рождаемости в общем числе родившихся детей до 21%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пуляризация семейных отношений, семьи, как главной ценности человечества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имулирование рождаемости</w:t>
            </w:r>
          </w:p>
        </w:tc>
      </w:tr>
      <w:tr>
        <w:trPr>
          <w:trHeight w:val="13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«Мой папа – самый лучший»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«День матери»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благотворительной акции «Дети, в школу собирайтесь!» и оказание в ее рамках адресной помощи многодетным семьям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я районного праздника Семьи, Любви и Верности под покровительством благоверных Петра и Февронии Муромских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29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ероприятие 1.2.3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оведение мероприятий  для молодежи и подростков по повышению престижа семьи  с творчески работающими молодыми педагог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пуляризация семейных отношений, семьи, как главной ценности человечества</w:t>
            </w:r>
          </w:p>
        </w:tc>
      </w:tr>
      <w:tr>
        <w:trPr>
          <w:trHeight w:val="115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ероприятие 1.2.4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Составление и распространение среди молодежи брошюры по вопросам подготовки к семейной жизни, рождению и воспитанию дет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.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правовой грамотности молодежи, повышение роли семьи в нравственном воспитании подрастающего поколения, восстановление в сознании молодого поколения традиционной семьи</w:t>
            </w:r>
          </w:p>
        </w:tc>
      </w:tr>
      <w:tr>
        <w:trPr>
          <w:trHeight w:val="22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Основное мероприятие 1.3 Меры, направленные на пропаганду здорового образа жизни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митет по физической культуре и спорт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правление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ероприятие 1.3.1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оведение акции «Спорт и рок против наркотиков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вышение престижа здорового образа жизни, </w:t>
            </w:r>
          </w:p>
        </w:tc>
      </w:tr>
      <w:tr>
        <w:trPr>
          <w:trHeight w:val="13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ероприятие 1.3.2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оведение районного мероприятия «Мама, папа, я – спортивная семь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митет по физической культуре и спор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9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9.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крепление семейных традиций и ценностей, воспитание здорового образа жизни </w:t>
            </w:r>
          </w:p>
        </w:tc>
      </w:tr>
      <w:tr>
        <w:trPr>
          <w:trHeight w:val="227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ероприятие 1.3.3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оведение районного Дня здоров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величение численности населения, систематически занимающегося физической культурой и спортом </w:t>
            </w:r>
          </w:p>
        </w:tc>
      </w:tr>
      <w:tr>
        <w:trPr>
          <w:trHeight w:val="32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Основное мероприятие 1.4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Меры по созданию благоприятных условий и возможностей для проявления и развития потенциала молодеж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Управление 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Управление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23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23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230,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9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ероприятие 1.4.1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оведение мероприятий гражданско-патриотического характера для подростков, в том числ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оспитание у молодежи любви к отечеству, малой родине на основе произведений искусст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питание у молодежи любви к Отечеству, малой родине, формирование чувства гордости за великие исторические события</w:t>
            </w:r>
          </w:p>
        </w:tc>
      </w:tr>
      <w:tr>
        <w:trPr>
          <w:trHeight w:val="9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районный конкурс лирико-патриотической песн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районный конкурс знатоков отечественной ис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мероприятия, связанные с памятными датами истории России и Владимир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.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5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ероприятие 1.4.2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оведение мероприятий по допризывной подготовке молодежи, в том числ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питание у молодежи готовности к защите Отечества и службе в российской армии, развитие физических и волевых качеств юношей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готовности к выполнению воинского и гражданского долга</w:t>
            </w:r>
          </w:p>
        </w:tc>
      </w:tr>
      <w:tr>
        <w:trPr>
          <w:trHeight w:val="170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- районная военно-спортивная игра «Зарница» 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День призывник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eastAsia="ar-SA"/>
              </w:rPr>
              <w:t>Мероприятие 1.4.3</w:t>
            </w:r>
            <w:r>
              <w:rPr>
                <w:sz w:val="22"/>
                <w:szCs w:val="22"/>
                <w:lang w:eastAsia="ar-SA"/>
              </w:rPr>
              <w:t xml:space="preserve"> Проведение мероприятий по повышению общественной  активности молодежи, в том числ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районного слета детских и молодежных объединений «Патриоты Отечества»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явление и распространение передового опыта по патриотическому воспитанию молодежи</w:t>
            </w:r>
          </w:p>
        </w:tc>
      </w:tr>
      <w:tr>
        <w:trPr>
          <w:trHeight w:val="15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районного конкурса «Молодые лидеры Киржачского кра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профессиональных, лидерских, организаторских и творческих навыков социально активной молодежи</w:t>
            </w:r>
          </w:p>
        </w:tc>
      </w:tr>
      <w:tr>
        <w:trPr>
          <w:trHeight w:val="185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мероприятий по повышению правовой культуры и электоральной активности молодеж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уровня юридической грамотности и правовой информированности молодежи</w:t>
            </w:r>
          </w:p>
        </w:tc>
      </w:tr>
      <w:tr>
        <w:trPr>
          <w:trHeight w:val="16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Мероприятие 1.4.4</w:t>
            </w:r>
            <w:r>
              <w:rPr>
                <w:sz w:val="22"/>
                <w:szCs w:val="22"/>
                <w:lang w:eastAsia="ar-SA"/>
              </w:rPr>
              <w:t xml:space="preserve"> Проведение мероприятий по повышению творческой активности молодежи в том числ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творческих способностей молодежи, выявление и продвижение талантливой молодежи, популяризация творческих достижений</w:t>
            </w:r>
          </w:p>
        </w:tc>
      </w:tr>
      <w:tr>
        <w:trPr>
          <w:trHeight w:val="16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районного фестиваля детского творчества  «Солнечная карусель»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35,3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6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районного фестиваля  семейных театральных коллективов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6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мероприятия для детей-инвалидов «Мы все можем»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творческих способностей молодежи, выявление и продвижение талантливой молодежи, популяризация творческих достижений</w:t>
            </w:r>
          </w:p>
        </w:tc>
      </w:tr>
      <w:tr>
        <w:trPr>
          <w:trHeight w:val="18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районной игры КВН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торжественных мероприятий по  развитию творческих способностей уча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талантливой и одаренной молодежи</w:t>
            </w:r>
          </w:p>
        </w:tc>
      </w:tr>
      <w:tr>
        <w:trPr>
          <w:trHeight w:val="19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ероприятие 1.4.5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рганизация временной занятости несовершеннолетних в период летних канику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занятости подростков</w:t>
            </w:r>
          </w:p>
        </w:tc>
      </w:tr>
      <w:tr>
        <w:trPr>
          <w:trHeight w:val="19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lang w:eastAsia="ar-SA"/>
              </w:rPr>
              <w:t>Основное мероприятие 1.5</w:t>
            </w:r>
            <w:r>
              <w:rPr>
                <w:b/>
                <w:lang w:eastAsia="ar-SA"/>
              </w:rPr>
              <w:t xml:space="preserve"> Меры по повышению эффективности реализации молодежной политик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Мероприятие 1.5.1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лата персональных стипендий администрации района «Надежда Земли Киржачской» и проведение торжественных церемоний их вручения лауреат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правление культуры, молодежной политики, туризма, работы с детьми и семьями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одаренных детей, подростков, молодеж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lineRule="auto" w:line="276" w:before="0" w:after="200"/>
              <w:ind w:right="-1" w:hanging="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lineRule="auto" w:line="276" w:before="0" w:after="200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underscore"/>
              </w:tabs>
              <w:suppressAutoHyphens w:val="true"/>
              <w:snapToGrid w:val="false"/>
              <w:spacing w:lineRule="auto" w:line="276" w:before="0" w:after="200"/>
              <w:ind w:right="-1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171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 по муниципальной программ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41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41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419,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sz w:val="28"/>
          <w:szCs w:val="28"/>
          <w:lang w:eastAsia="ar-SA"/>
        </w:rPr>
      </w:pPr>
      <w:r>
        <w:br w:type="page"/>
      </w:r>
      <w:r>
        <w:rPr>
          <w:rFonts w:eastAsia="Calibri"/>
          <w:sz w:val="28"/>
          <w:szCs w:val="28"/>
          <w:lang w:eastAsia="ar-SA"/>
        </w:rPr>
        <w:t>Оценка расходов по муниципальной программе,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/>
      </w:pPr>
      <w:r>
        <w:rPr/>
        <w:t>рассчитанная на основании планового метода</w:t>
      </w:r>
    </w:p>
    <w:tbl>
      <w:tblPr>
        <w:tblW w:w="1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1"/>
        <w:gridCol w:w="1353"/>
        <w:gridCol w:w="1290"/>
        <w:gridCol w:w="1403"/>
        <w:gridCol w:w="1333"/>
        <w:gridCol w:w="1394"/>
        <w:gridCol w:w="12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ценка расходов в соответствии с нормативным правовым актом            (тыс. рублей)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ъем бюджетных ассигнований в соответств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4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4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4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4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4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4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4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4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Муниципальная программа муниципального образования Киржач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ополнительные меры по улучшению демографической ситуации на 2014-2016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1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1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1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19,3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15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425" w:right="99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480" w:after="0"/>
      <w:ind w:left="432" w:hanging="432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Times New Roman"/>
      <w:b w:val="false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qFormat/>
    <w:rPr/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rFonts w:cs="Calibri"/>
      <w:sz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n.smirnova0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59:00Z</dcterms:created>
  <dc:creator>User</dc:creator>
  <dc:description/>
  <cp:keywords/>
  <dc:language>en-US</dc:language>
  <cp:lastModifiedBy>User</cp:lastModifiedBy>
  <cp:lastPrinted>2013-11-11T14:14:00Z</cp:lastPrinted>
  <dcterms:modified xsi:type="dcterms:W3CDTF">2016-10-17T09:00:00Z</dcterms:modified>
  <cp:revision>12</cp:revision>
  <dc:subject/>
  <dc:title/>
</cp:coreProperties>
</file>