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767"/>
        <w:gridCol w:w="4331"/>
        <w:gridCol w:w="1489"/>
        <w:gridCol w:w="697"/>
        <w:gridCol w:w="1083"/>
        <w:gridCol w:w="383"/>
      </w:tblGrid>
      <w:tr>
        <w:trPr>
          <w:trHeight w:val="1134" w:hRule="exact"/>
        </w:trPr>
        <w:tc>
          <w:tcPr>
            <w:tcW w:w="9997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5775</wp:posOffset>
                  </wp:positionH>
                  <wp:positionV relativeFrom="paragraph">
                    <wp:posOffset>-614680</wp:posOffset>
                  </wp:positionV>
                  <wp:extent cx="459105" cy="571500"/>
                  <wp:effectExtent l="0" t="0" r="0" b="0"/>
                  <wp:wrapNone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СОВЕТ НАРОДНЫХ ДЕПУТАТОВ КИРЖАЧСКОГО РАЙОНА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28"/>
                <w:szCs w:val="28"/>
              </w:rPr>
            </w:pPr>
            <w:r>
              <w:rPr>
                <w:b/>
                <w:spacing w:val="160"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60"/>
                <w:sz w:val="24"/>
                <w:szCs w:val="28"/>
              </w:rPr>
            </w:pPr>
            <w:r>
              <w:rPr>
                <w:b/>
                <w:i/>
                <w:spacing w:val="16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8" w:hRule="exact"/>
        </w:trPr>
        <w:tc>
          <w:tcPr>
            <w:tcW w:w="9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exact"/>
        </w:trPr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согласовании плана приватизации объекта муниципальной собственности - квартиры, расположенной по адресу: Владимирская область,  р-н. Киржачский, МО город Киржач (городское поселение), г. Киржач, ул. Дзержинского, д. 4</w:t>
            </w:r>
          </w:p>
        </w:tc>
        <w:tc>
          <w:tcPr>
            <w:tcW w:w="3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администрации Киржачского района Владимирской области,  в соответствии с Федеральным законом Российской Федерации от 21.12.2001 № 178-ФЗ «О приватизации государственного и муниципального имущества», Уставом Киржачского района,  Положением «О порядке управления и распоряжения муниципальной собственностью муниципального образования Киржачский район», утвержденным решением Совета народных депутатов Киржачского района Владимирской области       № 22/190 </w:t>
      </w:r>
      <w:r>
        <w:rPr>
          <w:sz w:val="28"/>
        </w:rPr>
        <w:t xml:space="preserve">от 31.10.2012, </w:t>
      </w:r>
      <w:r>
        <w:rPr>
          <w:sz w:val="28"/>
          <w:szCs w:val="28"/>
        </w:rPr>
        <w:t>Совет народных депутатов Киржачского района Владимирской области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Согласовать план приватизации объекта муниципальной собственности - </w:t>
      </w:r>
      <w:r>
        <w:rPr>
          <w:sz w:val="28"/>
          <w:szCs w:val="28"/>
        </w:rPr>
        <w:t>квартиры, расположенной по адресу: Владимирская область,  р-н. Киржачский, МО город Киржач (городское поселение), г. Киржач, ул. Дзержинского, д. 4 согласно приложению к данному решению.</w:t>
      </w:r>
    </w:p>
    <w:p>
      <w:pPr>
        <w:pStyle w:val="21"/>
        <w:tabs>
          <w:tab w:val="clear" w:pos="708"/>
          <w:tab w:val="left" w:pos="-1440" w:leader="none"/>
          <w:tab w:val="left" w:pos="-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Администрации Киржачского района Владимирской области организовать проведение электронного аукциона на условиях согласованного плана приватиз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решения возложить на комитет по бюджету,  собственности, экономической и налоговой полити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ешение вступает в силу со дня его принят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ржачского района                                                        А.Н. Доброхо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 Киржач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План приватизации объекта муниципальной собственности  - квартиры, расположенной по адресу: Владимирская область,  р-н. Киржачский, МО город Киржач (городское поселение), г. Киржач, ул. Дзержинского, д. 4</w:t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100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: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площадью 55,5 кв. м,  назначение объекта – жилое, этаж № 1, кадастровый номер – 33:02:010802:998, адрес: Владимирская область,  р-н. Киржачский, МО город Киржач (городское поселение), г. Киржач, ул. Дзержинского, д. 4</w:t>
              <w:tab/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(обременения) прав: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: да (нет)</w:t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 000 (Один миллион пятьсот тридцать восемь тысяч) рублей (без учета НДС)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:</w:t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лектронный аукцион, открытый по составу участников и по форме подачи предложений о цене продажи имущества</w:t>
            </w:r>
          </w:p>
        </w:tc>
      </w:tr>
      <w:tr>
        <w:trPr>
          <w:trHeight w:val="912" w:hRule="atLeast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тежа: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оплата </w:t>
            </w:r>
          </w:p>
        </w:tc>
      </w:tr>
      <w:tr>
        <w:trPr>
          <w:trHeight w:val="571" w:hRule="atLeast"/>
        </w:trPr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800  (Сто пятьдесят три тысячи восемьсот) рублей</w:t>
            </w:r>
          </w:p>
        </w:tc>
      </w:tr>
      <w:tr>
        <w:trPr/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00 (Семьдесят шесть тысяч девятьсот)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Совет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7:00Z</dcterms:created>
  <dc:creator>User</dc:creator>
  <dc:description/>
  <cp:keywords/>
  <dc:language>en-US</dc:language>
  <cp:lastModifiedBy>TanerovaLV</cp:lastModifiedBy>
  <cp:lastPrinted>2023-09-15T09:59:00Z</cp:lastPrinted>
  <dcterms:modified xsi:type="dcterms:W3CDTF">2023-10-05T09:54:00Z</dcterms:modified>
  <cp:revision>72</cp:revision>
  <dc:subject/>
  <dc:title>РАСПОРЯЖЕНИЕ</dc:title>
</cp:coreProperties>
</file>