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67"/>
        <w:gridCol w:w="4331"/>
        <w:gridCol w:w="1489"/>
        <w:gridCol w:w="697"/>
        <w:gridCol w:w="1083"/>
        <w:gridCol w:w="383"/>
      </w:tblGrid>
      <w:tr>
        <w:trPr>
          <w:trHeight w:val="1134" w:hRule="exact"/>
        </w:trPr>
        <w:tc>
          <w:tcPr>
            <w:tcW w:w="99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-614680</wp:posOffset>
                  </wp:positionV>
                  <wp:extent cx="459105" cy="5715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СОВЕТ НАРОДНЫХ ДЕПУТАТОВ КИРЖАЧСКОГО РАЙОНА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28"/>
                <w:szCs w:val="28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28"/>
              </w:rPr>
            </w:pPr>
            <w:r>
              <w:rPr>
                <w:b/>
                <w:i/>
                <w:spacing w:val="1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8" w:hRule="exact"/>
        </w:trPr>
        <w:tc>
          <w:tcPr>
            <w:tcW w:w="9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exact"/>
        </w:trPr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согласовании плана приватизации объекта муниципальной собственности – помещения ФАП, расположенного по адресу: Владимирская область,  Киржачский р-н, уч-к Мележи, д. 28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администрации Киржачского района Владимирской области,  в соответствии с Федеральным законом Российской Федерации от 21.12.2001 № 178-ФЗ «О приватизации государственного и муниципального имущества», Уставом Киржачского района,  Положением «О порядке управления и распоряжения муниципальной собственностью муниципального образования Киржачский район», утвержденным решением Совета народных депутатов Киржачского района Владимирской области       № 22/190 </w:t>
      </w:r>
      <w:r>
        <w:rPr>
          <w:sz w:val="28"/>
        </w:rPr>
        <w:t xml:space="preserve">от 31.10.2012, </w:t>
      </w:r>
      <w:r>
        <w:rPr>
          <w:sz w:val="28"/>
          <w:szCs w:val="28"/>
        </w:rPr>
        <w:t>Совет народных депутатов Киржачского района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Согласовать план приватизации объекта муниципальной собственности - </w:t>
      </w:r>
      <w:r>
        <w:rPr>
          <w:sz w:val="28"/>
          <w:szCs w:val="28"/>
        </w:rPr>
        <w:t>помещения ФАП, расположенного по адресу: Владимирская область,  Киржачский р-н, уч-к Мележи, д. 28, согласно приложению к данному решению.</w:t>
      </w:r>
    </w:p>
    <w:p>
      <w:pPr>
        <w:pStyle w:val="21"/>
        <w:tabs>
          <w:tab w:val="clear" w:pos="708"/>
          <w:tab w:val="left" w:pos="-1440" w:leader="none"/>
          <w:tab w:val="left" w:pos="-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Администрации Киржачского района Владимирской области организовать проведение электронного аукциона на условиях согласованного плана приват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решения возложить на комитет по бюджету,  собственности, экономической и налоговой поли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ш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ржачского района                                                          А.Н. Доброхо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Киржа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План приватизации объекта муниципальной собственности  -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омещения ФАП, расположенного по адресу: Владимирская область,  Киржачский р-н, уч-к Мележи, д. 28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: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ФАП площадью 30,4 кв. м,  нежилое   этаж № 1, кадастровый номер – 33:02:021214:295, адрес: Владимирская область,  Киржачский р-н, уч-к Мележи, д. 28</w:t>
              <w:tab/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 прав: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: да (нет)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 (Сто двадцать шесть тысяч) рублей (без учета НДС)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: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лектронный аукцион, открытый по составу участников и по форме подачи предложений о цене продажи имущества</w:t>
            </w:r>
          </w:p>
        </w:tc>
      </w:tr>
      <w:tr>
        <w:trPr>
          <w:trHeight w:val="912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: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оплата </w:t>
            </w:r>
          </w:p>
        </w:tc>
      </w:tr>
      <w:tr>
        <w:trPr>
          <w:trHeight w:val="571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 (Двенадцать тысяч шестьсот рублей) рублей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 (Шесть тысяч триста рублей) рубл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Совет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00Z</dcterms:created>
  <dc:creator>User</dc:creator>
  <dc:description/>
  <cp:keywords/>
  <dc:language>en-US</dc:language>
  <cp:lastModifiedBy>TanerovaLV</cp:lastModifiedBy>
  <cp:lastPrinted>2023-09-18T08:05:00Z</cp:lastPrinted>
  <dcterms:modified xsi:type="dcterms:W3CDTF">2023-10-05T09:56:00Z</dcterms:modified>
  <cp:revision>69</cp:revision>
  <dc:subject/>
  <dc:title>РАСПОРЯЖЕНИЕ</dc:title>
</cp:coreProperties>
</file>