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  <w:tab w:val="left" w:pos="9085" w:leader="none"/>
        </w:tabs>
        <w:jc w:val="right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378460</wp:posOffset>
            </wp:positionV>
            <wp:extent cx="455295" cy="574675"/>
            <wp:effectExtent l="0" t="0" r="0" b="0"/>
            <wp:wrapNone/>
            <wp:docPr id="1" name="Рисунок 4" descr="Киржачский МР - герб с вч Приложение № 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Киржачский МР - герб с вч Приложение № 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95" w:leader="none"/>
          <w:tab w:val="left" w:pos="90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5"/>
        <w:gridCol w:w="1657"/>
        <w:gridCol w:w="3878"/>
        <w:gridCol w:w="1512"/>
        <w:gridCol w:w="455"/>
        <w:gridCol w:w="1197"/>
        <w:gridCol w:w="299"/>
      </w:tblGrid>
      <w:tr>
        <w:trPr>
          <w:trHeight w:val="1134" w:hRule="atLeast"/>
        </w:trPr>
        <w:tc>
          <w:tcPr>
            <w:tcW w:w="94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НАРОДНЫХ ДЕПУТАТОВ КИРЖАЧ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160"/>
                <w:sz w:val="44"/>
                <w:szCs w:val="44"/>
              </w:rPr>
            </w:pPr>
            <w:r>
              <w:rPr>
                <w:b/>
                <w:spacing w:val="160"/>
                <w:sz w:val="44"/>
                <w:szCs w:val="4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9" w:hRule="atLeast"/>
        </w:trPr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94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5990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 внесении изменений и дополнений в решение Совета народных депутатов Киржачского района Владимирской области от 07.12.2023 № 68/455 «</w:t>
            </w:r>
            <w:r>
              <w:rPr>
                <w:i/>
              </w:rPr>
              <w:t>О бюджете муниципального образования Киржачский район на 2024 год и плановый период 2025 и 2026 годов</w:t>
            </w:r>
            <w:r>
              <w:rPr>
                <w:i/>
                <w:szCs w:val="22"/>
              </w:rPr>
              <w:t>»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ложения администрации Киржачского района Владимирской области о внесении изменений и дополнений в решение Совета народных депутатов Киржачского района Владимирской области от 07.12.2023  № 68/455 «О бюджете муниципального образования Киржачский район на 2024 год и плановый период 2025 и 2026 годов», Совет народных депутатов Киржач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Внести в решение Совета народных депутатов Киржачского района Владимирской области от 07.12.2023  № 68/455 «О бюджете муниципального образования Киржачский район на 2024 год и плановый период 2025 и 2026 годов» следующие изменения и дополнения:</w:t>
      </w:r>
    </w:p>
    <w:p>
      <w:pPr>
        <w:pStyle w:val="Normal"/>
        <w:spacing w:lineRule="atLeast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1. В пункте 1) части 1 статьи 1 цифры «</w:t>
      </w:r>
      <w:r>
        <w:rPr>
          <w:color w:val="000000" w:themeColor="text1"/>
          <w:sz w:val="28"/>
        </w:rPr>
        <w:t xml:space="preserve">1 798 983,217-30» заменить цифрами «1 823 402,617-30»; </w:t>
      </w:r>
    </w:p>
    <w:p>
      <w:pPr>
        <w:pStyle w:val="Normal"/>
        <w:spacing w:lineRule="atLeast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2. В пункте 2) части 1 статьи 1 цифры «</w:t>
      </w:r>
      <w:r>
        <w:rPr>
          <w:color w:val="000000" w:themeColor="text1"/>
          <w:sz w:val="28"/>
        </w:rPr>
        <w:t xml:space="preserve">1 842 297,408-74» заменить цифрами  «1 874 903,345-49»;  </w:t>
      </w:r>
    </w:p>
    <w:p>
      <w:pPr>
        <w:pStyle w:val="Normal"/>
        <w:spacing w:lineRule="atLeast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3. В пункте 3) части 1 статьи 1 цифры «43 314,191-44» заменить цифрами «51 500,728-19»;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4. В приложение 1 «Доходы бюджета муниципального района на 2024 год и плановый период 2025 и 2026 годов» внести изменения и дополнения согласно приложению 1 к настоящему решению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5. В приложение 3 «</w:t>
      </w:r>
      <w:r>
        <w:rPr>
          <w:bCs/>
          <w:color w:val="000000" w:themeColor="text1"/>
          <w:sz w:val="28"/>
          <w:szCs w:val="28"/>
        </w:rPr>
        <w:t>Распределение бюджетных ассигнований на бюджетные инвестиции  и субсидии на осуществление капитальных вложений в объекты капитального строительства муниципальной собственности на 2024 год и плановый период 2025 и 2026 годов» внести изменения и дополнения согласно приложению 2 к настоящему решению;</w:t>
      </w:r>
    </w:p>
    <w:p>
      <w:pPr>
        <w:pStyle w:val="ConsPlusNormal1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1.6.</w:t>
      </w:r>
      <w:r>
        <w:rPr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приложение 4 «Ведомственная структура расходов бюджета муниципального района на 2024 год и плановый период 2025 и 2026 годов» внести изменения и дополнения согласно приложению 3 к настоящему решению;</w:t>
      </w:r>
    </w:p>
    <w:p>
      <w:pPr>
        <w:pStyle w:val="ConsPlusNormal1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7. В приложение 5 «Распределение бюджетных ассигнований по целевым статьям (муниципальным программам муниципального образования Киржачский район и непрограммным направлениям деятельности), группам видов расходов, разделам, подразделам классификации расходов бюджета  муниципального района на 2024 год и плановый период 2025 и 2026</w:t>
      </w:r>
      <w:r>
        <w:rPr>
          <w:rFonts w:cs="Times New Roman" w:ascii="Times New Roman" w:hAnsi="Times New Roman"/>
          <w:b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годов» внести изменения и дополнения согласно приложению 4 к настоящему решению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8 «Источники финансирования дефицита бюджета муниципального района на 2024 год и плановый период 2025 и 2026 годов» на 2024 год изложить в новой редакции 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3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4536"/>
      </w:tblGrid>
      <w:tr>
        <w:trPr>
          <w:trHeight w:val="173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едседатель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вета народных депутатов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иржачского района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.Э. Максимов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ременно исполняющий полномочия главы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иржачского район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Е.Г.Карпов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</w:t>
            </w:r>
          </w:p>
        </w:tc>
      </w:tr>
    </w:tbl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2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56" w:firstLine="567"/>
        <w:rPr/>
      </w:pPr>
      <w:r>
        <w:rPr/>
        <w:t>Приложение 1</w:t>
      </w:r>
    </w:p>
    <w:p>
      <w:pPr>
        <w:pStyle w:val="Normal"/>
        <w:ind w:left="9356" w:firstLine="567"/>
        <w:rPr/>
      </w:pPr>
      <w:r>
        <w:rPr/>
        <w:t xml:space="preserve">к решению Совета народных депутатов </w:t>
      </w:r>
    </w:p>
    <w:p>
      <w:pPr>
        <w:pStyle w:val="Normal"/>
        <w:ind w:left="9356" w:firstLine="567"/>
        <w:rPr/>
      </w:pPr>
      <w:r>
        <w:rPr/>
        <w:t xml:space="preserve">Киржачского района </w:t>
      </w:r>
    </w:p>
    <w:p>
      <w:pPr>
        <w:pStyle w:val="Normal"/>
        <w:ind w:left="9356" w:firstLine="567"/>
        <w:rPr/>
      </w:pPr>
      <w:r>
        <w:rPr/>
        <w:t>от _____________  №  _____</w:t>
      </w:r>
    </w:p>
    <w:p>
      <w:pPr>
        <w:pStyle w:val="Normal"/>
        <w:ind w:left="9356"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района на 2024 год и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3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3"/>
        <w:gridCol w:w="7088"/>
        <w:gridCol w:w="7"/>
        <w:gridCol w:w="1979"/>
        <w:gridCol w:w="1695"/>
        <w:gridCol w:w="6"/>
        <w:gridCol w:w="1707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0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троки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6 760,386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6 585,7686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1 706,2146</w:t>
            </w:r>
          </w:p>
        </w:tc>
      </w:tr>
      <w:tr>
        <w:trPr>
          <w:trHeight w:val="7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0 941,8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6 585,7686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1 706,2146</w:t>
            </w:r>
          </w:p>
        </w:tc>
      </w:tr>
      <w:tr>
        <w:trPr>
          <w:trHeight w:val="7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 63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  469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 459,9</w:t>
            </w:r>
          </w:p>
        </w:tc>
      </w:tr>
      <w:tr>
        <w:trPr>
          <w:trHeight w:val="7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15002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 38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33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334,0</w:t>
            </w:r>
          </w:p>
        </w:tc>
      </w:tr>
      <w:tr>
        <w:trPr>
          <w:trHeight w:val="7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 02 15002 05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 38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33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334,0</w:t>
            </w:r>
          </w:p>
        </w:tc>
      </w:tr>
      <w:tr>
        <w:trPr>
          <w:trHeight w:val="7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15002 05 7044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1 38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 33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 334,0</w:t>
            </w:r>
          </w:p>
        </w:tc>
      </w:tr>
      <w:tr>
        <w:trPr>
          <w:trHeight w:val="329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зложить в следующей редакции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1 179,786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6 585,7686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1 706,2146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5 361,2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6 585,7686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1 706,2146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 12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  469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 459,9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15002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 87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33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334,0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 02 15002 05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 87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33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334,0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15002 05 7044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4 87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 33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 334,0</w:t>
            </w:r>
          </w:p>
        </w:tc>
      </w:tr>
      <w:tr>
        <w:trPr>
          <w:trHeight w:val="329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/>
              <w:t>Строки</w:t>
            </w:r>
          </w:p>
        </w:tc>
      </w:tr>
      <w:tr>
        <w:trPr>
          <w:trHeight w:val="64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  <w:r>
              <w:rPr/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3 825,4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 112,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5 678,324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2 29999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субсид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 818,4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 701,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371,724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2 2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субсидии бюджетам муниципальных район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 818,4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 701,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371,724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 02 29999 05 7039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субсидии бюджетам муниципальных районов (Прочие субсидии бюджетам муниципальных образова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6 45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 249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 249,3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 02 29999 05 7147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субсидии бюджетам муниципальных районов (Прочие субсидии бюджетам муниципальных образований на поддержку приоритетных направлений развития отрасли образования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3 08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 76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2 044,0</w:t>
            </w:r>
          </w:p>
        </w:tc>
      </w:tr>
      <w:tr>
        <w:trPr>
          <w:trHeight w:val="329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/>
              <w:t>изложить в следующей редакции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  <w:r>
              <w:rPr/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6 673,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 112,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5 678,324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2 29999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субсид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 666,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 701,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371,724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2 2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субсидии бюджетам муниципальных район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 666,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 701,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371,724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 02 29999 05 7039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субсидии бюджетам муниципальных районов (Прочие субсидии бюджетам муниципальных образова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 00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 249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 249,3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 02 29999 05 7147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субсидии бюджетам муниципальных районов (Прочие субсидии бюджетам муниципальных образований на поддержку приоритетных направлений развития отрасли образования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3 38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 76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2 044,0</w:t>
            </w:r>
          </w:p>
        </w:tc>
      </w:tr>
      <w:tr>
        <w:trPr>
          <w:trHeight w:val="329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highlight w:val="green"/>
              </w:rPr>
            </w:pPr>
            <w:r>
              <w:rPr/>
              <w:t>Строки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8 81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6 861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2 375,0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 02 30024 05 6183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Единая 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39 27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92 34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92 348,0</w:t>
            </w:r>
          </w:p>
        </w:tc>
      </w:tr>
      <w:tr>
        <w:trPr>
          <w:trHeight w:val="329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/>
              <w:t>изложить в следующей редакции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6 89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6 861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2 375,0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 02 30024 05 6183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Единая 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57 35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92 34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92 348,0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троку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798 983,21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361 904,86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579 945,7146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зложить в следующей редакци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823 402,61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361 904,86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579 945,7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firstLine="567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9072" w:firstLine="567"/>
        <w:rPr>
          <w:szCs w:val="28"/>
        </w:rPr>
      </w:pPr>
      <w:r>
        <w:rPr>
          <w:szCs w:val="28"/>
        </w:rPr>
        <w:t xml:space="preserve">к решению Совета народных депутатов </w:t>
      </w:r>
    </w:p>
    <w:p>
      <w:pPr>
        <w:pStyle w:val="Normal"/>
        <w:ind w:left="9072" w:firstLine="567"/>
        <w:rPr>
          <w:szCs w:val="28"/>
        </w:rPr>
      </w:pPr>
      <w:r>
        <w:rPr>
          <w:szCs w:val="28"/>
        </w:rPr>
        <w:t xml:space="preserve">Киржачского района </w:t>
      </w:r>
    </w:p>
    <w:p>
      <w:pPr>
        <w:pStyle w:val="Normal"/>
        <w:ind w:left="9072" w:firstLine="567"/>
        <w:rPr>
          <w:szCs w:val="28"/>
        </w:rPr>
      </w:pPr>
      <w:r>
        <w:rPr>
          <w:szCs w:val="28"/>
        </w:rPr>
        <w:t>от   ___________________  № __________</w:t>
      </w:r>
    </w:p>
    <w:p>
      <w:pPr>
        <w:pStyle w:val="Normal"/>
        <w:ind w:left="11624" w:firstLine="567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на бюджетные инвести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убсидии на осуществление капитальных вложений в объект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питального строительства муниципальной  собственност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плановый период 2025 и 2026 годов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 xml:space="preserve">тыс. рублей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2"/>
        <w:gridCol w:w="708"/>
        <w:gridCol w:w="566"/>
        <w:gridCol w:w="566"/>
        <w:gridCol w:w="1703"/>
        <w:gridCol w:w="566"/>
        <w:gridCol w:w="1277"/>
        <w:gridCol w:w="1417"/>
        <w:gridCol w:w="1416"/>
      </w:tblGrid>
      <w:tr>
        <w:trPr>
          <w:tblHeader w:val="true"/>
          <w:trHeight w:val="164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>
          <w:tblHeader w:val="true"/>
          <w:trHeight w:val="164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blHeader w:val="true"/>
          <w:trHeight w:val="1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дминистрация Киржач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 xml:space="preserve">Выполнение работ по реконструкции Мемориала на месте гибели Героев Советского Союза летчика-космонавта Ю.А. Гагарина и летчика-испытателя В.С. Серегина </w:t>
            </w:r>
            <w:r>
              <w:rP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 1 03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  (Уличная спортивная площадка по адресу Владимирская область Киржачский район г. Киржач микрорайон Красный Октябрь кадастровый номер участка (33:02:020209:180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 0 01 713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9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 (Уличная спортивная площадка по адресу Владимирская область Киржачский район г. Киржач микрорайон Красный Октябрь кадастровый номер участка (33:02:020209:180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8 0 01 </w:t>
            </w:r>
            <w:r>
              <w:rPr>
                <w:lang w:val="en-US"/>
              </w:rPr>
              <w:t>S</w:t>
            </w:r>
            <w:r>
              <w:rPr/>
              <w:t>13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9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троительство уличной спортивной площадки по адресу Владимирская область Киржачский район г. Киржач микрорайон Красный Октябрь кадастровый номер участка (33:02:020209:180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 0 01 4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  <w:tab w:val="center" w:pos="60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ab/>
              <w:t>+9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22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56" w:firstLine="567"/>
        <w:rPr/>
      </w:pPr>
      <w:r>
        <w:rPr/>
        <w:t>Приложение 3</w:t>
      </w:r>
    </w:p>
    <w:p>
      <w:pPr>
        <w:pStyle w:val="Normal"/>
        <w:ind w:left="9356" w:firstLine="567"/>
        <w:rPr/>
      </w:pPr>
      <w:r>
        <w:rPr/>
        <w:t>к решению Совета народных депутатов</w:t>
      </w:r>
    </w:p>
    <w:p>
      <w:pPr>
        <w:pStyle w:val="Normal"/>
        <w:ind w:left="9356" w:firstLine="567"/>
        <w:rPr/>
      </w:pPr>
      <w:r>
        <w:rPr/>
        <w:t>Киржачского района Владимирской области</w:t>
      </w:r>
    </w:p>
    <w:p>
      <w:pPr>
        <w:pStyle w:val="Normal"/>
        <w:ind w:left="9356" w:firstLine="567"/>
        <w:rPr/>
      </w:pPr>
      <w:r>
        <w:rPr/>
        <w:t>от  __________________ № ______________</w:t>
      </w:r>
    </w:p>
    <w:p>
      <w:pPr>
        <w:pStyle w:val="Normal"/>
        <w:ind w:left="935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района на 2024 год и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тыс. рублей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2"/>
        <w:gridCol w:w="710"/>
        <w:gridCol w:w="566"/>
        <w:gridCol w:w="567"/>
        <w:gridCol w:w="1702"/>
        <w:gridCol w:w="709"/>
        <w:gridCol w:w="1416"/>
        <w:gridCol w:w="1701"/>
        <w:gridCol w:w="1558"/>
      </w:tblGrid>
      <w:tr>
        <w:trPr>
          <w:tblHeader w:val="true"/>
          <w:trHeight w:val="3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blHeader w:val="true"/>
          <w:trHeight w:val="3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32605,936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Администрация Киржачского района Владими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46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19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10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0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0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+1052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 функций органов местного самоуправ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99 </w:t>
            </w: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4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4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</w:t>
            </w:r>
            <w:r>
              <w:rPr>
                <w:b/>
              </w:rPr>
              <w:t xml:space="preserve">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4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5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6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1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99 </w:t>
            </w: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зервный фонд администрации Киржачского района Владимирской област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+11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+11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  муниципального казенного учреждения «Управление по бюджетному учету и хозяйственному обеспечению администрации Киржачск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 00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6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  муниципального казенного учреждения «Управление по бюджетному учету и хозяйственному обеспечению администрации Киржачского района» (Закупка товаров, работ и услуг для обеспечения 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4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 муниципального казенного учреждения «Автотранспортное управление администрации Киржачск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1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2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муниципального казённого учреждения «Киржачский районный архив»  (Расходы 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/>
              <w:t>Расходы на обеспечение деятельности муниципального казённого учреждения «Киржачский районный архив» (Закупка товаров, работ и услуг для обеспечения 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муниципального казенного учреждения «Управление муниципальными закупками Киржачского района» (Расходы 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</w:t>
            </w:r>
            <w:r>
              <w:rPr>
                <w:lang w:val="en-US"/>
              </w:rPr>
              <w:t>T</w:t>
            </w:r>
            <w:r>
              <w:rPr/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4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муниципального казенного учреждения «Управление муниципальными закупками Киржачского района» (Закупка товаров, работ и услуг для обеспечения 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</w:t>
            </w:r>
            <w:r>
              <w:rPr>
                <w:lang w:val="en-US"/>
              </w:rPr>
              <w:t>T</w:t>
            </w:r>
            <w:r>
              <w:rPr/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зервный фонд администрации Киржачского района Владимир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+5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+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+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+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/>
              <w:t>Создание, хранение, использование и восполнение запасов материально-технических, продовольственных, медицинских и иных средств в целях мероприятий по гражданской обороне на территории Киржачск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+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4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99 </w:t>
            </w: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4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 муниципального казенного учреждения «Управление по делам ГО и ЧС  Киржачск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</w:rPr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</w:rPr>
            </w:pPr>
            <w:r>
              <w:rPr/>
              <w:t>99 9 00 0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здание, хранение, использование и восполнение запасов материально-технических, продовольственных, медицинских и иных средств в целях мероприятий по гражданской обороне на территории Киржачск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</w:rPr>
            </w:pPr>
            <w:r>
              <w:rPr>
                <w:iCs/>
              </w:rPr>
              <w:t>99 9 00 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6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6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6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99 </w:t>
            </w: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Муниципального казенного учреждения «Управление жилищно-коммунального  хозяйства, архитектуры и строительства Киржачского 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99 9 00 </w:t>
            </w:r>
            <w:r>
              <w:rPr>
                <w:b/>
              </w:rPr>
              <w:t>0Ж590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/>
              <w:t>Расходы на обеспечение деятельности Муниципального казенного учреждения «Управление жилищно-коммунального  хозяйства, архитектуры и строительства Киржачского  района»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99 9 00 </w:t>
            </w:r>
            <w:r>
              <w:rPr>
                <w:b/>
              </w:rPr>
              <w:t>0Ж590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99 9 00 </w:t>
            </w:r>
            <w:r>
              <w:rPr>
                <w:b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4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4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культуры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4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одпрограмма «Наследие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4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новное мероприятие «Реконструкция Мемориала на месте гибели Героев Советского Союза летчика-космонавта Ю.А. Гагарина и летчика-испытателя В.С. Сереги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1 </w:t>
            </w: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4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ыполнение работ по реконструкции Мемориала на месте гибели Героев Советского Союза летчика-космонавта Ю.А. Гагарина и летчика-испытателя В.С. Серегина (Капитальные вложения в объекты государственной (муниципальной) собственнос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 1 03 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4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11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4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</w:rPr>
              <w:t>Муниципальная программа муниципального образования Киржачский район «Развитие физической культуры и спорта на территории Киржач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4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Cs/>
              </w:rPr>
              <w:t>Основное мероприятие «Создание условий для развития физической культуры и спорта на территории Киржач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8 0 </w:t>
            </w: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4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авка электрической энергии по объекту «Уличная спортивная площадка по адресу Владимирская область Киржачский район г. Киржач микрорайон Красный Октябрь кадастровый номер участка (33:02:020209:180)» (Закупка товаров, работ и услуг для обеспечения 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 0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троительство уличной спортивной площадки по адресу Владимирская область Киржачский район г. Киржач микрорайон Красный Октябрь кадастровый номер участка (33:02:020209:180) (Капитальные вложения в объекты государственной (муниципальной) собственнос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 0 01 4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  (Уличная спортивная площадка по адресу Владимирская область Киржачский район г. Киржач микрорайон Красный Октябрь кадастровый номер участка (33:02:020209:180) (Капитальные вложения в объекты государственной (муниципальной) собственности)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 0 01 71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92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18 0 01 71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92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 (Уличная спортивная площадка по адресу Владимирская область Киржачский район г. Киржач микрорайон Красный Октябрь кадастровый номер участка (33:02:020209:180) (Капитальные вложения в объекты государственной (муниципальной) собственнос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8 0 01 </w:t>
            </w:r>
            <w:r>
              <w:rPr>
                <w:lang w:val="en-US"/>
              </w:rPr>
              <w:t>S</w:t>
            </w:r>
            <w:r>
              <w:rPr/>
              <w:t>1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92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6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</w:rPr>
              <w:t>Муниципальная программа муниципального образования Киржачский район «Развитие физической культуры и спорта на территории Киржач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6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Cs/>
              </w:rPr>
              <w:t>Основное мероприятие «Создание условий для развития физической культуры и спорта на территории Киржач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8 0 </w:t>
            </w: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6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Расходы на обеспечение деятельности (оказание услуг) МБУ «РЦФКиС «Киржач» </w:t>
            </w:r>
            <w:r>
              <w:rPr>
                <w:bCs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18 0 01 03591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Расходы на обеспечение деятельности (оказание услуг) </w:t>
            </w:r>
            <w:r>
              <w:rPr>
                <w:iCs/>
              </w:rPr>
              <w:t xml:space="preserve">МБУ «ФОК «Лидер» </w:t>
            </w:r>
            <w:r>
              <w:rPr>
                <w:bCs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 0 01 03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6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ры Киржач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50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0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0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культуры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0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дпрограмма  «Образова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</w:t>
            </w: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0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Cs/>
              </w:rPr>
              <w:t xml:space="preserve">Основное мероприятие «Реализация дополнительных предпрофессиональных общеобразовательных программ в области искусства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3 </w:t>
            </w: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0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 3 01 7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/>
              <w:t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3 01 </w:t>
            </w:r>
            <w:r>
              <w:rPr>
                <w:lang w:val="en-US"/>
              </w:rPr>
              <w:t>S</w:t>
            </w:r>
            <w:r>
              <w:rPr/>
              <w:t>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39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8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культуры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одпрограмма «Наследие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8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Cs/>
              </w:rPr>
              <w:t>Основное мероприятие «Развитие библиотечного дел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1 </w:t>
            </w: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7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 1 01 7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1 </w:t>
            </w: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 1 02 7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1 02 </w:t>
            </w:r>
            <w:r>
              <w:rPr>
                <w:lang w:val="en-US"/>
              </w:rPr>
              <w:t>S</w:t>
            </w:r>
            <w:r>
              <w:rPr/>
              <w:t>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дпрограмма  «Культура и Искус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</w:t>
            </w: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9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Cs/>
              </w:rPr>
              <w:t>Основное мероприятие «Сохранение и развитие традиционной народной культуры, нематериального культурного наследия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2 </w:t>
            </w: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9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дворцов культуры, других учреждений культуры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 2 01 0И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 2 01 7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3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униципальная программа муниципального образования Киржачский район «Формирование доступной среды жизнедеятельности для инвалидов муниципального образования Киржачский райо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Cs/>
              </w:rPr>
              <w:t>Основное мероприятие «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6 0 </w:t>
            </w: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ализация социальных проектов в сфере культуры (Предоставление субсидий бюджетным, автономны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6 0 04 2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культуры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дпрограмма «Обеспечение условий реализации 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</w:t>
            </w: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Cs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6 </w:t>
            </w: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муниципального казенного учреждения «Управление культуры Киржачск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 6 01 0К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Киржачского района Владими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7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+87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+87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+87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8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Киржач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21333,696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21333,696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ошкольное образов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6040,623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образования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6040,623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одпрограмма «Развитие дошкольного, общего и дополнительного образования   детей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/>
              <w:t>09</w:t>
            </w:r>
            <w:r>
              <w:rPr>
                <w:b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6040,623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новное мероприятие «Содействие развитию системы дошкольного, общего и дополнительного образования»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/>
              <w:t>09 1</w:t>
            </w:r>
            <w:r>
              <w:rPr>
                <w:b/>
              </w:rPr>
              <w:t xml:space="preserve">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6040,623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 муниципальных бюджет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0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95,9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питальный ремонт учреждений образования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55,276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6076,787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образования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6076,787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одпрограмма «Развитие дошкольного, общего и дополнительного образования   детей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/>
              <w:t>09</w:t>
            </w:r>
            <w:r>
              <w:rPr>
                <w:b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6076,787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новное мероприятие «Содействие развитию системы дошкольного, общего и дополните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/>
              <w:t>09 1</w:t>
            </w:r>
            <w:r>
              <w:rPr>
                <w:b/>
              </w:rPr>
              <w:t xml:space="preserve">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6076,787-41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муниципальных бюджетных школ-детских садов, школ начальных, неполных средних и средних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0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245,145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Единовременная выплата молодым специалистам, заключившим договор о целевом обучении по образовательной программе высшего образования и трудоустроенным в образовательных организациях Киржачского района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2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рганизация бесплатной перевозки обучающихся до места расположения муниципальных образовательных организаций, реализующих основные образовательные программы, и обратно в границах городского поселения город Киржач в условиях изменения адреса ведения общеобразовательной деятельности муниципальными образовательными организациями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2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питальный ремонт учреждений образования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8,057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25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3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образования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3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одпрограмма «Развитие дошкольного, общего и дополнительного образования детей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/>
              <w:t>09</w:t>
            </w:r>
            <w:r>
              <w:rPr>
                <w:b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3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новное мероприятие «Содействие развитию системы дошкольного, общего и дополните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/>
              <w:t>09 1</w:t>
            </w:r>
            <w:r>
              <w:rPr>
                <w:b/>
              </w:rPr>
              <w:t xml:space="preserve">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3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учреждений по внешкольной работе с детьми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0Д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7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ддержка приоритетных направлений развития отрасли образования (финансовое обеспечение мероприятий,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% от уровня средней заработной платы учителей в регионе)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7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финансирование поддержки приоритетных направлений развития отрасли образования (финансовое обеспечение мероприятий,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% от уровня средней заработной платы учителей в регионе)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en-US"/>
              </w:rPr>
              <w:t>09 1 01 S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70,614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Киржачский район «Реализация молодежной политики на территории муниципального образования Киржачский райо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70,614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новное мероприятие «Меры по повышению творческой и общественной активности молодежи»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24 0 </w:t>
            </w:r>
            <w:r>
              <w:rPr>
                <w:b/>
              </w:rPr>
              <w:t>0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70,614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рганизация временного трудоустройства несовершеннолетних в период летних каникул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 0 04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70,6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7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образования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7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одпрограмма «Развитие дошкольного, общего и дополнительного образования   детей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/>
              <w:t>09</w:t>
            </w:r>
            <w:r>
              <w:rPr>
                <w:b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7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новное мероприятие «Содействие развитию системы дошкольного, общего и дополните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09 1 </w:t>
            </w: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7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</w:rPr>
              <w:t xml:space="preserve">Расходы на выплаты по оплате труда работников  органов местного самоуправления  </w:t>
            </w:r>
            <w:r>
              <w:rPr/>
              <w:t>(Расходы 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+11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муниципального казенного учреждения «Централизованная бухгалтерия, обслуживающая муниципальные образовательные учреждения Киржачского района Владимирской области» (Расходы 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09 1 01 0Б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  муниципального казенного учреждения «Центр ресурсного обеспечения деятельности образовательных учреждений Киржачского района Владимирской области» (Расходы 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0Ш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3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Киржач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7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7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7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7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ые 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99 </w:t>
            </w: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7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ых расходов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 муниципального казенного учреждения «Финансовый центр Киржачского  района Владимир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Ф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9214" w:firstLine="567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val="clear" w:color="auto" w:fill="FFFFFF"/>
        <w:ind w:left="9214" w:firstLine="567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hd w:val="clear" w:color="auto" w:fill="FFFFFF"/>
        <w:ind w:left="9214" w:firstLine="567"/>
        <w:rPr>
          <w:sz w:val="28"/>
          <w:szCs w:val="28"/>
        </w:rPr>
      </w:pPr>
      <w:r>
        <w:rPr>
          <w:sz w:val="28"/>
          <w:szCs w:val="28"/>
        </w:rPr>
        <w:t>Киржачского района Владимирской области</w:t>
      </w:r>
    </w:p>
    <w:p>
      <w:pPr>
        <w:pStyle w:val="Normal"/>
        <w:shd w:val="clear" w:color="auto" w:fill="FFFFFF"/>
        <w:ind w:left="9214" w:firstLine="567"/>
        <w:rPr>
          <w:sz w:val="28"/>
          <w:szCs w:val="28"/>
        </w:rPr>
      </w:pPr>
      <w:r>
        <w:rPr>
          <w:sz w:val="28"/>
          <w:szCs w:val="28"/>
        </w:rPr>
        <w:t>от  ________________ № ____________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муниципального образования Киржачский район и непрограммным направлениям деятельности), группам видов расходов, разделам, подразделам классификации расходов 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муниципального района на 2024 год и плановый период 2025 и 2026 годов 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hd w:val="clear" w:color="auto" w:fill="FFFFFF"/>
        <w:jc w:val="right"/>
        <w:rPr/>
      </w:pPr>
      <w:r>
        <w:rPr/>
        <w:t xml:space="preserve">тыс. рублей  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75"/>
        <w:gridCol w:w="1764"/>
        <w:gridCol w:w="699"/>
        <w:gridCol w:w="822"/>
        <w:gridCol w:w="813"/>
        <w:gridCol w:w="1467"/>
        <w:gridCol w:w="1693"/>
        <w:gridCol w:w="1684"/>
      </w:tblGrid>
      <w:tr>
        <w:trPr>
          <w:tblHeader w:val="true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-х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blHeader w:val="true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32605,936-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униципальные программы: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27920,396-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Киржачский район «Развитие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1504,310-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, общего и дополнительного образования   дете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09 </w:t>
            </w: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1504,310-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развитию системы дошкольного, общего и дополнительного образования»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09 1 </w:t>
            </w: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1504,310-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</w:rPr>
              <w:t xml:space="preserve">Расходы на выплаты по оплате труда работников  органов местного самоуправления  </w:t>
            </w:r>
            <w:r>
              <w:rPr/>
              <w:t>(Расходы 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0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+110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 муниципальных бюджет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09 1 01 05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9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муниципальных бюджетных школ-детских садов, школ начальных, неполных средних и средних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09 1 01 07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245,1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Единовременная выплата молодым специалистам, заключившим договор о целевом обучении по образовательной программе высшего образования и трудоустроенным в образовательных организациях Киржачского района</w:t>
            </w:r>
            <w:r>
              <w:rPr>
                <w:color w:val="0070C0"/>
              </w:rPr>
              <w:t xml:space="preserve"> </w:t>
            </w:r>
            <w:r>
              <w:rPr/>
              <w:t>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219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рганизация бесплатной перевозки обучающихся до места расположения муниципальных образовательных организаций, реализующих основные образовательные программы, и обратно в границах городского поселения город Киржач в условиях изменения адреса ведения общеобразовательной деятельности муниципальными образовательными организациями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219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24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питальный ремонт учреждений образования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>09 1 01 23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55,276-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питальный ремонт учреждений образования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>09 1 01 23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8,057-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учреждений по внешкольной работе с детьми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0Д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75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муниципального казенного учреждения «Централизованная бухгалтерия, обслуживающая муниципальные образовательные учреждения Киржачского района Владимирской области» (Расходы 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09 1 01 0Б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4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 на обеспечение деятельности (оказание услуг)   муниципального казенного учреждения «Центр ресурсного обеспечения деятельности образовательных учреждений Киржачского района Владимирской области» (Расходы 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0Ш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308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ддержка приоритетных направлений развития отрасли образования (финансовое обеспечение мероприятий,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% от уровня средней заработной платы учителей в регионе) (Предоставление субсидий бюджетным, автономным учреждениям и иным некоммерческим  организациям)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714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9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финансирование поддержки приоритетных направлений развития отрасли образования (финансовое обеспечение мероприятий,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% от уровня средней заработной платы учителей в регионе)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en-US"/>
              </w:rPr>
              <w:t>09 1 01 S14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8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9 1 01 718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09 1 01 718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2584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Киржачский район «Развитие культур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543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Подпрограмма «Наследи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 xml:space="preserve">10 </w:t>
            </w:r>
            <w:r>
              <w:rPr>
                <w:b/>
                <w:bCs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273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</w:rPr>
            </w:pPr>
            <w:r>
              <w:rPr>
                <w:iCs/>
              </w:rPr>
              <w:t>Основное мероприятие «Развитие библиотечного дел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</w:rPr>
            </w:pPr>
            <w:r>
              <w:rPr>
                <w:iCs/>
              </w:rPr>
              <w:t xml:space="preserve">10 1 </w:t>
            </w:r>
            <w:r>
              <w:rPr>
                <w:b/>
                <w:i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77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</w:t>
            </w:r>
            <w:r>
              <w:rPr/>
              <w:t>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 1 01 70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6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0 1 01 </w:t>
            </w:r>
            <w:r>
              <w:rPr/>
              <w:t>S0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7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Cs/>
              </w:rPr>
              <w:t>Основное мероприятие «Развитие музейного дел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1 </w:t>
            </w:r>
            <w:r>
              <w:rPr>
                <w:b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3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</w:t>
            </w:r>
            <w:r>
              <w:rPr/>
              <w:t>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 1 02 70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/>
              <w:t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1 02 </w:t>
            </w:r>
            <w:r>
              <w:rPr>
                <w:lang w:val="en-US"/>
              </w:rPr>
              <w:t>S</w:t>
            </w:r>
            <w:r>
              <w:rPr/>
              <w:t>0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новное мероприятие «Р</w:t>
            </w:r>
            <w:r>
              <w:rPr>
                <w:color w:val="000000"/>
              </w:rPr>
              <w:t>еконструкция Мемориала на месте гибели Героев Советского Союза летчика-космонавта Ю.А. Гагарина и летчика-испытателя В.С. Сереги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1 </w:t>
            </w:r>
            <w:r>
              <w:rPr>
                <w:b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45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 xml:space="preserve">Выполнение работ по реконструкции Мемориала на месте гибели Героев Советского Союза летчика-космонавта Ю.А. Гагарина и летчика-испытателя В.С. Серегина </w:t>
            </w:r>
            <w:r>
              <w:rP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 1 03 4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45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Подпрограмма  «Культура и Искусств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</w:t>
            </w: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97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iCs/>
              </w:rPr>
              <w:t>Основное мероприятие «Сохранение и развитие традиционной народной культуры, нематериального культурного наследия райо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2 </w:t>
            </w: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97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/>
              <w:t>Расходы на обеспечение деятельности (оказание услуг) дворцов культуры, других учреждений культуры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10 2 01 0И590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58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</w:t>
            </w:r>
            <w:r>
              <w:rPr/>
              <w:t>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 2 01 70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09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/>
              <w:t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0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32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Подпрограмма  «Образовани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</w:t>
            </w: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07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iCs/>
              </w:rPr>
              <w:t>Основное мероприятие «Реализация дополнительных предпрофессиональных общеобразовательных программ в области искусств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 3 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07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</w:t>
            </w:r>
            <w:r>
              <w:rPr/>
              <w:t>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 3 01 70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8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/>
              <w:t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3 01 </w:t>
            </w:r>
            <w:r>
              <w:rPr>
                <w:lang w:val="en-US"/>
              </w:rPr>
              <w:t>S</w:t>
            </w:r>
            <w:r>
              <w:rPr/>
              <w:t>0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4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дпрограмма «Обеспечение условий реализации  Программ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</w:t>
            </w: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10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iCs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0 6 </w:t>
            </w: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10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муниципального казенного учреждения «Управление культуры Киржачского района» (Расходы на выплаты персоналу в целях обеспечения выполнения функций  государственными  (муниципальными) органами, казенными учреждениями, органами управления  государственными внебюджетными фонд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10 6 01 0К590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10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Киржачский район «Формирование доступной среды жизнедеятельности для инвалидов муниципального образования Киржачский райо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</w:rPr>
            </w:pPr>
            <w:r>
              <w:rPr>
                <w:iCs/>
              </w:rPr>
              <w:t>Основное мероприятие «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6 0 </w:t>
            </w: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ализация социальных проектов в сфере культуры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hanging="0"/>
              <w:rPr>
                <w:iCs/>
              </w:rPr>
            </w:pPr>
            <w:r>
              <w:rPr>
                <w:iCs/>
              </w:rPr>
              <w:t>16 0 04 20282</w:t>
            </w:r>
          </w:p>
          <w:p>
            <w:pPr>
              <w:pStyle w:val="Normal"/>
              <w:widowControl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муниципального образования Киржачский район «Развитие физической культуры и спорта на территории Киржачского райо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110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Cs/>
              </w:rPr>
              <w:t>Основное мероприятие «Создание условий для развития физической культуры и спорта на территории Киржачского райо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8 0 </w:t>
            </w: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10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авка электрической энергии по объекту «Уличная спортивная площадка по адресу Владимирская область Киржачский район г. Киржач микрорайон Красный Октябрь кадастровый номер участка (33:02:020209:180)» (Закупка товаров, работ и услуг для обеспечения 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 0 01 21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7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троительство уличной спортивной площадки по адресу Владимирская область Киржачский район г. Киржач микрорайон Красный Октябрь кадастровый номер участка (33:02:020209:180) (Капитальные вложения в объекты государственной (муниципальной) собственност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 0 01 40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2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  (Уличная спортивная площадка по адресу Владимирская область Киржачский район г. Киржач микрорайон Красный Октябрь кадастровый номер участка (33:02:020209:180) (Капитальные вложения в объекты государственной (муниципальной) собственности)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 0 01 713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927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18 0 01 713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927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 (Уличная спортивная площадка по адресу Владимирская область Киржачский район г. Киржач микрорайон Красный Октябрь кадастровый номер участка (33:02:020209:180) (Капитальные вложения в объекты государственной (муниципальной) собственност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8 0 01 </w:t>
            </w:r>
            <w:r>
              <w:rPr>
                <w:lang w:val="en-US"/>
              </w:rPr>
              <w:t>S</w:t>
            </w:r>
            <w:r>
              <w:rPr/>
              <w:t>13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927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Расходы на обеспечение деятельности (оказание услуг) МБУ «РЦФКиС «Киржач»» </w:t>
            </w:r>
            <w:r>
              <w:rPr>
                <w:bCs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18 0 01 03591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3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Расходы на обеспечение деятельности (оказание услуг) </w:t>
            </w:r>
            <w:r>
              <w:rPr>
                <w:iCs/>
              </w:rPr>
              <w:t xml:space="preserve">МБУ «ФОК «Лидер»» </w:t>
            </w:r>
            <w:r>
              <w:rPr>
                <w:bCs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 0 01 035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61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Киржачский район «Реализация молодежной политики на территории муниципального образования Киржачский райо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70,614-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новное мероприятие «Меры по повышению творческой и общественной  активности молодеж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24 0 </w:t>
            </w:r>
            <w:r>
              <w:rPr>
                <w:b/>
              </w:rPr>
              <w:t>04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70,614-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рганизация временного трудоустройства несовершеннолетних в период летних каникул (</w:t>
            </w: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/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 0 04 2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70,614-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4685,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/>
              <w:t>Иные непрограммные расх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99 </w:t>
            </w:r>
            <w:r>
              <w:rPr>
                <w:b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4685,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9 9 00 0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05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 функций органов местного самоуправ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9 9 00 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47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51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(Социальное обеспечение и иные выплаты населению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9 9 00 0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6,0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ых расходов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34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 муниципального казенного учреждения «Финансовый центр Киржачского  района Владимир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Ф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39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зервный фонд администрации Киржачского района Владимирской области (Иные бюджетные ассигнован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20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9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муниципального казенного учреждения «Управление по бюджетному учету и хозяйственному обеспечению администрации Киржачск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1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676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муниципального казенного учреждения «Управление по бюджетному учету и хозяйственному обеспечению администрации Киржачского района» (Закупка товаров, работ и услуг для обеспечения 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1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44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 муниципального казенного учреждения «Автотранспортное управление администрации Киржачск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15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28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муниципального казённого учреждения «Киржачский районный архив»  (Расходы 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2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8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муниципального казённого учреждения «Киржачский районный архив» (Закупка товаров, работ и услуг для обеспечения 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2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муниципального казенного учреждения «Управление муниципальными закупками Киржачского района» (Расходы 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</w:t>
            </w:r>
            <w:r>
              <w:rPr>
                <w:lang w:val="en-US"/>
              </w:rPr>
              <w:t>T</w:t>
            </w:r>
            <w:r>
              <w:rPr/>
              <w:t>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48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муниципального казенного учреждения «Управление муниципальными закупками Киржачского района» (Закупка товаров, работ и услуг для обеспечения 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</w:t>
            </w:r>
            <w:r>
              <w:rPr>
                <w:lang w:val="en-US"/>
              </w:rPr>
              <w:t>T</w:t>
            </w:r>
            <w:r>
              <w:rPr/>
              <w:t>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7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зервный фонд администрации Киржачского района Владимир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20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9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87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0,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здание, хранение, использование и восполнение запасов материально-технических, продовольственных, медицинских и иных средств в целях мероприятий по гражданской обороне на территории Киржачск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23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2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(оказание услуг)  муниципального казенного учреждения «Управление по делам ГО и ЧС  Киржачск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</w:rPr>
            </w:pPr>
            <w:r>
              <w:rPr/>
              <w:t>99 9 00 08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30,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здание, хранение, использование и восполнение запасов материально-технических, продовольственных, медицинских и иных средств в целях мероприятий по гражданской обороне на территории Киржачск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</w:rPr>
            </w:pPr>
            <w:r>
              <w:rPr>
                <w:iCs/>
              </w:rPr>
              <w:t>99 9 00 23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2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Муниципального казенного учреждения «Управление жилищно-коммунального  хозяйства, архитектуры и строительства Киржачского 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99 9 00 0Ж590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5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обеспечение деятельности Муниципального казенного учреждения «Управление жилищно-коммунального  хозяйства, архитектуры и строительства Киржачского  района» (Социальное обеспечение и иные выплаты населению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99 9 00 0Ж590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 9 00 0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+5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left"/>
        <w:rPr>
          <w:szCs w:val="22"/>
        </w:rPr>
      </w:pPr>
      <w:r>
        <w:rPr>
          <w:szCs w:val="22"/>
        </w:rPr>
        <w:t>Приложение  5</w:t>
      </w:r>
    </w:p>
    <w:p>
      <w:pPr>
        <w:pStyle w:val="Normal"/>
        <w:tabs>
          <w:tab w:val="clear" w:pos="708"/>
          <w:tab w:val="left" w:pos="7088" w:leader="none"/>
        </w:tabs>
        <w:ind w:left="4253" w:hanging="0"/>
        <w:jc w:val="left"/>
        <w:rPr>
          <w:szCs w:val="22"/>
        </w:rPr>
      </w:pPr>
      <w:r>
        <w:rPr>
          <w:szCs w:val="22"/>
        </w:rPr>
        <w:t xml:space="preserve">к решению Совета народных депутатов Киржачского района </w:t>
      </w:r>
    </w:p>
    <w:p>
      <w:pPr>
        <w:pStyle w:val="Normal"/>
        <w:tabs>
          <w:tab w:val="clear" w:pos="708"/>
          <w:tab w:val="left" w:pos="7088" w:leader="none"/>
        </w:tabs>
        <w:ind w:left="4253" w:hanging="0"/>
        <w:jc w:val="left"/>
        <w:rPr>
          <w:szCs w:val="22"/>
        </w:rPr>
      </w:pPr>
      <w:r>
        <w:rPr>
          <w:szCs w:val="22"/>
        </w:rPr>
        <w:t>от   ________________  № _____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чники финансирования дефицита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379"/>
        <w:gridCol w:w="2334"/>
      </w:tblGrid>
      <w:tr>
        <w:trPr>
          <w:tblHeader w:val="true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8"/>
              </w:rPr>
              <w:t>ИСТОЧНИКИ ФИНАНСИРОВАНИЯ ДЕФИЦИТА БЮДЖЕТА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 500,728-19</w:t>
            </w:r>
          </w:p>
        </w:tc>
      </w:tr>
      <w:tr>
        <w:trPr>
          <w:trHeight w:val="4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 500,728-19</w:t>
            </w:r>
          </w:p>
        </w:tc>
      </w:tr>
      <w:tr>
        <w:trPr>
          <w:trHeight w:val="746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Cs w:val="28"/>
              </w:rPr>
              <w:t xml:space="preserve">Разница между привлеченными и погашенными муниципальным образованием кредитами кредитных организаций в валюте Российской Федерации    </w:t>
            </w:r>
            <w:r>
              <w:rPr>
                <w:sz w:val="18"/>
                <w:szCs w:val="20"/>
              </w:rPr>
              <w:t xml:space="preserve">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 500,728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786e"/>
    <w:pPr>
      <w:widowControl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f22d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04b9"/>
    <w:rPr/>
  </w:style>
  <w:style w:type="character" w:styleId="InternetLink">
    <w:name w:val="Hyperlink"/>
    <w:basedOn w:val="DefaultParagraphFont"/>
    <w:rsid w:val="0025303f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256811"/>
    <w:rPr>
      <w:rFonts w:ascii="Arial" w:hAnsi="Arial" w:cs="Arial"/>
      <w:lang w:val="ru-RU" w:eastAsia="ru-RU" w:bidi="ar-SA"/>
    </w:rPr>
  </w:style>
  <w:style w:type="character" w:styleId="Emphasis">
    <w:name w:val="Emphasis"/>
    <w:basedOn w:val="DefaultParagraphFont"/>
    <w:qFormat/>
    <w:rsid w:val="000f22df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0f22d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Название Знак"/>
    <w:basedOn w:val="DefaultParagraphFont"/>
    <w:link w:val="Title"/>
    <w:qFormat/>
    <w:rsid w:val="000f22d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Подзаголовок Знак"/>
    <w:basedOn w:val="DefaultParagraphFont"/>
    <w:link w:val="Subtitle"/>
    <w:qFormat/>
    <w:rsid w:val="000f22df"/>
    <w:rPr>
      <w:rFonts w:ascii="Cambria" w:hAnsi="Cambria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f0bee"/>
    <w:rPr>
      <w:sz w:val="24"/>
      <w:szCs w:val="24"/>
    </w:rPr>
  </w:style>
  <w:style w:type="character" w:styleId="Style16" w:customStyle="1">
    <w:name w:val="Верхний колонтитул Знак"/>
    <w:link w:val="Header"/>
    <w:qFormat/>
    <w:rsid w:val="00833af9"/>
    <w:rPr>
      <w:sz w:val="24"/>
      <w:szCs w:val="24"/>
    </w:rPr>
  </w:style>
  <w:style w:type="character" w:styleId="Style17" w:customStyle="1">
    <w:name w:val="Схема документа Знак"/>
    <w:basedOn w:val="DefaultParagraphFont"/>
    <w:link w:val="DocumentMap"/>
    <w:qFormat/>
    <w:rsid w:val="00833af9"/>
    <w:rPr>
      <w:rFonts w:ascii="Tahoma" w:hAnsi="Tahoma" w:cs="Tahoma"/>
      <w:sz w:val="16"/>
      <w:szCs w:val="16"/>
    </w:rPr>
  </w:style>
  <w:style w:type="character" w:styleId="Style18" w:customStyle="1">
    <w:name w:val="Основной текст с отступом Знак"/>
    <w:basedOn w:val="DefaultParagraphFont"/>
    <w:qFormat/>
    <w:rsid w:val="00833af9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6d54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4204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a044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 w:customStyle="1">
    <w:name w:val="Char Char Char Char"/>
    <w:basedOn w:val="Normal"/>
    <w:next w:val="Normal"/>
    <w:semiHidden/>
    <w:qFormat/>
    <w:rsid w:val="00627845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Normal1" w:customStyle="1">
    <w:name w:val="ConsPlusNormal"/>
    <w:link w:val="ConsPlusNormal"/>
    <w:qFormat/>
    <w:rsid w:val="0025303f"/>
    <w:pPr>
      <w:widowControl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3"/>
    <w:qFormat/>
    <w:rsid w:val="000f22d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4"/>
    <w:qFormat/>
    <w:rsid w:val="000f22df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0f22df"/>
    <w:pPr>
      <w:widowControl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833af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33af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link w:val="Style17"/>
    <w:qFormat/>
    <w:rsid w:val="00833af9"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rsid w:val="00833af9"/>
    <w:pPr>
      <w:ind w:firstLine="851"/>
    </w:pPr>
    <w:rPr>
      <w:sz w:val="28"/>
      <w:szCs w:val="20"/>
    </w:rPr>
  </w:style>
  <w:style w:type="paragraph" w:styleId="2" w:customStyle="1">
    <w:name w:val="Обычный2"/>
    <w:qFormat/>
    <w:rsid w:val="00b34d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e4f0f"/>
    <w:pPr>
      <w:spacing w:before="0" w:after="0"/>
      <w:ind w:left="720" w:firstLine="56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833af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778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C5EF20-7276-4100-8FFD-E040CDCD4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  <Pages>39</Pages>
  <Words>8965</Words>
  <Characters>51104</Characters>
  <CharactersWithSpaces>59950</CharactersWithSpaces>
  <Paragraphs>119</Paragraphs>
  <Company>Фин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2:00Z</dcterms:created>
  <dc:creator>Julia</dc:creator>
  <dc:description/>
  <dc:language>en-US</dc:language>
  <cp:lastModifiedBy>Пользователь Windows</cp:lastModifiedBy>
  <cp:lastPrinted>2024-10-23T13:23:00Z</cp:lastPrinted>
  <dcterms:modified xsi:type="dcterms:W3CDTF">2024-10-24T12:43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