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691"/>
        <w:gridCol w:w="3980"/>
        <w:gridCol w:w="1551"/>
        <w:gridCol w:w="686"/>
        <w:gridCol w:w="1040"/>
        <w:gridCol w:w="375"/>
      </w:tblGrid>
      <w:tr>
        <w:trPr>
          <w:trHeight w:val="1134" w:hRule="atLeast"/>
        </w:trPr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730500</wp:posOffset>
                  </wp:positionH>
                  <wp:positionV relativeFrom="paragraph">
                    <wp:posOffset>-571500</wp:posOffset>
                  </wp:positionV>
                  <wp:extent cx="455295" cy="574675"/>
                  <wp:effectExtent l="0" t="0" r="0" b="0"/>
                  <wp:wrapNone/>
                  <wp:docPr id="1" name="Киржачский МР - герб с вч Приложение №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иржачский МР - герб с вч Приложение №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>СОВЕТ НАРОДНЫХ ДЕПУТАТОВ КИРЖА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  <w:szCs w:val="44"/>
              </w:rPr>
            </w:pPr>
            <w:r>
              <w:rPr>
                <w:b/>
                <w:spacing w:val="160"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60"/>
                <w:sz w:val="24"/>
                <w:szCs w:val="44"/>
              </w:rPr>
            </w:pPr>
            <w:r>
              <w:rPr>
                <w:b/>
                <w:i/>
                <w:spacing w:val="160"/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5918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несении изменений в решение Совета народных депутатов Киржачского района от 03.04.2019 №55/374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«О Стратегии  социально-экономического развития муниципального образования Киржачский район на 2019-2030 г.г.»</w:t>
            </w:r>
          </w:p>
        </w:tc>
        <w:tc>
          <w:tcPr>
            <w:tcW w:w="3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В целях актуализации Стратегии социально-экономического развития муниципального образования Киржачский  район  на 2019-2030 г.г., утвержденной решением Совета народных депутатов Киржачского района от 03.04.2019 №55/374,  Совет народных депутатов Киржачского райо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нести изменение в решение Совета народных депутатов Киржачского района от 03.04.2019 №55/374 </w:t>
      </w:r>
      <w:r>
        <w:rPr>
          <w:sz w:val="28"/>
          <w:szCs w:val="28"/>
        </w:rPr>
        <w:t xml:space="preserve">«О Стратегии  социально-экономического развития муниципального образования Киржачский район на 2019-2030 г.г.», изложив приложение в новой редакции согласно приложению к настоящему реш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тет по бюджету, собственности, экономической и налоговой поли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Реш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3827"/>
      </w:tblGrid>
      <w:tr>
        <w:trPr>
          <w:trHeight w:val="791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жач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.Э. Макс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Киржа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.Г. Карпова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иржач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018030" cy="2526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РАТЕГ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ЦИАЛЬНО-ЭКОНОМИЧЕСКОГО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ИТИЯ МУНИЦИПАЛЬНОГО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ОБРАЗОВАН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ИРЖАЧСКИЙ РАЙОН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9-2030 г.г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pacing w:val="-4"/>
              <w:b/>
              <w:szCs w:val="28"/>
              <w:rFonts w:eastAsia="Calibri"/>
              <w:lang w:val="en-US" w:eastAsia="en-US"/>
            </w:rPr>
            <w:instrText xml:space="preserve"> TOC \h \z \t "Киржач;1" </w:instrText>
          </w:r>
          <w:r>
            <w:rPr>
              <w:rStyle w:val="IndexLink"/>
              <w:sz w:val="28"/>
              <w:spacing w:val="-4"/>
              <w:b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178325834">
            <w:r>
              <w:rPr>
                <w:rStyle w:val="IndexLink"/>
                <w:rFonts w:eastAsia="Calibri"/>
                <w:b/>
                <w:spacing w:val="-4"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35">
            <w:r>
              <w:rPr>
                <w:rStyle w:val="IndexLink"/>
              </w:rPr>
              <w:t>1 Общая характеристика Киржачского района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36">
            <w:r>
              <w:rPr>
                <w:rStyle w:val="IndexLink"/>
              </w:rPr>
              <w:t>2 Анализ социально-экономического развития Киржачского района</w:t>
              <w:tab/>
              <w:t>14</w:t>
            </w:r>
          </w:hyperlink>
        </w:p>
        <w:p>
          <w:pPr>
            <w:pStyle w:val="Contents1"/>
            <w:ind w:firstLine="709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37">
            <w:r>
              <w:rPr>
                <w:rStyle w:val="IndexLink"/>
                <w:b/>
              </w:rPr>
              <w:t>2.1 Промышленность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1"/>
            <w:ind w:firstLine="709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38">
            <w:r>
              <w:rPr>
                <w:rStyle w:val="IndexLink"/>
                <w:b/>
              </w:rPr>
              <w:t>2.2 Землеустройство. Сельское хозяйство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1"/>
            <w:ind w:firstLine="709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39">
            <w:r>
              <w:rPr>
                <w:rStyle w:val="IndexLink"/>
                <w:b/>
              </w:rPr>
              <w:t>2.3 Строительство. Жилищно-коммунальное и дорожное хозяйство</w:t>
            </w:r>
            <w:r>
              <w:rPr>
                <w:rStyle w:val="IndexLink"/>
                <w:b w:val="false"/>
              </w:rPr>
              <w:tab/>
              <w:t>26</w:t>
            </w:r>
          </w:hyperlink>
        </w:p>
        <w:p>
          <w:pPr>
            <w:pStyle w:val="Contents1"/>
            <w:ind w:firstLine="709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40">
            <w:r>
              <w:rPr>
                <w:rStyle w:val="IndexLink"/>
                <w:b/>
              </w:rPr>
              <w:t>2.4 Социальная сфера</w:t>
            </w:r>
            <w:r>
              <w:rPr>
                <w:rStyle w:val="IndexLink"/>
                <w:b w:val="false"/>
              </w:rPr>
              <w:tab/>
              <w:t>33</w:t>
            </w:r>
          </w:hyperlink>
        </w:p>
        <w:p>
          <w:pPr>
            <w:pStyle w:val="Contents1"/>
            <w:ind w:firstLine="1418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41">
            <w:r>
              <w:rPr>
                <w:rStyle w:val="IndexLink"/>
                <w:b/>
              </w:rPr>
              <w:t>2.4.1 Демография и трудовые ресурсы</w:t>
            </w:r>
            <w:r>
              <w:rPr>
                <w:rStyle w:val="IndexLink"/>
                <w:b w:val="false"/>
              </w:rPr>
              <w:tab/>
              <w:t>33</w:t>
            </w:r>
          </w:hyperlink>
        </w:p>
        <w:p>
          <w:pPr>
            <w:pStyle w:val="Contents1"/>
            <w:ind w:firstLine="1418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42">
            <w:r>
              <w:rPr>
                <w:rStyle w:val="IndexLink"/>
                <w:b/>
              </w:rPr>
              <w:t>2.4.2 Образование</w:t>
            </w:r>
            <w:r>
              <w:rPr>
                <w:rStyle w:val="IndexLink"/>
                <w:b w:val="false"/>
              </w:rPr>
              <w:tab/>
              <w:t>38</w:t>
            </w:r>
          </w:hyperlink>
        </w:p>
        <w:p>
          <w:pPr>
            <w:pStyle w:val="Contents1"/>
            <w:ind w:firstLine="1418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43">
            <w:r>
              <w:rPr>
                <w:rStyle w:val="IndexLink"/>
                <w:b/>
              </w:rPr>
              <w:t>2.4.3 Здравоохранение</w:t>
            </w:r>
            <w:r>
              <w:rPr>
                <w:rStyle w:val="IndexLink"/>
                <w:b w:val="false"/>
              </w:rPr>
              <w:tab/>
              <w:t>40</w:t>
            </w:r>
          </w:hyperlink>
        </w:p>
        <w:p>
          <w:pPr>
            <w:pStyle w:val="Contents1"/>
            <w:ind w:firstLine="1418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44">
            <w:r>
              <w:rPr>
                <w:rStyle w:val="IndexLink"/>
                <w:b/>
              </w:rPr>
              <w:t>2.4.4 Культура</w:t>
            </w:r>
            <w:r>
              <w:rPr>
                <w:rStyle w:val="IndexLink"/>
                <w:b w:val="false"/>
              </w:rPr>
              <w:tab/>
              <w:t>43</w:t>
            </w:r>
          </w:hyperlink>
        </w:p>
        <w:p>
          <w:pPr>
            <w:pStyle w:val="Contents1"/>
            <w:ind w:firstLine="1418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45">
            <w:r>
              <w:rPr>
                <w:rStyle w:val="IndexLink"/>
                <w:b/>
              </w:rPr>
              <w:t>2.4.5 Физическая культура и спорт</w:t>
            </w:r>
            <w:r>
              <w:rPr>
                <w:rStyle w:val="IndexLink"/>
                <w:b w:val="false"/>
              </w:rPr>
              <w:tab/>
              <w:t>45</w:t>
            </w:r>
          </w:hyperlink>
        </w:p>
        <w:p>
          <w:pPr>
            <w:pStyle w:val="Contents1"/>
            <w:ind w:firstLine="1418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46">
            <w:r>
              <w:rPr>
                <w:rStyle w:val="IndexLink"/>
                <w:b/>
                <w:shd w:fill="FFFFFF" w:val="clear"/>
              </w:rPr>
              <w:t>2.4.6 Социальная поддержка населения</w:t>
            </w:r>
            <w:r>
              <w:rPr>
                <w:rStyle w:val="IndexLink"/>
                <w:b w:val="false"/>
              </w:rPr>
              <w:tab/>
              <w:t>46</w:t>
            </w:r>
          </w:hyperlink>
        </w:p>
        <w:p>
          <w:pPr>
            <w:pStyle w:val="Contents1"/>
            <w:ind w:firstLine="1418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47">
            <w:r>
              <w:rPr>
                <w:rStyle w:val="IndexLink"/>
                <w:b/>
              </w:rPr>
              <w:t>2.4.7 Туризм</w:t>
            </w:r>
            <w:r>
              <w:rPr>
                <w:rStyle w:val="IndexLink"/>
                <w:b w:val="false"/>
              </w:rPr>
              <w:tab/>
              <w:t>48</w:t>
            </w:r>
          </w:hyperlink>
        </w:p>
        <w:p>
          <w:pPr>
            <w:pStyle w:val="Contents1"/>
            <w:ind w:firstLine="709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48">
            <w:r>
              <w:rPr>
                <w:rStyle w:val="IndexLink"/>
                <w:b/>
              </w:rPr>
              <w:t>2.5 Финансы. Бюджет</w:t>
            </w:r>
            <w:r>
              <w:rPr>
                <w:rStyle w:val="IndexLink"/>
                <w:b w:val="false"/>
              </w:rPr>
              <w:tab/>
              <w:t>49</w:t>
            </w:r>
          </w:hyperlink>
        </w:p>
        <w:p>
          <w:pPr>
            <w:pStyle w:val="Contents1"/>
            <w:ind w:firstLine="709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49">
            <w:r>
              <w:rPr>
                <w:rStyle w:val="IndexLink"/>
                <w:b/>
              </w:rPr>
              <w:t>2.6 Инвестиции</w:t>
            </w:r>
            <w:r>
              <w:rPr>
                <w:rStyle w:val="IndexLink"/>
                <w:b w:val="false"/>
              </w:rPr>
              <w:tab/>
              <w:t>6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50">
            <w:r>
              <w:rPr>
                <w:rStyle w:val="IndexLink"/>
              </w:rPr>
              <w:t xml:space="preserve">3 Анализ рисков и ресурсных возможностей развития Киржачского </w:t>
              <w:br/>
              <w:t xml:space="preserve">района с учетом выявленного потенциала и факторов развития </w:t>
              <w:br/>
              <w:t>(SWOT-анализ)</w:t>
              <w:tab/>
              <w:t>6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51">
            <w:r>
              <w:rPr>
                <w:rStyle w:val="IndexLink"/>
              </w:rPr>
              <w:t>4 Миссия, стратегические цели, задачи и обоснование инструментов реализации стратегии Киржачского района</w:t>
              <w:tab/>
              <w:t>7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52">
            <w:r>
              <w:rPr>
                <w:rStyle w:val="IndexLink"/>
              </w:rPr>
              <w:t>5 Индикаторы социально-экономического развития</w:t>
              <w:tab/>
              <w:t>9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53">
            <w:r>
              <w:rPr>
                <w:rStyle w:val="IndexLink"/>
              </w:rPr>
              <w:t>6 Сценарии социально-экономического развития муниципального образования Киржачский район</w:t>
              <w:tab/>
              <w:t>9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54">
            <w:r>
              <w:rPr>
                <w:rStyle w:val="IndexLink"/>
              </w:rPr>
              <w:t>7 Механизм реализации стратегии</w:t>
              <w:tab/>
              <w:t>9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55">
            <w:r>
              <w:rPr>
                <w:rStyle w:val="IndexLink"/>
              </w:rPr>
              <w:t xml:space="preserve">8 Основные риски реализации стратегии и их минимизация </w:t>
              <w:br/>
              <w:t>и управление</w:t>
              <w:tab/>
              <w:t>10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56">
            <w:r>
              <w:rPr>
                <w:rStyle w:val="IndexLink"/>
              </w:rPr>
              <w:t>Заключение</w:t>
              <w:tab/>
              <w:t>10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178325857">
            <w:r>
              <w:rPr>
                <w:rStyle w:val="IndexLink"/>
              </w:rPr>
              <w:t>Приложения</w:t>
              <w:tab/>
              <w:t>10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32"/>
        <w:numPr>
          <w:ilvl w:val="0"/>
          <w:numId w:val="0"/>
        </w:numPr>
        <w:ind w:left="707" w:firstLine="709"/>
        <w:rPr>
          <w:rFonts w:ascii="Calibri" w:hAnsi="Calibri" w:eastAsia="Times New Roman" w:cs="Calibri"/>
          <w:b w:val="false"/>
          <w:b w:val="false"/>
          <w:spacing w:val="0"/>
          <w:sz w:val="22"/>
          <w:szCs w:val="22"/>
        </w:rPr>
      </w:pPr>
      <w:r>
        <w:rPr>
          <w:rFonts w:eastAsia="Times New Roman" w:cs="Calibri" w:ascii="Calibri" w:hAnsi="Calibri"/>
          <w:b w:val="false"/>
          <w:spacing w:val="0"/>
          <w:sz w:val="22"/>
          <w:szCs w:val="22"/>
        </w:rPr>
      </w:r>
      <w:r>
        <w:br w:type="page"/>
      </w:r>
    </w:p>
    <w:p>
      <w:pPr>
        <w:pStyle w:val="Style32"/>
        <w:ind w:left="707" w:firstLine="709"/>
        <w:rPr/>
      </w:pPr>
      <w:bookmarkStart w:id="0" w:name="__RefHeading___Toc178325834"/>
      <w:bookmarkEnd w:id="0"/>
      <w:r>
        <w:rPr/>
        <w:t>Введение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Киржачского района на период 2019-2030 гг. является документом стратегического планирования на муниципальном уровне и содержит научно обоснованную систему целей, задач и мероприятий долгосрочного социально-экономического развития района, направленных на обеспечение достойного уровня жизни населе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меченных мер планируется за счёт устойчивого инновационного социально-экономического развития район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Киржачского района разработана в правовом поле российского законодательства, в рамках полномочий органов местного самоуправления по решению вопросов местного значения и переданных на местный уровень государственных полномочий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района соответствует положениям Федерального закона от 28.06.20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72 «О стратегическом планировании в Российской Федерации», определяет стратегические направления, цели, приоритеты и показатели социально-экономического развития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Киржачского района учитывает интересы и потребности различных социальных слоев населения, органов муниципальной и региональной власти, общественных организаций, бизнес-структур, расположенных на территории район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– ясное и разделяемое населением района представление о будущем, а также план приоритетных действий органов местного самоуправления с учетом имеющихся возможностей внешней среды, потенциала</w:t>
      </w:r>
      <w:r>
        <w:rPr>
          <w:rFonts w:cs="Times New Roman" w:ascii="Times New Roman" w:hAnsi="Times New Roman"/>
          <w:b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b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и ресурсных огранич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включает в себя описание проблем экономики, социальной сферы и инфраструктуры Киржачского района, определяет миссию, стратегические цели, задачи, стратегические направления и приоритеты развит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разработке стратегии использован современный набор приёмов и технологий прогнозирования и планир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 количественные методы: балансовый, экстраполяция трен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качественные методы: сценарный подход в определении альтернатив развития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учном и практическом плане ожидаемым результатом разработки стратегии является создание модели стратегического развития Киржачского района, позволяющей подтвердить возможность реализации сценария устойчивого инновационного развития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ратегия Киржачского района соответствует целевым приоритетам развития страны и Владимирской области, которые сформулированы в следующих документах стратегического планиров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ом законе «О стратегическом планировании в Российской Федерации» от 28 июня 2014 года №172-ФЗ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ом законе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Указе Президента РФ от 09 октября 2007 года №1351 «Концепция демографической политики Российской Федерации на период до 2025 года»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Указе Президента РФ от 1 декабря 2016 года №642 «О Стратегии научно-технологического развития Российской Федераци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Указе Президента РФ от 07 мая 2024 года № 309 «О национальных целях развития Российской Федерации на период до 2030 года и на перспективу до 2036 года» и соответствующими ему национальными проект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Указе Президента РФ от 31 октября 2018 №622 «О Концепции государственной миграционной политики Российской Федерации на 2019 - 2025 годы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Указе Президента РФ от 21 июля 2020 года №474 «О национальных целях развития Российской Федерации на период до 2030 год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Указе Президента РФ от 2 июля 2021 года №400 «О Стратегии национальной безопасности Российской Федераци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ослании Президента РФ Федеральному Собранию от 29.02.2024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Распоряжении Правительства РФ от 13 февраля 2019 года №207-р «Об утверждении Стратегии пространственного развития Российской Федерации до 2025 год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Распоряжении Правительства РФ от 20 сентября 2019 года №2129-р «Стратегия развития туризма в Российской Федерации на период до 2035 год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Распоряжении Правительства РФ от 6 октября 2021 года №2816-р «Об утверждении перечня инициатив социально-экономического развития Российской Федерации до 2030 год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Распоряжении Правительства РФ от 02 февраля 2015 года №151-р «Об утверждении Стратегии устойчивого развития сельских территорий Российской Федерации на период до 2030 год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Указе Губернатора Владимирской области от 02 июня 2009 года №10 «Стратегия социально-экономического развития Владимирской области до 2030 года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ратегия района рассматривается в единстве подходов к управлению социально-экономическим развитием территорий Российской Федерации</w:t>
      </w:r>
      <w:r>
        <w:rPr>
          <w:color w:val="8064A2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уровней публичной власти, в том числе Киржачск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ратегия социально-экономического развития района определяет цели, задачи и направления развития до 2030 года. Реализация предусматривает два этап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ервого этапа на среднесрочный период 2024 – 2027 гг. направлены на разрешение назревших проблем и формирование условий для раскрытия потенциала района в процессе использования возможностей, предоставляемых внешней средой, и преодоление неблагоприятных факторов внешней сре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втором этапе 2028 - 2030 гг. задачи реализации стратегии заключаются в достижении положительного тренда основных социально-экономических показателей развития района, сохранении достигнутых тенденций устойчивого развития в экономике и социальной сфере, повышении качества жизни населения. Намечено продолжение разработки и внедрения пилотных инвестиционных проектов, переход на экологически чистые производства и продукты; развитие туристского сектора, в том числе формирование территориальных зон и маршрутов исторической, туристической и досуговой напра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иржачский район, имеющее статус муниципального района, включает в себя 5 муниципальных образований. Стратегическим вектором развития целесообразно предусмотреть укрупнение территорий, входящих в муниципальное образование Киржачский район до уровня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атегия разработана рабочей группой по разработке, корректировке, осуществлению мониторинга и контролю реализации Стратегии социально-экономического развития муниципального образования Киржачский район с участием руководителей отделов, структурных подразделений администрации района, главы администрации города Киржач, глав администраций сельских поселений, Совета народных депутатов  Киржачского района, представителей общественности и предпринимательского сообщества при научной поддержке Владимирского филиала Российской академии народного хозяйства и государственной службы при Президенте РФ.</w:t>
      </w:r>
      <w:r>
        <w:br w:type="page"/>
      </w:r>
    </w:p>
    <w:p>
      <w:pPr>
        <w:pStyle w:val="Style32"/>
        <w:rPr/>
      </w:pPr>
      <w:bookmarkStart w:id="1" w:name="__RefHeading___Toc178325835"/>
      <w:bookmarkEnd w:id="1"/>
      <w:r>
        <w:rPr/>
        <w:t>1 Общая характеристика Киржачского район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иржачский район расположен в западной части Владимирской области в трехчасовой транспортной доступности от областного центра – г. Владимира, имеет компактную форму, простираясь с севера на юг на 46 км и с запада на восток на 44 км. Климат умеренно-континентальный. Гидрографическая сеть города Киржача представлена рекой Киржач и ее левобережным притоком реки Вахчилка, в устье которой образован искусственный водоем – озеро Крутое. Река Киржач имеет питание как за счет грунтовых вод, так и за счет атмосферных осадков. Перспективная потребность в воде питьевого качества удовлетворяется за счет подземных вод ассельско-клязьминского водоносного горизо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рально-сырьевая база Киржачского района характеризуется наличием полезных ископаемых, пригодных для производства строительных материалов – общераспространенных нерудных полезных ископаемых (месторождения строительных песков, кирпичных глин и суглинков, трепела и опоки, глин для производства керамзита, месторождения торф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ологическое состояние района определяется выбросами вредных веществ промышленными предприятиями, предприятиями теплоэнергетики, деревообрабатывающей и пищевой промышленностей, автомобильным и железнодорожным транспортом. Кроме того, источниками загрязнения атмосферного воздуха являются неорганизованные источники – свалки, контейнерные и строительные площадки, сжигание отходов и опавшей лист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равнению с 2020 годом суммарный выброс в атмосферу вредных веществ уменьшился на 64%. Экологическая ситуация в районе слабо напряженная, с небольшими техногенными нагрузками и сложившейся архитектурно-планировочной структуро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йон отличается выгодным территориально-транспортным положением – имеет границы с Московской областью, занимает территорию в 1135 кв. км (3,9 % территории Владимирской области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 благоприятен для организации всех видов отдыха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2455" cy="3086735"/>
            <wp:effectExtent l="0" t="0" r="0" b="0"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28" t="24277" r="-3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Расположение Киржачского района на карте Владимир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каркас Киржачского района включает в себя железнодорожные линии: Александров – Орехово-Зуево Большого кольца Московской железной дороги и Александров – Иваново Северной железной дороги. Автомобильные дороги федерального значения А-108 Московское большое кольцо, а также сеть автомобильных дорог регионального, межмуниципального, внутрипоселенческого значения. Дорожная сеть представляет собой развитую транспортную развязку с г. Москвой и Московской областью. Вблизи района проходит федеральная автомобильная дорога М7-«Волга» и центральная кольцевая автомобильная дорога А-11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асположен город Киржач и 5 поселений. Численность населения Киржачского района в 2023 году составила 37950 человек, в том числе в городе Киржач 26266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ывая близкое географическое положение Киржачского района к московской агломерации и, как следствие, использование территории района для организации отдельных видов загородного отдыха и жилищного строительства (коттеджные посёлки), а также использование трудовых ресурсов района, город имеет потенциальные возможности количественного роста. В весенне-летний период за счет приезда на отдых жителей соседних регионов население города и района увеличивается примерно до 400 тысяч челове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иболее крупными населенными пунктами Киржачского района являются поселки: Горка, Першино, село Филипповское, деревня Кипрев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тивным центром района является город Киржач, расположенный в 115 км к западу от города Владимира и в 90 км от города Москвы, находится в зоне влияния московской агломерации, </w:t>
      </w:r>
      <w:r>
        <w:rPr>
          <w:sz w:val="28"/>
          <w:szCs w:val="28"/>
          <w:shd w:fill="FFFFFF" w:val="clear"/>
        </w:rPr>
        <w:t xml:space="preserve">имеет 1 микрорайон, 184 улиц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является многофункциональным центром северной экономико-географической зоны Владимирской области, с положительной динамикой экономического роста, со смешанным промышленным профилем, имеет выгодное транспортное и экономико-географическое положение (граница с Московской областью). Наличие развитой транспортной инфраструктуры благоприятствует развитию экономики города и формированию устойчивых хозяйственных межрегиональных и межрайонных связ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Киржач имеет достаточно высокий потенциал для своего развития благодаря сохранившемуся историко-культурному наследию (имеется более 70 памятников истории и культуры), удобству расположения, благоприятным климатическим и экологическим условиям.</w:t>
      </w:r>
    </w:p>
    <w:p>
      <w:pPr>
        <w:pStyle w:val="Formattexttopleveltext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ово Киржач означает «левый». Название городу и району дала протекающая река Киржач, являющаяся левым притоком реки Клязьмы. Легенды, зафиксированные во многих церковных летописях, основание города приписывают великому печальнику земли Русской Сергию Радонежскому. В 1358 году он основал монастырь, который и положил начало городу Киржач.</w:t>
      </w:r>
    </w:p>
    <w:p>
      <w:pPr>
        <w:pStyle w:val="Formattexttopleveltext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1778 году в результате административной реформы учрежден Киржачский уезд. Центром для него избрали монастырскую слободку и слившееся с нею село Селиванова Гора. Их объединили под одним общим названием «Киржач» и 1 сентября 1778 года провозгласили городом. </w:t>
      </w:r>
    </w:p>
    <w:p>
      <w:pPr>
        <w:pStyle w:val="Formattexttopleveltext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781 году был утвержден герб Киржача – щит, в верхней части герб Владимира, в нижней – сова на фоне зеленого поля. Сова символизирует спокойствие и мудрость – отличительные черты киржачан.</w:t>
      </w:r>
    </w:p>
    <w:p>
      <w:pPr>
        <w:pStyle w:val="Formattexttopleveltext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крупные населенные пункты района также имеют богатую историю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х большинство деревень района принадлежало Троицкому и Киржачскому монастырям, в некоторых из них насаждались ремесла, связанные с потребностями монастырей, в частности, раскатка на тончайшие пластины золота и серебра для покрытия ими крестов, куполов, икон, вышивка церковных одеж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селок Горка расположен на высоком берегу реки, отсюда произошло его название. В 1911 году была основана ткацкая фабрика, положившая начало текстильно-ткацкой промышленности. В январе 1923 года ее переименовали в фабрику «Свобода», производившую искусственные шелковые и полушелковые ткани, позже марлю. В настоящее время в бывших корпусах фабрики обрабатывается древесина, изготавливаются пиломатериалы, продается мягкая мебель. Кроме того, на данной территории велась охота на пушных зверей, осуществлялась выделка шкур куниц, лис, белок, бобров.</w:t>
      </w:r>
      <w:r>
        <w:rPr/>
        <w:t xml:space="preserve"> </w:t>
      </w:r>
      <w:r>
        <w:rPr>
          <w:sz w:val="28"/>
          <w:szCs w:val="28"/>
        </w:rPr>
        <w:t xml:space="preserve">Также она известна гончарным производством, пчеловодством и разведением гречих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ревня Кипрево и близлежащие населенные пункты исторически известны отхожим плотничеством – изготовлением телег, колес, тарантасов, печным, столярным и портным делом, изготовлением горшков, пчеловодством, валянием сапог, а также подготовкой шелка-сырца для ткацкого производства, тканьем бумажных, шелковых материй, миткали, сарпинки, покраской шелка. Деревня Корытово известна месторождением красной глины. В деревнях Корытово, Тимино, Хмелево, Тельвяково располагались кирпичные завод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оселок Першино</w:t>
      </w:r>
      <w:r>
        <w:rPr/>
        <w:t xml:space="preserve"> </w:t>
      </w:r>
      <w:r>
        <w:rPr>
          <w:sz w:val="28"/>
          <w:szCs w:val="28"/>
        </w:rPr>
        <w:t xml:space="preserve">расположен в центральной части района. По его территории протекают реки – Киржач и Шерна. В 5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для работы на торфоразработках в поселок переезжали жители Пензенской, Воронежской, Рязанской, Липецкой областей. Исторически большое влияние на развитие города Киржача и сельских поселений оказала Стромынская дорога, проходившая через деревни Храпки, Ильинское, Киржач. В деревнях Храпки, Грибаново занимались фабричным отхожим промыслом, жители деревень Финеево, Старово, Илейкино, Никифорово, Федоровское, села Ильинское занимались отхожим плотничеством, хлебопашеством. В районе располагался ряд медно-латунных заводов, среди которых завод купцов И.А. Аленчикова и Н.С. Зимина в сельце Федоровское, выпускавший более 200 наименований изделий из латуни. Также в сельц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была основана шелкоткацкая фабрика купца С.Д. Пичугина. Территория поселка и близлежащих населенных пунктов популярна среди дачников. В летний период, в связи с расположением на территории поселения значительного количества садовых товариществ, численность проживающих увеличивается более чем в 20 раз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Филипповское расположено в юго-западной части Киржачского района, граничит с </w:t>
      </w:r>
      <w:hyperlink r:id="rId5">
        <w:r>
          <w:rPr>
            <w:rStyle w:val="InternetLink"/>
            <w:sz w:val="28"/>
            <w:szCs w:val="28"/>
          </w:rPr>
          <w:t>Московской областью</w:t>
        </w:r>
      </w:hyperlink>
      <w:r>
        <w:rPr>
          <w:sz w:val="28"/>
          <w:szCs w:val="28"/>
        </w:rPr>
        <w:t>. Свое название село получило после посещения его в XVI веке митрополитом Филиппом, путешествующим из Троице-Сергиева монастыря в монастырь в Киржаче, основанный Сергием Радонежским. Исторически жители села Филипповское и близлежащих населенных пунктов – села Заречье, деревень Бережки, Дворищи, Мележа, Ратьково, Захарово, Рожково, Аленино, Никулкино, Дубки Филипповской волости занимались ткачеством бархата, плюша, атласа, бумажных салфеток. Ткачество являлось основной профессией. С 1817 года в селе Филипповское и близлежащих населенных пунктах – деревне Аленино, селе Заречье было основано 3 ткацких фабрики, а позже производство по покраске тканей. Во втор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 село Заречье становится крупным центром шелкоткачества. Также на территории села Филипповское, известного месторождением красной глины, с 1862 года работал кирпичный завод, а в деревнях Захарово и Мележа – медно-латунные заводы. Жители Филипповской волости также работали угольщиками и дегтярями, занимались портновским промысло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bookmarkStart w:id="2" w:name="__RefHeading___Toc178325836"/>
      <w:bookmarkEnd w:id="2"/>
      <w:r>
        <w:rPr/>
        <w:t>2 Анализ социально-экономического развития Киржач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bookmarkStart w:id="3" w:name="__RefHeading___Toc178325837"/>
      <w:bookmarkEnd w:id="3"/>
      <w:r>
        <w:rPr/>
        <w:t>2.1 Промышленность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иржачский район имеет достаточно развитую многоотраслевую промышленность и относится к территориям, подготовленным для многофункционального развития, роста производительных сил и повышения уровня жизни. Киржачский район обладает достаточно симметричной и однородной пространственной организацией территории, сконцентрированной вокруг города Киржач, формирующей основную промышленную агломе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ю промышленности района способствует его выгодное географическое положение. Традиции и направления промышленного производства исторически формировались как развитый сектор обрабатывающей промышленности, неразрывно связанный с развитием торговых маршрутов, связующих Московский регион с Ивановской, Владимирской, Нижегородской областями. Таким образом, в настоящее время промышленность стала основным направлением инвестиционной деятельности территории, в том числе за счет организации инвестиционных площадок, привлечения инвестиций под новые бизнес-проекты с широкими возможностями использовать все имеющиеся в ближайшем доступе объекты транспортной инфраструктуры.</w:t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овышению экономического потенциала Киржачского района, развитию его инвестиционной и социальной привлекательности способствует создание на его территории участка особой экономической зоны промышленно-производственного типа «Владимир». В ее состав вошли</w:t>
      </w:r>
      <w:r>
        <w:rPr>
          <w:sz w:val="28"/>
          <w:szCs w:val="28"/>
          <w:shd w:fill="FDFDFD" w:val="clear"/>
        </w:rPr>
        <w:t xml:space="preserve"> зоны промышленного технопарка </w:t>
      </w:r>
      <w:r>
        <w:rPr>
          <w:sz w:val="28"/>
          <w:szCs w:val="28"/>
          <w:shd w:fill="FFFFFF" w:val="clear"/>
        </w:rPr>
        <w:t>инженерных, климатических систем и электроники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ИКСЭл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  <w:shd w:fill="FDFDFD" w:val="clear"/>
        </w:rPr>
        <w:t>, аэрозольного кластера «Киржач»</w:t>
      </w:r>
      <w:r>
        <w:rPr/>
        <w:t xml:space="preserve"> </w:t>
      </w:r>
      <w:r>
        <w:rPr>
          <w:sz w:val="28"/>
          <w:szCs w:val="28"/>
          <w:shd w:fill="FDFDFD" w:val="clear"/>
        </w:rPr>
        <w:t>и три муниципальных земельных участка общей площадью более 61 га, переданных в управление и распоряжение Министерству экономического развития Российской Федерации в соответствии с действующим законодательств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организаций обрабатывающих производств с 2017 года по 2022 год увеличился почти в 3 раза, с 2011 года – почти в 5 раз. По итогам 2022 года по данному показателю Киржачский район занял 6 место среди муниципальных образований Владимирской област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271526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 – </w:t>
      </w:r>
      <w:r>
        <w:rPr>
          <w:sz w:val="28"/>
          <w:szCs w:val="28"/>
          <w:lang w:val="en-US" w:eastAsia="en-US"/>
        </w:rPr>
        <w:t xml:space="preserve">Динамика объема </w:t>
      </w:r>
      <w:r>
        <w:rPr>
          <w:sz w:val="28"/>
          <w:szCs w:val="28"/>
        </w:rPr>
        <w:t>отгруженных товаров собственного производства</w:t>
      </w:r>
      <w:r>
        <w:rPr>
          <w:sz w:val="28"/>
          <w:szCs w:val="28"/>
          <w:lang w:val="en-US" w:eastAsia="en-US"/>
        </w:rPr>
        <w:t xml:space="preserve"> в районе в 2011-2022 годах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блица 1 – Объем отгруженных товаров собственного производства, выполненных работ и услуг собственными силами организаций обрабатывающих производств</w:t>
      </w:r>
      <w:r>
        <w:rPr/>
        <w:t xml:space="preserve"> за 2011 – 2022 годы</w:t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6"/>
        <w:gridCol w:w="866"/>
        <w:gridCol w:w="866"/>
        <w:gridCol w:w="716"/>
        <w:gridCol w:w="866"/>
        <w:gridCol w:w="866"/>
        <w:gridCol w:w="866"/>
        <w:gridCol w:w="866"/>
        <w:gridCol w:w="866"/>
      </w:tblGrid>
      <w:tr>
        <w:trPr>
          <w:trHeight w:val="495" w:hRule="atLeast"/>
        </w:trPr>
        <w:tc>
          <w:tcPr>
            <w:tcW w:w="9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/млн. рублей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5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6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9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11,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последние годы не отмечается значительных изменений в количестве бизнес-субъектов – юридических лиц и индивидуальных предпринимателей, осуществляющих деятельность на территории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перечня промышленных предприятий, расположенных на территории Киржачского района, включающий свыше 90 наименований, отражает основные направления промышленной специализации района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685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3 – Структура видов деятельности обрабатывающих производст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ъемах отгруженных товаров собственного производства, выполненных работ и услуг собственными силами организаций обрабатывающих производств по состоянию на конец 2023 года основную долю составили следующие виды деятельност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 производство бытовой техники - 50%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- производство машин и оборудования, не включенных в другие группировки - 21,2%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 производство готовых металлических изделий - 18%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прочей неметаллической минеральной продукции - 8,3%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5955" cy="2472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4 – Структура организационно-правовых форм обрабатывающих производст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835" cy="2565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5 – Структура отрасли обрабатывающих производств района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веденного анализа следует, что большинство предприятий (80%) относится к категории микропредприятий, в то время как крупные предприятия составляют не более 5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ибольшую выручку от продаж имели следующие компании района: ООО "БЕКО", ООО "РТР", ООО "Завод ВКО", ООО «Дёке Хоум Системс», ООО "Аэрозоль Контракт", ОАО "КИРЖАЧСКАЯ ТИПОГРАФИЯ", ПАО НПО «Наука», ООО «Технофрос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техника завода «БЕКО» появилась в 1997 году, в 2006 году в городе Киржач построен собственный завод. На предприятии производятся холодильники, стиральные машины. Продукция завода реализуется в России, Европе и странах СНГ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холдинга «Русклимат» в г. Киржач Владимирской области в 2014 г. началась реализация крупнейшего инвестиционного проекта –технопарк «ИКСЭл», главной целью которого стало повышение уровня импортозамещения по широкому спектру продуктов: от радиаторов отопления до профессионального климатического оборуд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ощадях бывшего завода «Автосвет» было реконструировано свыше 145 тысяч кв. м. производственных, складских и офисных помещ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иденты технопарка – лидеры климатического рынка России. Среди них: промышленная группа Royal Thermo (заводы по производству алюминиевых, биметаллических и стальных панельных радиаторов отопления), производственный филиал «Ижевского завода тепловой техники» (на мощностях которого выпускаются электрические конвекторы, водяные тепловентиляторы и газовые инфракрасные обогреватели под марками Electrolux и Ballu), и производственное объединение VentEngMach (выпуск профессионального вентиляционного и инженерного оборудования), а также Федеральный распределительный центр и управляющая компания IPG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Дёке Хоум Системс» (входит в холдинг «Дёке»), расположенное в д. Федоровское, осуществляет производство строительных материалов. В 2014 году было запущено производство черепицы и других комплектующих для кровли. Завод оснащен новейшим европейским оборудованием, позволяющим автоматизировать большую часть процессов. Черепицу всех видов предприятие поставляет также в страны Европы и СН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е акционерное общество «Научно-производственное объединение «Наука» – лидер в области создания систем и агрегатов кондиционирования, жизнеобеспечения, систем автоматического регулирования давления для авиационно-космической техники в России, а также для международных программ. Предприятие образовано в 1931 году. В истории ПАО НПО «Наука» отражен весь путь развития отечественной авиации и космоса. На протяжении многих лет объединение является одним из ключевых разработчиков и производителей авиационных систем и агрегатов, предлагая заказчикам современные технологии и инновационные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Киржачская типография» – предприятие, специализирующееся на разработке и изготовлении бланков документов государственного образца об образовании и/или квалификации для нужд образовательных организаций всех уровней образования. Включено в реестр лицензий Федеральной налоговой службы России на осуществление производства и реализации защищенной от подделок полиграфическ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ТехноФрост» – это высокотехнологичный завод полного цикла производства холодильных агрегатов, климатического и теплообменного оборудования. Производство оснащено широким спектром современного технологического (лазерного, фрезерного, токарного и прочего)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эрозоль Контракт» более 10 лет является производителем газовытеснителей, растворителей и диметилового эфира, осуществляют оптовую торговлю твердым, жидким и газообразным топливом и подобными продук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крупных и средних предприятиях занято более 4 тысяч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2"/>
        <w:rPr/>
      </w:pPr>
      <w:bookmarkStart w:id="4" w:name="__RefHeading___Toc178325838"/>
      <w:bookmarkEnd w:id="4"/>
      <w:r>
        <w:rPr/>
        <w:t>2.2 Землеустройство. Сельское хозяйство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атегориями земель Киржачского района являются: земли лесного фонда – 69657га (61,3%) от общей площади, земли сельскохозяйственного назначения – 24295га (21,4%), земли промышленности, энергетики, транспорта – 3693га (3,2%), земли населенных пунктов – 10893га (9,6%), прочие – 5000га (4,41%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78095" cy="27736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исунок 6 – Распределение земельного фонда района по основным категориям земель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альное планирование в районе осуществляется в соответствии с имеющейся схемой территориального планирования муниципального образования «Киржачский район» Владимирской области, действуют правила землепользования и застрой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гропромышленный комплекс Киржачского района представлен четырьмя сельскохозяйственными организациями: сельскохозяйственный производственный кооператив (колхоз) «Коммунар», сельскохозяйственный производственный кооператив им. Калинина, общество с ограниченной ответственностью «Нива», общество с ограниченной ответственностью «Аргоплант» и 9 </w:t>
      </w:r>
      <w:r>
        <w:rPr>
          <w:color w:val="000000"/>
          <w:sz w:val="28"/>
          <w:szCs w:val="28"/>
        </w:rPr>
        <w:t xml:space="preserve">крестьянскими (фермерскими) хозяйствами (далее – КФХ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За исследуемый период количество фактически действующих сельскохозяйственных организация и фермерских хозяйств стабиль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</w:t>
      </w:r>
      <w:r>
        <w:rPr>
          <w:sz w:val="28"/>
          <w:szCs w:val="28"/>
        </w:rPr>
        <w:t>новными направлениями деятельности сельскохозяйственных организаций и КФХ Киржачского района в области животноводства являются: р</w:t>
      </w:r>
      <w:r>
        <w:rPr>
          <w:sz w:val="28"/>
          <w:szCs w:val="28"/>
          <w:shd w:fill="FFFFFF" w:val="clear"/>
        </w:rPr>
        <w:t>азведение молочного крупного рогатого скота, производство сырого молока,</w:t>
      </w:r>
      <w:r>
        <w:rPr>
          <w:sz w:val="28"/>
          <w:szCs w:val="28"/>
        </w:rPr>
        <w:t xml:space="preserve"> разведение мясного и прочего крупного рогатого скота, овец, коз, кролик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BFBF3" w:val="clear"/>
        </w:rPr>
        <w:t>В</w:t>
      </w:r>
      <w:r>
        <w:rPr>
          <w:sz w:val="28"/>
          <w:szCs w:val="28"/>
        </w:rPr>
        <w:t>ыращиваемыми сельскохозяйственными культурами являются кормовые культуры, картофель, плоды и яг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 2023 года в районе началось активное развитие нового направления по выращиванию плодов высокорослой голубики (ООО «Аргоплант»), спрос на которую в настоящее время растет и на рынке превышает предложение. В настоящее время на территории в 35 га высажено более 165 тыс.шт. саженце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ращивания сельскохозяйственных культур и овощей на территории района используется посевная площадь 3123 га. Площадь сельскохозяйственных угодий района составляет 21 065 га, из них пашни – 10757 га. Администрацией района ежегодно ведутся работы по вовлечению в оборот неиспользуемой пашни для сельхозтоваропроизводителей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севных площадей в хозяйствах всех категорий занимают кормовые культуры, картофель и ов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объема посевных площадей района в хозяйствах всех категорий показывает его нестаби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68495" cy="4023995"/>
            <wp:effectExtent l="0" t="0" r="0" b="0"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унок 7 – Динамика посевных площадей сельскохозяйственных культур за 2018-2023 г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8 года отмечается незначительное увеличение (на 0,3%) посевной площади в хозяйствах всех категорий. В сельскохозяйственных организациях указанный показатель снизился на 8,3%, в хозяйствах населения на 4,8%. С 2022 года площадь посевных площадей в сельскохозяйственных организациях уменьшилась на 19,4 % и имеет тенденцию к снижению. По итогу 2022 года по показателю посевных площадей район занял последнее место среди муниципальных образований, имеющих статус муниципального района. Более устойчивое положение демонстрируют КФХ, где рост данного показателя с 2018 года составил 33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сельскохозяйственной продукции в Киржачском районе осуществляется в сельскохозяйственных организациях, хозяйствах населения, КФХ и у индивидуальных предприним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Индекс производства продукции сельского хозяйства (в сопоставимых ценах, в процентах к предыдущему году) за 2018-2023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78"/>
        <w:gridCol w:w="967"/>
        <w:gridCol w:w="1060"/>
        <w:gridCol w:w="988"/>
        <w:gridCol w:w="1060"/>
        <w:gridCol w:w="981"/>
        <w:gridCol w:w="78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а всех категорий, всего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,3</w:t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зяйства насел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ские (фермерские) хозяйства и индивидуальные предпринима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с 2018 по 2023 год индекс производства продукции сельского хозяйства в хозяйствах всех категорий в целом оставался стабильным, рост показателя составил 1,3%, в том числе в сельскохозяйственных организациях на 7,6%. Наиболее значительный рост показателя в КФХ – 19,8%. Незначительный спад индекса отмечается в хозяйствах населения – 1,3%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расли растениеводства преобладающими культурами по объемам производства в анализируемом периоде являлись картофель, овощи, плоды и яго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Основные показатели продукции сельского хозяйства за 2018-2023 год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292"/>
        <w:gridCol w:w="849"/>
        <w:gridCol w:w="850"/>
        <w:gridCol w:w="849"/>
        <w:gridCol w:w="850"/>
        <w:gridCol w:w="849"/>
        <w:gridCol w:w="85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 хозяйства (в фактически действовавших ценах), все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</w:tr>
      <w:tr>
        <w:trPr>
          <w:trHeight w:val="44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растение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животно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8 по 2023 год рост объема продукции сельского хозяйства составил 26%, в том числе продукции растениеводства на 41,4%, уменьшение объема продукции животноводства составило 4,5%. Спад объема продукции растениеводства отмечается в 2020 и 2023 годах, животноводства в 2021 и 2023 годах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Таблица 4 – Основные показатели растениеводства за 2018-2023 год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15"/>
        <w:gridCol w:w="937"/>
        <w:gridCol w:w="937"/>
        <w:gridCol w:w="937"/>
        <w:gridCol w:w="937"/>
        <w:gridCol w:w="946"/>
        <w:gridCol w:w="97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ые сборы сельскохозяйственных культур, в хозяйствах всех категорий, 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36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6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1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0,0</w:t>
            </w:r>
          </w:p>
        </w:tc>
      </w:tr>
      <w:tr>
        <w:trPr>
          <w:trHeight w:val="36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я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4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5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5,5</w:t>
            </w:r>
          </w:p>
        </w:tc>
      </w:tr>
      <w:tr>
        <w:trPr>
          <w:trHeight w:val="2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8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46,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валового сбора сельскохозяйственных культур в хозяйствах всех категорий нестабильны. С 2018 года валовые сборы картофеля уменьшились на 4%, зерновых и зернобобовых культур в 37 раз. Резкое падение показателя валового сбора зерновых и зернобобовых культур отмечается в 2020 году и прослеживается тенденция его дальнейшего падения. Овощи, зерновые и зернобобовые культуры выращиваются в хозяйствах населения. Валовые сборы овощей в целом имеют стабильный характер. Картофель, плоды и ягоды выращивается в хозяйствах населения (граждан) и КФХ. Валовые сборы овощей, плодов и ягод с 2018 года увеличились на 17,5% и 22,5% соответственн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ера животноводства в районе представлена содержанием в хозяйствах крупного рогатого скота, коров, свиней, кроликов, коз, птиц и пчел. Основное поголовье крупного рогатого скота, коров, свиней приходится на КФХ и составляет 84% от общего поголовья района, в том числе коров – 65,6%, свиней - 76,5%. Овцы и козы содержатся в КФХ и хозяйствах населения (граждан). Кролики выращиваются только в хозяйствах насе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5 – Основные показатели животноводства за 2018-2023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293"/>
        <w:gridCol w:w="872"/>
        <w:gridCol w:w="952"/>
        <w:gridCol w:w="886"/>
        <w:gridCol w:w="954"/>
        <w:gridCol w:w="883"/>
        <w:gridCol w:w="88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и птицы в хозяйствах всех категорий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ь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семь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 2018 года в хозяйствах всех категорий отмечается рост поголовья крупного рогатого скота на 11%, кроликов – 33,6%, единиц пчелосемей – 27,7%. Снижение поголовья коров составило 13,7%, свиней – 73,6%, овец и коз – 50%. Имеет место тенденция ежегодного снижения поголовья птицы, с 2018 по 2022 год оно уменьшилось на 41,5%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итогам 2022 года по поголовью крупного рогатого скота район занял 14 место среди муниципальных образований Владимирской области, имеющих статус муниципального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 – Производство основных продуктов животноводства за 2018-2023 годы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29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родуктов животноводства в хозяйствах всех категорий, 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 и птица на убой (в живом вес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,7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йц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шту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уктов животноводства имеет нестабильный характер. С 2018 года производство скота и птицы на убой (в живом весе) уменьшилось на 13,2%, молока – 35,3%, яиц – 32,7%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сотрудников сельскохозяйственной отрасли с 2020 года не увеличивалась, не является привлекательной для привлечения в неё новых работник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01235" cy="27432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унок 8 – Средняя заработная плата сотрудников сельскохозяйственной отрасли за 2018-2023 год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в отрасли за анализируемый период выросла на 21% и составила на начало 2024 года 24 100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сельскохозяйственной отрасли в целом стабильна, в последние годы наблюдается положительная динамика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57140" cy="27508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9 – Динамика среднесписочной численности работников сельскохозяйственной отрасли за 2019-2023 год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сельскохозяйственных организациях и КФХ района на начало 2024 года работало 129 челов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bookmarkStart w:id="5" w:name="__RefHeading___Toc178325839"/>
      <w:bookmarkEnd w:id="5"/>
      <w:r>
        <w:rPr/>
        <w:t>2.3 Строительство. Жилищно-коммунальное и дорожное хозяй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Киржачского района в промышленных объемах выпускаются следующие строительные материалы: металлочерепица, г</w:t>
      </w:r>
      <w:r>
        <w:rPr>
          <w:color w:val="000000"/>
          <w:sz w:val="28"/>
          <w:szCs w:val="28"/>
        </w:rPr>
        <w:t>ибкая черепица, виниловый сайдинг, фасадные панели, плитка, водостоки, кровельные аэраторы, кирпич, керамические блоки для строительства жилых и нежилых зданий, краски, лаки, мастики и проч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иржачский район на протяжении последних 6 лет уверенно занимает лидирующие позиции среди муниципальных образований Владимирской области, имеющих статус муниципального района – по показателю общей площади жилых помещений, приходящейся в среднем на одного жителя – первое место, вводу в действие жилых домов и общей площади жилых помещений – третье. Основными конкурентами района в строительной сфере Владимирской области являются Александровский, Суздальский и Петушинский райо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района основными участниками жилищного строительства являются организации застройщики: ООО «Спецтехстрой», ИП Тулаев А.С., ООО «СЗ СМУ «Киржач», ООО «СЗ СК «Стройресурс», а также граждане (индивидуальные застройщики).</w:t>
      </w:r>
    </w:p>
    <w:p>
      <w:pPr>
        <w:pStyle w:val="211"/>
        <w:spacing w:lineRule="auto" w:line="36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11"/>
        <w:spacing w:lineRule="auto" w:line="360"/>
        <w:ind w:firstLine="567"/>
        <w:jc w:val="left"/>
        <w:rPr/>
      </w:pPr>
      <w:r>
        <w:rPr>
          <w:i w:val="false"/>
          <w:color w:val="000000"/>
          <w:sz w:val="28"/>
          <w:szCs w:val="28"/>
        </w:rPr>
        <w:t>Таблица 7 – Основные показатели жилищного хозяйства за 2018-2023 г</w:t>
      </w:r>
      <w:r>
        <w:rPr/>
        <w:t>оды</w:t>
      </w:r>
    </w:p>
    <w:tbl>
      <w:tblPr>
        <w:tblW w:w="490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56"/>
        <w:gridCol w:w="967"/>
        <w:gridCol w:w="861"/>
        <w:gridCol w:w="1038"/>
        <w:gridCol w:w="1037"/>
        <w:gridCol w:w="867"/>
        <w:gridCol w:w="86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bookmarkStart w:id="6" w:name="_Hlk141863702"/>
            <w:bookmarkEnd w:id="6"/>
            <w:r>
              <w:rPr/>
              <w:t>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023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Общая площадь жилья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51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53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58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628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64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21,8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Общая площадь жилых помещений, приходящаяся в среднем на одного ж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4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3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4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4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4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,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Ввод в действие жилых домов, все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3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6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7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Общая площадь аварийного жилья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4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4,13</w:t>
            </w:r>
          </w:p>
        </w:tc>
      </w:tr>
    </w:tbl>
    <w:p>
      <w:pPr>
        <w:pStyle w:val="211"/>
        <w:spacing w:lineRule="auto" w:line="36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анализируемом периоде показатели ввода в действие жилых домов и общей площади жилья в районе характеризуются уверенной положительной динамикой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370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0 – Динамика ввода жилья в 2018 - 2023 г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2018 года показатель ввода в действие жилых домов вырос более чем в 3 раза (</w:t>
      </w:r>
      <w:r>
        <w:rPr>
          <w:bCs/>
          <w:sz w:val="28"/>
          <w:szCs w:val="28"/>
        </w:rPr>
        <w:t>преимущественно за счет индивидуального строительства),</w:t>
      </w:r>
      <w:r>
        <w:rPr>
          <w:sz w:val="28"/>
          <w:szCs w:val="28"/>
        </w:rPr>
        <w:t xml:space="preserve"> общей площади жилья – на 9,8%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9820" cy="25514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1 – Динамика ввода жилых домов в городах, поселках и сельской местности за 2018-2023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шеуказанных данных показывает, что основная доля введенного в действие жилья приходится на индивидуальных застройщиков и построено оно в сельской мест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рганизациями, включая индивидуальных застройщиков построено 678 квартир общей площадью 87,9 тыс.кв. метров, что выше показателя 2022 года на 19,9%. Населением за счет собственных и заемных средств введено в действие 622 квартиры (85,7 тыс.кв. метров жилья). Доля этих домов в общем объеме введенного жилья составила 97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вода жилья с 2020 года в том числе обусловлена введением в действие упрощенной системы регистрации прав граждан на некоторые объекты недвижимого имущества, в соответствии с 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исунок 12 – Объем работ, выполненных по виду деятельности «Строительство» (в фактически действовавших ценах) за 2018-2023 год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показатель объема работ, выполненных собственными силами по виду деятельности «Строительство» организациями, не относящимися к субъектам малого предпринимательства, средняя численность работников которых превышает 15 человек, нестабилен. В 2021 году отмечается резкий скачок данного показателя в 4,9 раза по сравнению с 2020 годом и его падение в 2022 году к предыдущему году в 4,4 раза. С 2020 по 2023 год рост данного показателя составил 2,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иржачский район имеет высокий показатель общей площади жилых помещений, приходящихся в среднем на одного жителя – 43,9 кв. метров, при нормативном значении 18 кв. метров (из расчета </w:t>
      </w:r>
      <w:r>
        <w:rPr>
          <w:color w:val="000000"/>
          <w:sz w:val="28"/>
          <w:szCs w:val="28"/>
          <w:shd w:fill="FFFFFF" w:val="clear"/>
        </w:rPr>
        <w:t>на семью из трех и более человек). Еж</w:t>
      </w:r>
      <w:r>
        <w:rPr>
          <w:color w:val="000000"/>
          <w:sz w:val="28"/>
          <w:szCs w:val="28"/>
        </w:rPr>
        <w:t xml:space="preserve">егодно отмечается его незначительный рост, </w:t>
      </w:r>
      <w:r>
        <w:rPr>
          <w:sz w:val="28"/>
          <w:szCs w:val="28"/>
        </w:rPr>
        <w:t xml:space="preserve">в целом обусловленный уменьшением численности постоянно проживающего населения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иржачский</w:t>
      </w:r>
      <w:r>
        <w:rPr>
          <w:color w:val="000000"/>
          <w:sz w:val="28"/>
          <w:szCs w:val="28"/>
        </w:rPr>
        <w:t xml:space="preserve"> район</w:t>
      </w:r>
      <w:r>
        <w:rPr>
          <w:bCs/>
          <w:sz w:val="28"/>
          <w:szCs w:val="28"/>
        </w:rPr>
        <w:t xml:space="preserve"> на конец 2022 года </w:t>
      </w:r>
      <w:r>
        <w:rPr>
          <w:color w:val="000000"/>
          <w:sz w:val="28"/>
          <w:szCs w:val="28"/>
        </w:rPr>
        <w:t>имел самый высокий показатель обеспеченности жилым фондом в расчете на 1 жителя, занимая лидирующую позицию среди 21-ого муниципального образования Владимирской области и 20-у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оказателю «доля населения, нуждающегося в жилых помещениях и улучшившего жилищные условия». 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– Показатели коммунальной сферы за 2018-2023 г</w:t>
      </w:r>
      <w:r>
        <w:rPr>
          <w:color w:val="000000"/>
          <w:sz w:val="28"/>
          <w:szCs w:val="28"/>
          <w:lang w:val="ru-RU"/>
        </w:rPr>
        <w:t>од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1035"/>
        <w:gridCol w:w="879"/>
        <w:gridCol w:w="837"/>
        <w:gridCol w:w="836"/>
        <w:gridCol w:w="836"/>
        <w:gridCol w:w="835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202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очное протяжение уличной газовой сети,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6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4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8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негазифицированных населенных пунктов, 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газификации района,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сельской мест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7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сточников теплоснабжения, 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тепловых и паровых сетей в двухтрубном исчислении,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5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тепловых и паровых сетей в двухтрубном исчислении, нуждающихся в замене,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очное протяжение уличной водопроводной сети,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84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очное протяжение уличной водопроводной сети, нуждающейся в замене,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очное протяжение уличной канализационной сети,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очное протяжение уличной канализационной сети, нуждающейся в замене,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98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не имеющих водопроводов (отдельных водопроводных сетей), 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не имеющих канализаций (отдельных канализационных сетей), 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территории района располагаются 113 населенных пунктов, из них негазифицированных – 84, что составило 65,26%. По состоянию на 2023 год уровень газификации района составил 65,9%, в сельских населенных пунктах – 35,0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а балансе предприятий, осуществлявших снабжение населения и бюджетофинансируемых организаций теплоэнергией и горячим водоснабжением, состояли 62 котельные, </w:t>
      </w:r>
      <w:bookmarkStart w:id="7" w:name="OLE_LINK2"/>
      <w:bookmarkStart w:id="8" w:name="OLE_LINK1"/>
      <w:r>
        <w:rPr>
          <w:bCs/>
          <w:sz w:val="28"/>
          <w:szCs w:val="28"/>
        </w:rPr>
        <w:t>на твердом топливе работали 5 котельных (8% к общему числу источников теплоснабжения), на газообразном топливе – 57 котельных (92 %).</w:t>
      </w:r>
      <w:bookmarkEnd w:id="7"/>
      <w:bookmarkEnd w:id="8"/>
      <w:r>
        <w:rPr>
          <w:bCs/>
          <w:sz w:val="28"/>
          <w:szCs w:val="28"/>
        </w:rPr>
        <w:t xml:space="preserve"> Общая протяженность тепловых и паровых сетей в двухтрубном исчислении составляла 62,06 км, из них нуждающихся в замене – 37,96 км, или 61,2% в общем протяжении всех тепловых с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  <w:sz w:val="28"/>
          <w:szCs w:val="28"/>
        </w:rPr>
        <w:t xml:space="preserve">На территории района проложено </w:t>
      </w:r>
      <w:r>
        <w:rPr>
          <w:sz w:val="28"/>
          <w:szCs w:val="28"/>
        </w:rPr>
        <w:t xml:space="preserve">147,4 </w:t>
      </w:r>
      <w:r>
        <w:rPr>
          <w:color w:val="00000A"/>
          <w:sz w:val="28"/>
          <w:szCs w:val="28"/>
        </w:rPr>
        <w:t xml:space="preserve">км водопроводных сетей, из них требуют замены </w:t>
      </w:r>
      <w:r>
        <w:rPr>
          <w:sz w:val="28"/>
          <w:szCs w:val="28"/>
        </w:rPr>
        <w:t xml:space="preserve">46,3 </w:t>
      </w:r>
      <w:r>
        <w:rPr>
          <w:color w:val="00000A"/>
          <w:sz w:val="28"/>
          <w:szCs w:val="28"/>
        </w:rPr>
        <w:t>км (</w:t>
      </w:r>
      <w:r>
        <w:rPr>
          <w:bCs/>
          <w:sz w:val="28"/>
          <w:szCs w:val="28"/>
        </w:rPr>
        <w:t>31,4%</w:t>
      </w:r>
      <w:r>
        <w:rPr>
          <w:color w:val="00000A"/>
          <w:sz w:val="28"/>
          <w:szCs w:val="28"/>
        </w:rPr>
        <w:t xml:space="preserve">), канализационных сетей </w:t>
      </w:r>
      <w:r>
        <w:rPr>
          <w:bCs/>
          <w:sz w:val="28"/>
          <w:szCs w:val="28"/>
        </w:rPr>
        <w:t>86,3 </w:t>
      </w:r>
      <w:r>
        <w:rPr>
          <w:color w:val="00000A"/>
          <w:sz w:val="28"/>
          <w:szCs w:val="28"/>
        </w:rPr>
        <w:t xml:space="preserve">км, требуют замены – </w:t>
      </w:r>
      <w:r>
        <w:rPr>
          <w:bCs/>
          <w:sz w:val="28"/>
          <w:szCs w:val="28"/>
        </w:rPr>
        <w:t>49,5 </w:t>
      </w:r>
      <w:r>
        <w:rPr>
          <w:color w:val="00000A"/>
          <w:sz w:val="28"/>
          <w:szCs w:val="28"/>
        </w:rPr>
        <w:t>км (</w:t>
      </w:r>
      <w:r>
        <w:rPr>
          <w:bCs/>
          <w:sz w:val="28"/>
          <w:szCs w:val="28"/>
        </w:rPr>
        <w:t>57,4</w:t>
      </w:r>
      <w:r>
        <w:rPr>
          <w:color w:val="00000A"/>
          <w:sz w:val="28"/>
          <w:szCs w:val="28"/>
        </w:rPr>
        <w:t xml:space="preserve">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  <w:sz w:val="28"/>
          <w:szCs w:val="28"/>
        </w:rPr>
        <w:t xml:space="preserve">Наиболее острой проблемой района является изношенность инженерных сетей и их технологическая отсталость. </w:t>
      </w:r>
    </w:p>
    <w:p>
      <w:pPr>
        <w:pStyle w:val="Normal"/>
        <w:spacing w:lineRule="auto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– Расходы на жилищно-коммунальное и дорожное хозяйство на начало 2018-2023 годы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833"/>
        <w:gridCol w:w="833"/>
        <w:gridCol w:w="833"/>
        <w:gridCol w:w="832"/>
        <w:gridCol w:w="833"/>
        <w:gridCol w:w="838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консолидированного бюджета района, </w:t>
            </w:r>
            <w:r>
              <w:rPr/>
              <w:t>млн.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/>
              <w:t>2 257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ЖКХ,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на ЖКХ,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рожное хозяйство, млн.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на дорожное хозяйство,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</w:tbl>
    <w:p>
      <w:pPr>
        <w:pStyle w:val="11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жилищно-коммунальное хозяйство за исследуемый период возросли до 34,5% в структуре расходов бюджета района. Увеличение произошло как в относительном, так и в абсолютном выражении, финансовые средства направлялись преимущественно на модернизацию объектов коммунальной инфраструктур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дельный вес расходов на дорожное хозяйство значительно не изменился, при этом в абсолютном выражении в 2023 году наблюдалось их увеличение в 1,5 раз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3 году протяженность дорог общего пользования составила 887,4 км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гионального или межмуниципального значения – 264,5 км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местного значения – 623,2 км, в том числе на территории г. Киржач -141,36 км.</w:t>
      </w:r>
    </w:p>
    <w:p>
      <w:pPr>
        <w:pStyle w:val="1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района, не отвечающих нормативным требованиям составляет 70,3%.</w:t>
      </w:r>
    </w:p>
    <w:p>
      <w:pPr>
        <w:pStyle w:val="1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вопросов, связанных с организацией транспортного обслуживания населения, на территории Киржачского района сформирована автобусная маршрутная сеть, протяженностью 476,9 км, из них 94,8 км по городу Киржач. Автобусами общего пользования обслуживаются 19 маршрутов, из них – 7 пригородного сообщения. </w:t>
      </w:r>
    </w:p>
    <w:p>
      <w:pPr>
        <w:pStyle w:val="11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аблица 10 – Характеристика автомобильных дорог района за 2018-2023 </w:t>
      </w:r>
      <w:r>
        <w:rPr/>
        <w:t>гг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3"/>
        <w:gridCol w:w="698"/>
        <w:gridCol w:w="697"/>
        <w:gridCol w:w="698"/>
        <w:gridCol w:w="698"/>
        <w:gridCol w:w="698"/>
        <w:gridCol w:w="69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автодорог общего пользования местного значения, на конец года, 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твердым покрыт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усовершенствованным покрытием (цементобетонные, асфальтобетонные и типа асфальтобетона, из щебня и гравия, обработанных вяжущими материалам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</w:tbl>
    <w:p>
      <w:pPr>
        <w:pStyle w:val="1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автодорог общего пользования местного значения в 2023 году твердое покрытие имели только 33,8% дорог и 16% – усовершенствованное. </w:t>
      </w:r>
    </w:p>
    <w:p>
      <w:pPr>
        <w:pStyle w:val="1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оборот за исследуемый период был нестабильным со значительным сокращением в 2021 году и его выравниванием к 2023 год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а 11 – Динамика грузовых и пассажирских перевозок, безопасность на автодорогах за 2018-2023 г</w:t>
      </w:r>
      <w:r>
        <w:rPr/>
        <w:t>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696"/>
        <w:gridCol w:w="766"/>
        <w:gridCol w:w="696"/>
        <w:gridCol w:w="766"/>
        <w:gridCol w:w="766"/>
        <w:gridCol w:w="766"/>
      </w:tblGrid>
      <w:tr>
        <w:trPr>
          <w:trHeight w:val="283" w:hRule="atLeast"/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</w:tr>
      <w:tr>
        <w:trPr>
          <w:trHeight w:val="283" w:hRule="atLeast"/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евезено грузов, в % к предыдущему году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283" w:hRule="atLeast"/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зооборот, в % к предыдущему го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83" w:hRule="atLeast"/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езено пассажиров, тыс. 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7,6</w:t>
            </w:r>
          </w:p>
        </w:tc>
      </w:tr>
      <w:tr>
        <w:trPr>
          <w:trHeight w:val="283" w:hRule="atLeast"/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ссажирооборот, тыс. пасс.-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83" w:hRule="atLeast"/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о происшествий на автомобильных дорогах и улицах, 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ссажирооборот остается равномерным. По числу происшествий на автомобильных дорогах в 2021-2022 гг. фиксировалось улучшение показателей.</w:t>
      </w:r>
      <w:r>
        <w:br w:type="page"/>
      </w:r>
    </w:p>
    <w:p>
      <w:pPr>
        <w:pStyle w:val="Style32"/>
        <w:rPr>
          <w:i/>
          <w:i/>
        </w:rPr>
      </w:pPr>
      <w:bookmarkStart w:id="9" w:name="__RefHeading___Toc178325840"/>
      <w:bookmarkEnd w:id="9"/>
      <w:r>
        <w:rPr/>
        <w:t>2.4 Социальная сфера</w:t>
      </w:r>
    </w:p>
    <w:p>
      <w:pPr>
        <w:pStyle w:val="Style32"/>
        <w:rPr/>
      </w:pPr>
      <w:bookmarkStart w:id="10" w:name="__RefHeading___Toc178325841"/>
      <w:bookmarkEnd w:id="10"/>
      <w:r>
        <w:rPr/>
        <w:t>2.4.1 Демография и трудовые ресурсы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</w:rPr>
        <w:t>Среднегодовая численность населения Киржачского района в 2023 году составила 38022 человека</w:t>
      </w:r>
      <w:r>
        <w:rPr>
          <w:bCs/>
          <w:iCs/>
          <w:sz w:val="28"/>
        </w:rPr>
        <w:t xml:space="preserve">. </w:t>
      </w:r>
      <w:r>
        <w:rPr>
          <w:sz w:val="28"/>
        </w:rPr>
        <w:t xml:space="preserve">Численность городского населения превышает численность сельского населения более чем в 2 раза. Численность женского населения преобладает над мужским на 8,5%. </w:t>
      </w:r>
    </w:p>
    <w:p>
      <w:pPr>
        <w:pStyle w:val="Normal"/>
        <w:spacing w:lineRule="auto" w:line="360"/>
        <w:ind w:left="57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57" w:hanging="57"/>
        <w:jc w:val="both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265" cy="2484755"/>
            <wp:effectExtent l="0" t="0" r="0" b="0"/>
            <wp:docPr id="1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firstLine="709"/>
        <w:jc w:val="center"/>
        <w:rPr/>
      </w:pPr>
      <w:r>
        <w:rPr>
          <w:sz w:val="28"/>
          <w:szCs w:val="28"/>
        </w:rPr>
        <w:t>Рисунок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Динамика среднегодовой численности населения района за 2017-2023 годы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численности населения района за исследуемый период стабильна, с постоянным преобладанием городского населения над сельским. </w:t>
      </w:r>
    </w:p>
    <w:p>
      <w:pPr>
        <w:pStyle w:val="Normal"/>
        <w:spacing w:lineRule="auto" w:line="360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bCs/>
          <w:sz w:val="28"/>
          <w:szCs w:val="28"/>
        </w:rPr>
        <w:t>Таблица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Среднегодовая численность постоянного населения района за 2017 - 2023 г</w:t>
      </w:r>
      <w:r>
        <w:rPr/>
        <w:t>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63"/>
        <w:gridCol w:w="879"/>
        <w:gridCol w:w="881"/>
        <w:gridCol w:w="881"/>
        <w:gridCol w:w="880"/>
        <w:gridCol w:w="880"/>
        <w:gridCol w:w="881"/>
        <w:gridCol w:w="881"/>
      </w:tblGrid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поселение город Киржач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7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инское сельское поселени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евское сельское посел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ское сельское посел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ское сельское посел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</w:tc>
      </w:tr>
    </w:tbl>
    <w:p>
      <w:pPr>
        <w:pStyle w:val="Normal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м по численности населения является город Киржач, затем следуют Першинское, Филипповское, Кипревское и Горкинское сельские поселения. В сельских поселениях Першинское и Филипповское отмечается тенденция к росту населе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емографическая ситуация</w:t>
      </w:r>
      <w:r>
        <w:rPr>
          <w:sz w:val="28"/>
          <w:szCs w:val="28"/>
        </w:rPr>
        <w:t xml:space="preserve">, сложившаяся в Киржачском районе, характеризуется наличием естественной убыли, связанной со снижением рождаемости и увеличением смертности населения. </w:t>
      </w:r>
      <w:r>
        <w:rPr>
          <w:bCs/>
          <w:sz w:val="28"/>
        </w:rPr>
        <w:t xml:space="preserve">В 2023 году общий коэффициент убыли населения района составил 15,7 промилл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8"/>
        </w:rPr>
      </w:pPr>
      <w:r>
        <w:rPr>
          <w:lang w:val="en-US" w:eastAsia="en-US"/>
        </w:rPr>
        <w:drawing>
          <wp:inline distT="0" distB="0" distL="0" distR="0">
            <wp:extent cx="6173470" cy="1913255"/>
            <wp:effectExtent l="0" t="0" r="0" b="0"/>
            <wp:docPr id="1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firstLine="709"/>
        <w:jc w:val="center"/>
        <w:rPr>
          <w:sz w:val="28"/>
          <w:szCs w:val="28"/>
        </w:rPr>
      </w:pPr>
      <w:r>
        <w:rPr>
          <w:bCs/>
          <w:sz w:val="28"/>
        </w:rPr>
        <w:t>Рисунок 14 –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Динамика общего коэффициента естественного прироста (убыли) населения района</w:t>
      </w:r>
      <w:r>
        <w:rPr/>
        <w:t xml:space="preserve"> </w:t>
      </w:r>
      <w:r>
        <w:rPr>
          <w:bCs/>
          <w:sz w:val="28"/>
        </w:rPr>
        <w:t>за 2017 - 2023 годы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9"/>
        <w:jc w:val="both"/>
        <w:rPr>
          <w:sz w:val="28"/>
        </w:rPr>
      </w:pPr>
      <w:r>
        <w:rPr>
          <w:sz w:val="28"/>
        </w:rPr>
        <w:t>Демографическая нагрузка на население трудоспособного возраста в динамике по годам остается высокой. В структуре населения района население моложе трудоспособного возраста составляет 14,9%, трудоспособного – 56%, старше трудоспособного возраста – 29,1%.</w:t>
      </w:r>
      <w:r>
        <w:br w:type="page"/>
      </w:r>
    </w:p>
    <w:p>
      <w:pPr>
        <w:pStyle w:val="Normal"/>
        <w:spacing w:lineRule="auto" w:line="360"/>
        <w:ind w:left="57" w:hanging="57"/>
        <w:jc w:val="center"/>
        <w:rPr>
          <w:color w:val="FF0000"/>
          <w:sz w:val="28"/>
        </w:rPr>
      </w:pPr>
      <w:r>
        <w:rPr>
          <w:lang w:val="en-US" w:eastAsia="en-US"/>
        </w:rPr>
        <w:drawing>
          <wp:inline distT="0" distB="0" distL="0" distR="0">
            <wp:extent cx="5852795" cy="2158365"/>
            <wp:effectExtent l="0" t="0" r="0" b="0"/>
            <wp:docPr id="17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>
          <w:bCs/>
          <w:sz w:val="28"/>
          <w:szCs w:val="28"/>
        </w:rPr>
        <w:t>Рисунок 15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– Динамика демографической нагрузки на население трудоспособного возраста за 2017-2022 годы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7" w:firstLine="709"/>
        <w:jc w:val="both"/>
        <w:rPr>
          <w:sz w:val="28"/>
        </w:rPr>
      </w:pPr>
      <w:r>
        <w:rPr>
          <w:sz w:val="28"/>
        </w:rPr>
        <w:t xml:space="preserve">Несмотря на небольшой прирост трудоспособного населения в 2021 году, присутствует преобладание количества пожилых людей над детьми и подростками. При этом в анализируемом периоде отмечается снижение численности пенсионеров на 8%. </w:t>
      </w:r>
    </w:p>
    <w:p>
      <w:pPr>
        <w:pStyle w:val="Normal"/>
        <w:spacing w:lineRule="auto" w:line="360"/>
        <w:ind w:left="57" w:hanging="57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13120" cy="1752600"/>
            <wp:effectExtent l="0" t="0" r="0" b="0"/>
            <wp:docPr id="1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исунок 16 – Динамика численности пенсионеров за 2018-2023 годы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9"/>
        <w:jc w:val="both"/>
        <w:rPr>
          <w:sz w:val="28"/>
        </w:rPr>
      </w:pPr>
      <w:r>
        <w:rPr>
          <w:sz w:val="28"/>
        </w:rPr>
        <w:t xml:space="preserve">Динамика миграционного прироста населения волнообразная с тенденцией к снижению. 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lang w:val="en-US" w:eastAsia="en-US"/>
        </w:rPr>
        <w:drawing>
          <wp:inline distT="0" distB="0" distL="0" distR="0">
            <wp:extent cx="5913120" cy="1800225"/>
            <wp:effectExtent l="0" t="0" r="0" b="0"/>
            <wp:docPr id="19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>Рисунок 17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– </w:t>
      </w:r>
      <w:r>
        <w:rPr>
          <w:bCs/>
          <w:sz w:val="28"/>
          <w:szCs w:val="28"/>
        </w:rPr>
        <w:t>Миграционный прирост, убыль на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2017-2023 год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списочная численность работников организаций, не относящихся к субъектам малого предпринимательства, имеет тенденцию к увеличению. По отношению к 2018 году данный показатель вырос на 14%. В 2023 году среднесписочная численность работников составила 8437 человек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19470" cy="1750695"/>
            <wp:effectExtent l="0" t="0" r="0" b="0"/>
            <wp:docPr id="20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18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ка среднесписочной численности работников организаций (без субъектов малого предпринимательст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2018-2023 годы</w:t>
      </w:r>
    </w:p>
    <w:p>
      <w:pPr>
        <w:pStyle w:val="Default"/>
        <w:spacing w:lineRule="auto" w:line="36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61"/>
        <w:keepNext w:val="false"/>
        <w:widowControl w:val="false"/>
        <w:tabs>
          <w:tab w:val="clear" w:pos="1276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В исследуемом периоде численность безработных, зарегистрированных в службе занятости, и нагрузка незанятого населения на одну заявленную вакансию сократились более чем в 2 раза. При этом потребность в работниках, заявленная организациями, стабильно высокая.</w:t>
      </w:r>
    </w:p>
    <w:p>
      <w:pPr>
        <w:pStyle w:val="61"/>
        <w:keepNext w:val="false"/>
        <w:widowControl w:val="false"/>
        <w:tabs>
          <w:tab w:val="clear" w:pos="1276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  <w:r>
        <w:br w:type="page"/>
      </w:r>
    </w:p>
    <w:p>
      <w:pPr>
        <w:pStyle w:val="61"/>
        <w:keepNext w:val="false"/>
        <w:widowControl w:val="false"/>
        <w:tabs>
          <w:tab w:val="clear" w:pos="1276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>Таблица 13 –</w:t>
      </w:r>
      <w:r>
        <w:rPr>
          <w:rFonts w:cs="Times New Roman" w:ascii="Times New Roman" w:hAnsi="Times New Roman"/>
          <w:b w:val="false"/>
          <w:bCs/>
          <w:i w:val="false"/>
          <w:iCs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AFAFA" w:val="clear"/>
        </w:rPr>
        <w:t>Динамика показателей рынка труда</w:t>
      </w:r>
      <w:r>
        <w:rPr>
          <w:rFonts w:cs="Times New Roman" w:ascii="Times New Roman" w:hAnsi="Times New Roman"/>
          <w:b w:val="false"/>
          <w:i w:val="false"/>
        </w:rPr>
        <w:t xml:space="preserve"> за 2018 – 2023 г</w:t>
      </w:r>
      <w:r>
        <w:rPr/>
        <w:t>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7"/>
        <w:gridCol w:w="769"/>
        <w:gridCol w:w="767"/>
        <w:gridCol w:w="767"/>
        <w:gridCol w:w="767"/>
        <w:gridCol w:w="763"/>
        <w:gridCol w:w="762"/>
      </w:tblGrid>
      <w:tr>
        <w:trPr>
          <w:trHeight w:val="26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службе занятост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</w:p>
        </w:tc>
      </w:tr>
      <w:tr>
        <w:trPr>
          <w:trHeight w:val="56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работниках, заявленная организациям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5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узка незанятого населения на одну заявленную ваканс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Style3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30"/>
        <w:rPr/>
      </w:pPr>
      <w:r>
        <w:rPr>
          <w:b w:val="false"/>
          <w:lang w:val="en-US" w:eastAsia="en-US"/>
        </w:rPr>
        <w:t xml:space="preserve">Показатели </w:t>
      </w:r>
      <w:r>
        <w:rPr>
          <w:b w:val="false"/>
        </w:rPr>
        <w:t>с</w:t>
      </w:r>
      <w:r>
        <w:rPr>
          <w:b w:val="false"/>
          <w:bCs/>
        </w:rPr>
        <w:t>реднемесячной номинальной начисленной заработной платы работников</w:t>
      </w:r>
      <w:r>
        <w:rPr>
          <w:b w:val="false"/>
          <w:lang w:val="en-US" w:eastAsia="en-US"/>
        </w:rPr>
        <w:t xml:space="preserve"> отражают уровень жизни и доходы населения района</w:t>
      </w:r>
      <w:r>
        <w:rPr>
          <w:b w:val="false"/>
          <w:bCs/>
        </w:rPr>
        <w:t>.</w:t>
      </w:r>
    </w:p>
    <w:p>
      <w:pPr>
        <w:pStyle w:val="Style30"/>
        <w:ind w:hanging="0"/>
        <w:jc w:val="center"/>
        <w:rPr>
          <w:b w:val="false"/>
          <w:b w:val="false"/>
          <w:bCs/>
        </w:rPr>
      </w:pPr>
      <w:r>
        <w:rPr>
          <w:lang w:val="en-US" w:eastAsia="en-US"/>
        </w:rPr>
        <w:drawing>
          <wp:inline distT="0" distB="0" distL="0" distR="0">
            <wp:extent cx="5949950" cy="5011420"/>
            <wp:effectExtent l="0" t="0" r="0" b="0"/>
            <wp:docPr id="2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keepNext w:val="false"/>
        <w:widowControl w:val="false"/>
        <w:tabs>
          <w:tab w:val="clear" w:pos="1276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Рисунок 19 –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Динамика с</w:t>
      </w:r>
      <w:r>
        <w:rPr>
          <w:rFonts w:cs="Times New Roman" w:ascii="Times New Roman" w:hAnsi="Times New Roman"/>
          <w:b w:val="false"/>
          <w:bCs/>
          <w:i w:val="false"/>
        </w:rPr>
        <w:t>реднемесячной номинальной начисленной заработной платы работников организаций по видам экономической деятельности за 2018-2023 годы</w:t>
      </w:r>
    </w:p>
    <w:p>
      <w:pPr>
        <w:pStyle w:val="Style30"/>
        <w:rPr/>
      </w:pPr>
      <w:r>
        <w:rPr>
          <w:b w:val="false"/>
          <w:lang w:val="en-US" w:eastAsia="en-US"/>
        </w:rPr>
        <w:t xml:space="preserve">В рассматриваемый период наибольший показатель номинальной начисленной заработной платы фикируется в сфере добычи полезных ископаемых, вместе с тем его снижение с 2018 года составило 23%. Рост показателей в обрабатывающих производствах – в 1,7 раза, торговле – 2,6 раза, финансовой деятельности – 2,4 раза, научной и технической деятельности – 2,1 раза, государственном управлении и обеспечении военной безопасности – 1,4 раза. Относительно низкой при стабильном росте остается заработная плата в областях информации и связи, образования, культуры, спорта, здравоохранения и социальных услуг. </w:t>
      </w:r>
    </w:p>
    <w:p>
      <w:pPr>
        <w:pStyle w:val="Style3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В целом в период с 2018 по 2023 годы </w:t>
      </w:r>
      <w:r>
        <w:rPr>
          <w:b w:val="false"/>
        </w:rPr>
        <w:t>с</w:t>
      </w:r>
      <w:r>
        <w:rPr>
          <w:b w:val="false"/>
          <w:bCs/>
        </w:rPr>
        <w:t xml:space="preserve">реднемесячная заработная плата работников организаций района выросла на 75%. Заработная плата в 2023 году составила 63,6 тыс. рублей, что на 12% выше среднего показателя по Владимирской области. </w:t>
      </w:r>
    </w:p>
    <w:p>
      <w:pPr>
        <w:pStyle w:val="Style30"/>
        <w:rPr>
          <w:b w:val="false"/>
          <w:b w:val="false"/>
          <w:color w:val="FF0000"/>
          <w:lang w:val="en-US" w:eastAsia="en-US"/>
        </w:rPr>
      </w:pPr>
      <w:r>
        <w:rPr>
          <w:b w:val="false"/>
          <w:color w:val="FF0000"/>
          <w:lang w:val="en-US" w:eastAsia="en-US"/>
        </w:rPr>
      </w:r>
    </w:p>
    <w:p>
      <w:pPr>
        <w:pStyle w:val="Style32"/>
        <w:rPr/>
      </w:pPr>
      <w:bookmarkStart w:id="11" w:name="__RefHeading___Toc178325842"/>
      <w:bookmarkEnd w:id="11"/>
      <w:r>
        <w:rPr/>
        <w:t>2.4.2 Образ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образования Киржачского района включает в себ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 образовательных организаций: 13 общеобразовательных организаций и 14 дошкольных образовательных организаций, 3 учреждения дополнительного образования – </w:t>
      </w:r>
      <w:r>
        <w:rPr>
          <w:bCs/>
          <w:sz w:val="28"/>
          <w:szCs w:val="28"/>
        </w:rPr>
        <w:t>Муниципальное бюджетное учреждение дополнительного образования «Центр детского творчеств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Муниципальное бюджетное учреждение дополнительного образования «Детский оздоровительно-образовательный спортивный центр»</w:t>
      </w:r>
      <w:r>
        <w:rPr>
          <w:sz w:val="28"/>
          <w:szCs w:val="28"/>
        </w:rPr>
        <w:t>, МБУДО «Детская школа искусств» Киржачского района им. В.М. Хали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фессиональную образовательную деятельность осуществляет Государственное автономное профессиональное образовательное учреждение Владимирской области «Киржачский колледж технологий и сервис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реализации национального проекта «Образование» в период с 2020 по 2024 годы в районе созданы Центры естественно-научной и технологической направленностей «Точка роста» в 12 муниципальных образовательных учреждениях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Динамика показателей развития образования района за 2018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75"/>
        <w:gridCol w:w="790"/>
        <w:gridCol w:w="791"/>
        <w:gridCol w:w="791"/>
        <w:gridCol w:w="790"/>
        <w:gridCol w:w="791"/>
        <w:gridCol w:w="68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онец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ошкольных образователь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педагогических работников дошкольных образовательных организац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ность местами в дошкольных образовательных учрежден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обучающихся общеобразовательных организац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общеобразователь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разовательных организаций дополнительного образования дете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воспитанников организаций дополнительного образования дете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дагогических работников организаций дополнительного образования дете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овательных учреждений, находящиеся в аварийном состоян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стами в дошкольных образовательных учрежден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выпускников муниципальных общеобразовательных организаций получивших аттестаты об основном общем и средним общим образованием, в общей численности выпускников муниципальных общеобразовательных организаций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</w:tbl>
    <w:p>
      <w:pPr>
        <w:pStyle w:val="Normal"/>
        <w:spacing w:lineRule="auto" w:line="360"/>
        <w:ind w:left="57" w:right="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Представленные в таблице показатели позволяют сделать следующие вывод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 xml:space="preserve">- в районе достаточное количество образовательных учреждений, позволяющих обеспечить населению качественное образование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 xml:space="preserve">- доступность дошкольного образования в районе составляет 100%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незначительно снижается численность педагогических работников дошкольных образовательных организаций и педагогических работников общеобразовательных организаций, а численность педагогических работников учреждений дополнительного образования остается стабильно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 тенденцию роста числа муниципальных дошкольных образовательных учреждений, здания которых не находятся в аварийном состоянии, но требуют капитального ремонта, а именно: муниципальные бюджетные дошкольные образовательные учреждения № 5, 8, 11, 12, 25, 30. В 2023 году доля таких учреждений составила 42,8%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иональному проекту «Цифровая образовательная среда» к 2024 году в 100% школ обеспечен доступ к информационно-коммуникационной сети «Интернет» и обновлена компьютерная техни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есплатное питание получает 100% учеников начальной школ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щеобразовательных учреждений в полном объеме обеспечены необходимой учебной литератур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, успешно сдавших единый государственный экзамен (ЕГЭ) и основной государственный экзамен ОГЭ на протяжении исследуемого периода стабильна. Растет количество выпускников общеобразовательных организаций, поступивших в высшие учебные заведения страны.</w:t>
      </w:r>
    </w:p>
    <w:p>
      <w:pPr>
        <w:pStyle w:val="Style30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bookmarkStart w:id="12" w:name="__RefHeading___Toc178325843"/>
      <w:r>
        <w:rPr/>
        <w:t>2.4.3 Здравоохранение</w:t>
      </w:r>
      <w:bookmarkEnd w:id="12"/>
      <w:r>
        <w:rPr/>
        <w:t xml:space="preserve"> 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3" w:name="_Hlk141864698"/>
      <w:r>
        <w:rPr>
          <w:sz w:val="28"/>
          <w:szCs w:val="28"/>
        </w:rPr>
        <w:t>На территории района оказание медицинских услуг осуществляет</w:t>
      </w:r>
      <w:r>
        <w:rPr>
          <w:sz w:val="28"/>
          <w:szCs w:val="28"/>
          <w:lang w:val="ru-RU"/>
        </w:rPr>
        <w:t>ся рядом учрежде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г. Киржач –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учрежд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дравоохранения Владимирской области «Киржачская районная больница», в составе которой стационар и три поликлиники, станция скорой помощи, амбулатор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в поселках Гор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ершино, селе Филипповское, д</w:t>
      </w:r>
      <w:r>
        <w:rPr>
          <w:sz w:val="28"/>
          <w:szCs w:val="28"/>
          <w:lang w:val="ru-RU"/>
        </w:rPr>
        <w:t>еревне</w:t>
      </w:r>
      <w:r>
        <w:rPr>
          <w:sz w:val="28"/>
          <w:szCs w:val="28"/>
        </w:rPr>
        <w:t xml:space="preserve"> Афанасово.  </w:t>
      </w:r>
      <w:bookmarkStart w:id="14" w:name="_Hlk141865012"/>
      <w:bookmarkEnd w:id="13"/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амках региональной программы «Модер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ервичного звена здравоохранения Владимирской области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2021-2025 годы</w:t>
      </w:r>
      <w:r>
        <w:rPr>
          <w:sz w:val="28"/>
          <w:szCs w:val="28"/>
          <w:lang w:val="ru-RU"/>
        </w:rPr>
        <w:t>» на территории района</w:t>
      </w:r>
      <w:r>
        <w:rPr>
          <w:sz w:val="28"/>
          <w:szCs w:val="28"/>
        </w:rPr>
        <w:t xml:space="preserve"> создано 7 модульных фельдшерско-акушерских пунктов. 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14"/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Таблица </w:t>
      </w:r>
      <w:r>
        <w:rPr>
          <w:sz w:val="28"/>
          <w:lang w:val="ru-RU"/>
        </w:rPr>
        <w:t>15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ru-RU"/>
        </w:rPr>
        <w:t>–</w:t>
      </w:r>
      <w:r>
        <w:rPr>
          <w:bCs/>
          <w:iCs/>
          <w:sz w:val="28"/>
        </w:rPr>
        <w:t xml:space="preserve"> </w:t>
      </w:r>
      <w:r>
        <w:rPr>
          <w:sz w:val="28"/>
          <w:szCs w:val="28"/>
        </w:rPr>
        <w:t xml:space="preserve">Основные показатели системы здравоохранения района за 2018-2023 годы </w:t>
      </w:r>
    </w:p>
    <w:p>
      <w:pPr>
        <w:pStyle w:val="Style2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73"/>
        <w:gridCol w:w="874"/>
        <w:gridCol w:w="874"/>
        <w:gridCol w:w="874"/>
        <w:gridCol w:w="874"/>
        <w:gridCol w:w="878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  <w:p>
            <w:pPr>
              <w:pStyle w:val="Normal"/>
              <w:ind w:left="57" w:right="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больничных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больничных коек (койки круглосуточных стационаров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а 10000 человек на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врачебных амбулаторно-поликлинических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врачебных амбулаторно-поликлинических учреждений, число посещений в смену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7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а 10000 человек на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3,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Число больничных учреждений и мощность врачебных амбулаторно-поликлинических учреждений снижается. </w:t>
      </w:r>
    </w:p>
    <w:p>
      <w:pPr>
        <w:pStyle w:val="Normal"/>
        <w:autoSpaceDE w:val="false"/>
        <w:rPr>
          <w:rFonts w:ascii="Arial" w:hAnsi="Arial" w:eastAsia="Calibri" w:cs="Arial"/>
          <w:bCs/>
          <w:iCs/>
          <w:color w:val="000000"/>
          <w:sz w:val="28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2590800"/>
            <wp:effectExtent l="0" t="0" r="0" b="0"/>
            <wp:docPr id="2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Cs/>
          <w:iCs/>
          <w:sz w:val="28"/>
        </w:rPr>
        <w:t>Рисунок 20 – Численность медицинских кадров в районе</w:t>
      </w:r>
      <w:r>
        <w:rPr>
          <w:sz w:val="28"/>
          <w:szCs w:val="28"/>
        </w:rPr>
        <w:t xml:space="preserve"> за 2018-2023 год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тмечается снижение численности врачей и среднего медицинского персонала, что говорит об увеличении нагрузки на специалиста. 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31535" cy="1836420"/>
            <wp:effectExtent l="0" t="0" r="0" b="0"/>
            <wp:docPr id="2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Рисунок 21 - Заболеваемость населения района по основным классам болезней</w:t>
      </w:r>
      <w:r>
        <w:rPr>
          <w:sz w:val="28"/>
          <w:szCs w:val="28"/>
        </w:rPr>
        <w:t xml:space="preserve"> за 2018-2023 годы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плеск заболеваемости населения района отмечается с 2020 по 2022 годы.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8810" cy="1371600"/>
            <wp:effectExtent l="0" t="0" r="0" b="0"/>
            <wp:docPr id="2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исунок 22 – Динамика показателя </w:t>
      </w:r>
      <w:r>
        <w:rPr>
          <w:bCs/>
          <w:iCs/>
          <w:sz w:val="28"/>
          <w:szCs w:val="28"/>
          <w:lang w:val="en-US"/>
        </w:rPr>
        <w:t>младенчес</w:t>
      </w:r>
      <w:r>
        <w:rPr>
          <w:bCs/>
          <w:iCs/>
          <w:sz w:val="28"/>
          <w:szCs w:val="28"/>
        </w:rPr>
        <w:t>кой</w:t>
      </w:r>
      <w:r>
        <w:rPr>
          <w:bCs/>
          <w:iCs/>
          <w:sz w:val="28"/>
          <w:szCs w:val="28"/>
          <w:lang w:val="en-US"/>
        </w:rPr>
        <w:t xml:space="preserve"> смертност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за 2018-2023 год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совокупности показателей отражает негативную динамику числа врачебных амбулаторно-поликлинических учреждений, численности медицинских кадров, коэффициента младенческой смертности. Позитивной стороной является снижение общей заболеваемости населения района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ля населения, охваченного профилактическими осмотрам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23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ставляет 92,3%. В системе здравоохранения района проводится плановый капитальный ремонт, обновляется медицинское оборудование, </w:t>
      </w:r>
      <w:r>
        <w:rPr>
          <w:sz w:val="28"/>
          <w:szCs w:val="28"/>
          <w:lang w:val="ru-RU"/>
        </w:rPr>
        <w:t xml:space="preserve">автопарк </w:t>
      </w:r>
      <w:r>
        <w:rPr>
          <w:sz w:val="28"/>
          <w:szCs w:val="28"/>
        </w:rPr>
        <w:t>транспортных средств, проводится работа по монтажу модульных конструкций и благоустройство территорий медицинских учреждений</w:t>
      </w:r>
      <w:r>
        <w:rPr>
          <w:color w:val="FF0000"/>
          <w:sz w:val="28"/>
          <w:szCs w:val="28"/>
        </w:rPr>
        <w:t>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2"/>
        <w:keepNext w:val="true"/>
        <w:rPr/>
      </w:pPr>
      <w:bookmarkStart w:id="15" w:name="__RefHeading___Toc178325844"/>
      <w:bookmarkEnd w:id="15"/>
      <w:r>
        <w:rPr/>
        <w:t>2.4.4 Культура</w:t>
      </w:r>
    </w:p>
    <w:p>
      <w:pPr>
        <w:pStyle w:val="Style30"/>
        <w:numPr>
          <w:ilvl w:val="0"/>
          <w:numId w:val="0"/>
        </w:numPr>
        <w:ind w:firstLine="709"/>
        <w:outlineLvl w:val="2"/>
        <w:rPr/>
      </w:pPr>
      <w:r>
        <w:rPr>
          <w:b w:val="false"/>
        </w:rPr>
        <w:t xml:space="preserve">Культурное пространство Киржачского района представлено следующими учреждениями: 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b w:val="false"/>
          <w:b w:val="false"/>
        </w:rPr>
      </w:pPr>
      <w:r>
        <w:rPr>
          <w:b w:val="false"/>
        </w:rPr>
        <w:t>-</w:t>
        <w:tab/>
        <w:t>МБУК «Централизованная библиотечная система» с 15 сельскими филиалами, МБУК «Городская библиотека»;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b w:val="false"/>
        </w:rPr>
        <w:t>-</w:t>
        <w:tab/>
        <w:t xml:space="preserve">три районных учреждения культуры клубного типа: МБУК «Киржачский районный Дом культуры», МБУК «Районный Центр народной культуры», МБУК «Центр культуры и досуга»; 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b w:val="false"/>
          <w:b w:val="false"/>
        </w:rPr>
      </w:pPr>
      <w:r>
        <w:rPr>
          <w:b w:val="false"/>
        </w:rPr>
        <w:t>-</w:t>
        <w:tab/>
        <w:t>МБУК «Районный историко-краеведческий и художественный музей» с филиалом «Мемориал на месте гибели Ю.А. Гагарина и Серегина В.С.»;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b w:val="false"/>
          <w:b w:val="false"/>
        </w:rPr>
      </w:pPr>
      <w:r>
        <w:rPr>
          <w:b w:val="false"/>
        </w:rPr>
        <w:t>-</w:t>
        <w:tab/>
        <w:t>13 учреждений клубного типа в поселениях района.</w:t>
      </w:r>
    </w:p>
    <w:p>
      <w:pPr>
        <w:pStyle w:val="Style30"/>
        <w:numPr>
          <w:ilvl w:val="0"/>
          <w:numId w:val="0"/>
        </w:numPr>
        <w:ind w:firstLine="709"/>
        <w:outlineLvl w:val="2"/>
        <w:rPr>
          <w:b w:val="false"/>
          <w:b w:val="false"/>
        </w:rPr>
      </w:pPr>
      <w:r>
        <w:rPr>
          <w:b w:val="false"/>
        </w:rPr>
        <w:t>В районе работает 14 творческих коллективов, имеющих звание «народный» и «образцовый». Единый фонд библиотечной системы насчитывает 170000 экземпляров. Успешно продвигается ретроконверсия фонда. В электронном каталоге библиотечной системы района 62880 записей.</w:t>
      </w:r>
    </w:p>
    <w:p>
      <w:pPr>
        <w:pStyle w:val="Style30"/>
        <w:numPr>
          <w:ilvl w:val="0"/>
          <w:numId w:val="0"/>
        </w:numPr>
        <w:ind w:firstLine="709"/>
        <w:outlineLvl w:val="2"/>
        <w:rPr>
          <w:b w:val="false"/>
          <w:b w:val="false"/>
        </w:rPr>
      </w:pPr>
      <w:r>
        <w:rPr>
          <w:b w:val="false"/>
        </w:rPr>
        <w:t>Киржачский районный историко-краеведческий и художественный музей</w:t>
      </w:r>
    </w:p>
    <w:p>
      <w:pPr>
        <w:pStyle w:val="Style30"/>
        <w:numPr>
          <w:ilvl w:val="0"/>
          <w:numId w:val="0"/>
        </w:numPr>
        <w:ind w:firstLine="709"/>
        <w:outlineLvl w:val="2"/>
        <w:rPr/>
      </w:pPr>
      <w:r>
        <w:rPr>
          <w:b w:val="false"/>
        </w:rPr>
        <w:t xml:space="preserve">В основном фонде Киржачского районного историко-краеведческого и художественного музея числится 52175 предметов. Основной фонд систематизирован по 12 коллекциям. Научно-вспомогательный фонд составляет 10085 предметов. В коллекциях фондов всесторонне отражена история Киржачского края. </w:t>
      </w:r>
    </w:p>
    <w:p>
      <w:pPr>
        <w:pStyle w:val="Style30"/>
        <w:numPr>
          <w:ilvl w:val="0"/>
          <w:numId w:val="0"/>
        </w:numPr>
        <w:ind w:firstLine="709"/>
        <w:outlineLvl w:val="2"/>
        <w:rPr/>
      </w:pPr>
      <w:r>
        <w:rPr>
          <w:b w:val="false"/>
        </w:rPr>
        <w:t>Историко-краеведческий и художественный музей имеет филиал «Мемориал на месте гибели Ю.А. Гагарина и В.С Серегина», является объектом культурного наследия регионального значения. Ежегодно место гибели посещают более 12 000 человек – жителей и гостей Киржачского района.</w:t>
      </w:r>
    </w:p>
    <w:p>
      <w:pPr>
        <w:pStyle w:val="Style30"/>
        <w:numPr>
          <w:ilvl w:val="0"/>
          <w:numId w:val="0"/>
        </w:numPr>
        <w:ind w:firstLine="709"/>
        <w:outlineLvl w:val="2"/>
        <w:rPr/>
      </w:pPr>
      <w:r>
        <w:rPr>
          <w:b w:val="false"/>
        </w:rPr>
        <w:t xml:space="preserve">В учреждениях культуры работает 182 клубных формирования, в которых занимаются творчеством более 3 тыс. человек. </w:t>
      </w:r>
    </w:p>
    <w:p>
      <w:pPr>
        <w:pStyle w:val="Style30"/>
        <w:numPr>
          <w:ilvl w:val="0"/>
          <w:numId w:val="0"/>
        </w:numPr>
        <w:ind w:firstLine="709"/>
        <w:outlineLvl w:val="2"/>
        <w:rPr/>
      </w:pPr>
      <w:r>
        <w:rPr>
          <w:b w:val="false"/>
        </w:rPr>
        <w:t>Отмечается несколько проектов, в которых ежегодно принимают участие все учреждения культуры клубного типа:</w:t>
      </w:r>
    </w:p>
    <w:p>
      <w:pPr>
        <w:pStyle w:val="Style30"/>
        <w:numPr>
          <w:ilvl w:val="0"/>
          <w:numId w:val="0"/>
        </w:numPr>
        <w:ind w:firstLine="709"/>
        <w:outlineLvl w:val="2"/>
        <w:rPr/>
      </w:pPr>
      <w:r>
        <w:rPr>
          <w:b w:val="false"/>
        </w:rPr>
        <w:t>- открытый фестиваль народной песни и танца «Сергиев родник»;</w:t>
      </w:r>
    </w:p>
    <w:p>
      <w:pPr>
        <w:pStyle w:val="Style30"/>
        <w:numPr>
          <w:ilvl w:val="0"/>
          <w:numId w:val="0"/>
        </w:numPr>
        <w:ind w:firstLine="709"/>
        <w:outlineLvl w:val="2"/>
        <w:rPr/>
      </w:pPr>
      <w:r>
        <w:rPr>
          <w:b w:val="false"/>
        </w:rPr>
        <w:t>- фестиваль детского творчества «Солнечная карусель»;</w:t>
      </w:r>
    </w:p>
    <w:p>
      <w:pPr>
        <w:pStyle w:val="Style30"/>
        <w:numPr>
          <w:ilvl w:val="0"/>
          <w:numId w:val="0"/>
        </w:numPr>
        <w:ind w:firstLine="709"/>
        <w:outlineLvl w:val="2"/>
        <w:rPr>
          <w:b w:val="false"/>
          <w:b w:val="false"/>
        </w:rPr>
      </w:pPr>
      <w:r>
        <w:rPr>
          <w:b w:val="false"/>
        </w:rPr>
        <w:t>- межрегиональный фестиваль искусств «Звездный полет».</w:t>
      </w:r>
    </w:p>
    <w:p>
      <w:pPr>
        <w:pStyle w:val="Style30"/>
        <w:numPr>
          <w:ilvl w:val="0"/>
          <w:numId w:val="0"/>
        </w:numPr>
        <w:ind w:firstLine="709"/>
        <w:outlineLvl w:val="2"/>
        <w:rPr>
          <w:b w:val="false"/>
          <w:b w:val="false"/>
        </w:rPr>
      </w:pPr>
      <w:r>
        <w:rPr>
          <w:b w:val="false"/>
        </w:rPr>
        <w:t>На территории Киржачского района имеются учреждение культуры частной формы собственности:</w:t>
      </w:r>
    </w:p>
    <w:p>
      <w:pPr>
        <w:pStyle w:val="Style30"/>
        <w:numPr>
          <w:ilvl w:val="0"/>
          <w:numId w:val="0"/>
        </w:numPr>
        <w:ind w:firstLine="709"/>
        <w:outlineLvl w:val="2"/>
        <w:rPr/>
      </w:pPr>
      <w:r>
        <w:rPr>
          <w:b w:val="false"/>
        </w:rPr>
        <w:t>- «Музей ледниковых камней» под открытым небом</w:t>
      </w:r>
    </w:p>
    <w:p>
      <w:pPr>
        <w:pStyle w:val="Style30"/>
        <w:numPr>
          <w:ilvl w:val="0"/>
          <w:numId w:val="0"/>
        </w:numPr>
        <w:ind w:firstLine="709"/>
        <w:outlineLvl w:val="2"/>
        <w:rPr/>
      </w:pPr>
      <w:r>
        <w:rPr>
          <w:b w:val="false"/>
        </w:rPr>
        <w:t>- «Музей меди и латуни»;</w:t>
      </w:r>
    </w:p>
    <w:p>
      <w:pPr>
        <w:pStyle w:val="Style30"/>
        <w:numPr>
          <w:ilvl w:val="0"/>
          <w:numId w:val="0"/>
        </w:numPr>
        <w:ind w:firstLine="709"/>
        <w:outlineLvl w:val="2"/>
        <w:rPr>
          <w:b w:val="false"/>
          <w:b w:val="false"/>
        </w:rPr>
      </w:pPr>
      <w:r>
        <w:rPr>
          <w:b w:val="false"/>
        </w:rPr>
        <w:t>- «Дом аргуна»;</w:t>
      </w:r>
    </w:p>
    <w:p>
      <w:pPr>
        <w:pStyle w:val="Style30"/>
        <w:numPr>
          <w:ilvl w:val="0"/>
          <w:numId w:val="0"/>
        </w:numPr>
        <w:ind w:firstLine="709"/>
        <w:outlineLvl w:val="2"/>
        <w:rPr>
          <w:b w:val="false"/>
          <w:b w:val="false"/>
        </w:rPr>
      </w:pPr>
      <w:r>
        <w:rPr>
          <w:b w:val="false"/>
        </w:rPr>
        <w:t>- «Музей иконописи и реставрации»;</w:t>
      </w:r>
    </w:p>
    <w:p>
      <w:pPr>
        <w:pStyle w:val="Style30"/>
        <w:numPr>
          <w:ilvl w:val="0"/>
          <w:numId w:val="0"/>
        </w:numPr>
        <w:ind w:firstLine="709"/>
        <w:outlineLvl w:val="2"/>
        <w:rPr>
          <w:b w:val="false"/>
          <w:b w:val="false"/>
        </w:rPr>
      </w:pPr>
      <w:r>
        <w:rPr>
          <w:b w:val="false"/>
        </w:rPr>
        <w:t>- Арт-пространство «Паньковская керамика»;</w:t>
      </w:r>
    </w:p>
    <w:p>
      <w:pPr>
        <w:pStyle w:val="Style30"/>
        <w:numPr>
          <w:ilvl w:val="0"/>
          <w:numId w:val="0"/>
        </w:numPr>
        <w:ind w:firstLine="709"/>
        <w:outlineLvl w:val="2"/>
        <w:rPr>
          <w:b w:val="false"/>
          <w:b w:val="false"/>
        </w:rPr>
      </w:pPr>
      <w:r>
        <w:rPr>
          <w:b w:val="false"/>
        </w:rPr>
        <w:t>- Детский театр «Совенок».</w:t>
      </w:r>
    </w:p>
    <w:p>
      <w:pPr>
        <w:pStyle w:val="Style30"/>
        <w:numPr>
          <w:ilvl w:val="0"/>
          <w:numId w:val="0"/>
        </w:numPr>
        <w:ind w:firstLine="709"/>
        <w:outlineLvl w:val="2"/>
        <w:rPr/>
      </w:pPr>
      <w:r>
        <w:rPr>
          <w:b w:val="false"/>
        </w:rPr>
        <w:t>На территории города и района работают более 10 специалистов (индивидуальных предпринимателей и самозанятых), которые ведут работу по разным направлениям в области культуры – театральное искусство, хореография, вокал, декоративно-прикладное творчество.</w:t>
      </w:r>
    </w:p>
    <w:p>
      <w:pPr>
        <w:pStyle w:val="Style30"/>
        <w:numPr>
          <w:ilvl w:val="0"/>
          <w:numId w:val="0"/>
        </w:numPr>
        <w:ind w:firstLine="709"/>
        <w:outlineLvl w:val="2"/>
        <w:rPr/>
      </w:pPr>
      <w:r>
        <w:rPr>
          <w:b w:val="false"/>
        </w:rPr>
        <w:t>Также на территории района автономная некоммерческая организация «Мирный рассвет» организовывает и проводит различные по форме и тематике культурно-массовые мероприятия, фестивали, концертные программы, выставки, ак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3420" cy="296926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23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азатели развития сферы культуры за 2018-2023 г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развития сферы культуры района демонстрирует стабильную работу все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олодежной политики в районе осуществляется с учетом достижения показателей дорожной карты регионального проекта «Социальная активность» национального проекта «Образование». Действуют 13 молодежных и детских объединений различной направленности. </w:t>
      </w:r>
    </w:p>
    <w:p>
      <w:pPr>
        <w:pStyle w:val="Style30"/>
        <w:numPr>
          <w:ilvl w:val="0"/>
          <w:numId w:val="0"/>
        </w:numPr>
        <w:ind w:firstLine="709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2"/>
        <w:rPr/>
      </w:pPr>
      <w:bookmarkStart w:id="16" w:name="__RefHeading___Toc178325845"/>
      <w:bookmarkEnd w:id="16"/>
      <w:r>
        <w:rPr/>
        <w:t>2.4.5 Физическая культура и спо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осуществляют деятельность учреждения физкультурно-спортивной направленности, подведомственные администрации района: муниципальное бюджетное учреждение «Районный центр физической культуры и спорта» «Киржач»,</w:t>
      </w:r>
      <w:r>
        <w:rPr/>
        <w:t xml:space="preserve"> </w:t>
      </w:r>
      <w:r>
        <w:rPr>
          <w:sz w:val="28"/>
          <w:szCs w:val="28"/>
        </w:rPr>
        <w:t xml:space="preserve">муниципальное бюджетное учреждение «Спортивно-досуговый центр "Торпедо" города Киржач», муниципальное бюджетное учреждение «Физкультурно-оздоровительный комплекс «Лидер». Кроме того, действуют 19 спортзалов, 1 бассейн, 168 плоскостных спортивных сооружений, среди них многофункциональная спортплощад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йоне развивается 20 видов спорта. Среди них: каратэ, лыжи, футбол, волейбол, бокс, шахматы, художественная гимнастика.</w:t>
      </w:r>
    </w:p>
    <w:p>
      <w:pPr>
        <w:pStyle w:val="Style20"/>
        <w:ind w:left="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ind w:left="0"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ru-RU"/>
        </w:rPr>
        <w:t xml:space="preserve">Таблица </w:t>
      </w:r>
      <w:r>
        <w:rPr>
          <w:color w:val="FF0000"/>
          <w:sz w:val="28"/>
          <w:szCs w:val="28"/>
          <w:lang w:val="ru-RU" w:eastAsia="ru-RU"/>
        </w:rPr>
        <w:t>16</w:t>
      </w:r>
      <w:r>
        <w:rPr>
          <w:color w:val="FF0000"/>
          <w:sz w:val="28"/>
          <w:szCs w:val="28"/>
          <w:lang w:eastAsia="ru-RU"/>
        </w:rPr>
        <w:t xml:space="preserve"> – Показатели развития физической культуры и спорта за 2018-2023 гг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229"/>
        <w:gridCol w:w="876"/>
        <w:gridCol w:w="877"/>
        <w:gridCol w:w="878"/>
        <w:gridCol w:w="878"/>
        <w:gridCol w:w="878"/>
        <w:gridCol w:w="87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 xml:space="preserve">Число детско-юношеских спортивных шко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енеров-преподава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лоскостных спортивных сооруж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за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муниципальных плавательных бассей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населения спортивными сооружениями, исходя из единовременной пропускной способ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4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8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23901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унок 24 – Доля граждан, систематически занимающихся физической культурой и спортом в районе в 2018-2023 год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изируемом периоде отмечена позитивная динамика по следующим показателя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исленность тренеров-преподавателей в спортивных учрежде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исло спортивных сооружений в районе;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обеспеченность населения спортивными сооружениями, исходя из единовременной пропускной способности;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доля граждан, систематически занимающихся физической культурой и спортом.</w:t>
      </w:r>
    </w:p>
    <w:p>
      <w:pPr>
        <w:pStyle w:val="Style32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2"/>
        <w:rPr>
          <w:shd w:fill="FFFFFF" w:val="clear"/>
        </w:rPr>
      </w:pPr>
      <w:bookmarkStart w:id="17" w:name="__RefHeading___Toc178325846"/>
      <w:bookmarkEnd w:id="17"/>
      <w:r>
        <w:rPr>
          <w:shd w:fill="FFFFFF" w:val="clear"/>
        </w:rPr>
        <w:t>2.4.6 Социальная поддержка на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осуществляют деятельность следующие учреждения социальной защиты насел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Государственное бюджетное учреждение социального обслуживания Владимирской области «Киржачский комплексный центр социального обслуживания населения», предоставляющее весь необходимый комплекс соци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</w:t>
        <w:tab/>
        <w:t>Государственное автономное учреждение социального обслуживания Владимирской области «Геронтологический центр «Ветеран» обеспечивает предоставление социально-оздоровительных и социально-реабилитационных услуг в стационарной форме гражданам, принимавшим участие в специальной военной операции, неработающим гражданам пожил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нализируемом периоде 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 демонстрирует нестабильную динами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8030" cy="21583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Рисунок 25 - </w:t>
      </w:r>
      <w:r>
        <w:rPr>
          <w:bCs/>
          <w:sz w:val="28"/>
          <w:szCs w:val="28"/>
        </w:rPr>
        <w:t>Доля населения, получившего жилые помещения и улучшившего жилищные условия в 2019-2023 годы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данный показатель значительно снизился и является самым низким в анализируемом периоде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В районе осуществляют свою деятельность территориальные подразделения общественных организаций: Киржачская районная общественная организация ветеранов (пенсионеров и инвалидов) война, труда, вооруженных сил и правоохранительных органов,</w:t>
      </w:r>
      <w:r>
        <w:rPr>
          <w:sz w:val="28"/>
          <w:szCs w:val="28"/>
        </w:rPr>
        <w:t xml:space="preserve"> Общество инвалидов, Общество слепых, Союз пенсионеров России, Союз женщин России, Общественная организация ветеранов боевых действий «Доблесть», Общественная организация «Спортивный  клуб им. М.Серегина», Совет ветеранов ОМВД, Владимирская региональная физкультурно-спортивная общественная организация «Федерация всестилевого каратэ», «Союз Чернобыль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2"/>
        <w:keepNext w:val="true"/>
        <w:rPr/>
      </w:pPr>
      <w:bookmarkStart w:id="18" w:name="__RefHeading___Toc178325847"/>
      <w:bookmarkEnd w:id="18"/>
      <w:r>
        <w:rPr/>
        <w:t>2.4.7 Туризм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iCs/>
          <w:sz w:val="28"/>
          <w:szCs w:val="28"/>
          <w:lang w:eastAsia="zh-CN"/>
        </w:rPr>
        <w:t>Общий туристический поток в Киржачском районе за 2023 год составил 35 тыс. чел., из них туристы – 11,5 тыс. чел., экскурсанты – 23,5 тыс. чел. Структура туристического потока – 85% самостоятельные туристы. Основное направление турпотока – из Московской области – 59%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Коллективные средства размещения (гостиницы, базы отдыха, гостевые дома, хостелы, глэмпинги) – 20 ед. Номерной фонд – 238 ед. Койко-мест – 786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Общее количество объектов питания (рестораны, кафе, предприятия быстрого питания) – 25 ед. Количество посадочных мест – 1150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Основной туристический потенциал Киржачского района, представлен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Свято-Благовещенским монастырем (основан преподобным Сергием Радонежским)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мориалом на месте гибели Ю.А. Гагарина и В.С. Серёги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Самым длинным в России деревянным пешеходным мостом «Типографский мост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Единственным в России дирижабледро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Шестью музеями (в т.ч. 5 частных): </w:t>
      </w:r>
    </w:p>
    <w:p>
      <w:pPr>
        <w:pStyle w:val="Normal"/>
        <w:autoSpaceDE w:val="false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еведческий музей; </w:t>
      </w:r>
    </w:p>
    <w:p>
      <w:pPr>
        <w:pStyle w:val="Normal"/>
        <w:autoSpaceDE w:val="false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-музей плотника Аргуна; </w:t>
      </w:r>
    </w:p>
    <w:p>
      <w:pPr>
        <w:pStyle w:val="Normal"/>
        <w:autoSpaceDE w:val="false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ей меди и латуни; </w:t>
      </w:r>
    </w:p>
    <w:p>
      <w:pPr>
        <w:pStyle w:val="Normal"/>
        <w:autoSpaceDE w:val="false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ей-усадьба фабриканта Думнова (шѐлкоткачество); </w:t>
      </w:r>
    </w:p>
    <w:p>
      <w:pPr>
        <w:pStyle w:val="Normal"/>
        <w:autoSpaceDE w:val="false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ей иконописи и реставрации; </w:t>
      </w:r>
    </w:p>
    <w:p>
      <w:pPr>
        <w:pStyle w:val="Normal"/>
        <w:autoSpaceDE w:val="false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Музей наличников под открытым неб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Тремя агротуристическими комплексам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Хорошо сохранившейся архитектурой, особняками XVIII век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Глэмпингами и кемпинг-площадками на территории района.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zh-CN"/>
        </w:rPr>
        <w:t>В результате анализа целевой аудитории туристов и экскурсантов, посещающих туристические объекты Киржачского района, а также по результатам исследования профильных сообществ в социальных сетях, освещающих сферу туризма Киржачского района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был сделан вывод, что </w:t>
      </w:r>
      <w:r>
        <w:rPr>
          <w:sz w:val="28"/>
          <w:szCs w:val="28"/>
          <w:lang w:eastAsia="zh-CN"/>
        </w:rPr>
        <w:t>85%</w:t>
      </w:r>
      <w:r>
        <w:rPr>
          <w:sz w:val="28"/>
          <w:szCs w:val="28"/>
          <w:lang w:val="en-US" w:eastAsia="zh-CN"/>
        </w:rPr>
        <w:t xml:space="preserve"> процентов гостей района </w:t>
      </w: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val="en-US" w:eastAsia="zh-CN"/>
        </w:rPr>
        <w:t>это самостоятельные туристы в возрасте от 35 до 50 лет с детьми, а также молодёжь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Значительный вклад в развитие туризма вносят предприниматели. Они активно вкладывают средства в развитие инфраструктуры и создание новых точек притяжения турис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ри администрации функционирует общественный совет по туризму и создано профессиональное сообщество предпринимателей и специалистов, занятых в сфере туризма.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Кадровый потенциал в сфере туризма на территории Киржачского района обеспечивается образовательным кластером «Киржач туристический», действующим на базе «Киржачского колледжа технологий и сервиса». Обучение ведётся по специальности «Гостиничное дело»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Таблица 17 – Динамика коллективных средств размещения за 2018-2023 год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8"/>
        <w:gridCol w:w="943"/>
        <w:gridCol w:w="943"/>
        <w:gridCol w:w="943"/>
        <w:gridCol w:w="943"/>
        <w:gridCol w:w="943"/>
        <w:gridCol w:w="941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коллективных средств размещения, 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мест в коллективных средствах размещения, 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>За 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-2023 г</w:t>
      </w:r>
      <w:r>
        <w:rPr>
          <w:sz w:val="28"/>
          <w:szCs w:val="28"/>
        </w:rPr>
        <w:t>оды</w:t>
      </w:r>
      <w:r>
        <w:rPr>
          <w:sz w:val="28"/>
          <w:szCs w:val="28"/>
          <w:lang w:val="en-US"/>
        </w:rPr>
        <w:t xml:space="preserve"> при относительно стабильном количестве коллективных средств размещения значительно выросло число мест в ни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Таблица 18 - Динамика ночёвок в коллективных средствах размещения за 2018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115"/>
        <w:gridCol w:w="1115"/>
        <w:gridCol w:w="1118"/>
        <w:gridCol w:w="1117"/>
        <w:gridCol w:w="1160"/>
        <w:gridCol w:w="1153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2022</w:t>
            </w:r>
            <w:r>
              <w:rPr/>
              <w:t xml:space="preserve">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/>
              <w:t xml:space="preserve">Туристский поток, чел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8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lang w:val="en-US"/>
              </w:rPr>
              <w:t>93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lang w:val="en-US"/>
              </w:rPr>
              <w:t>103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45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личество ночёвок в коллективных средствах размещения, в 2023 году составило 11457 человек. С 2018 года этот показатель увеличился более чем в 2 ра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/>
      </w:pPr>
      <w:bookmarkStart w:id="19" w:name="__RefHeading___Toc178325848"/>
      <w:bookmarkEnd w:id="19"/>
      <w:r>
        <w:rPr/>
        <w:t>2.5 Финансы. Бюдж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м инструментом и одновременно индикатором социально-экономического развития Киржачского района является бюдж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муниципального района включает в себ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 Киржачский райо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бюджет</w:t>
      </w:r>
      <w:r>
        <w:rPr/>
        <w:t xml:space="preserve"> </w:t>
      </w:r>
      <w:r>
        <w:rPr>
          <w:sz w:val="28"/>
          <w:szCs w:val="28"/>
        </w:rPr>
        <w:t>муниципального образования город Киржач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 Горкинско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 сельское поселение Кипревско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 Першинское Киржачского райо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юджет муниципального образования Филипповско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сследуемом периоде динамика соотношения доходных и расходных частей бюджетов в исследуемом периоде нестабильная – в 2019, 2020 и 2023 годах бюджеты сложились дефицитными, а в 2018, 2021 и 2022 годах – профицитны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42468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26 – Динамика доходных и расходных частей бюджетов района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-2023 годы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2018 года по 2023 год доходная часть консолидированного бюджета Киржачского района увеличилась на 38%, в том числе объем налоговых и неналоговых доходов вырос на 65%, безвозмездные поступления – на 21%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8395" cy="31718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7 – Динамика доходной части консолидированных бюджетов района за 2018-2023 годы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доходной части консолидированного бюджета составляли безвозмездные поступления, за исключением 2019 и 2020 годов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336359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8 – Динамика налоговых и неналоговых доходов и безвозмездных поступлений консолидированных бюджетов района за 2018-2023 годы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Доля безвозмездных поступлений в доходной части бюджета в исследуемом периоде уменьшилась и составила в 2023 году 52%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Таблица 19</w:t>
      </w:r>
      <w:r>
        <w:rPr/>
        <w:t xml:space="preserve"> – Динамика доходной части консолидированного бюджета за 2018-2023 годы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34"/>
        <w:gridCol w:w="1134"/>
        <w:gridCol w:w="1134"/>
        <w:gridCol w:w="1134"/>
        <w:gridCol w:w="1134"/>
        <w:gridCol w:w="1134"/>
      </w:tblGrid>
      <w:tr>
        <w:trPr>
          <w:trHeight w:val="3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29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итого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</w:t>
            </w:r>
          </w:p>
        </w:tc>
      </w:tr>
      <w:tr>
        <w:trPr>
          <w:trHeight w:val="729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729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Наибольшая доля</w:t>
      </w:r>
      <w:r>
        <w:rPr/>
        <w:t xml:space="preserve"> </w:t>
      </w:r>
      <w:r>
        <w:rPr>
          <w:sz w:val="28"/>
          <w:szCs w:val="28"/>
        </w:rPr>
        <w:t>налоговых и неналоговых доходов в консолидированном бюджете Киржачского района приходится на бюджет муниципального района. Доля доходной части бюджета муниципального района в консолидированном бюджете составила в 2022 году 71%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2570" cy="345376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9 – Динамика доходной части бюджета муниципального района за 2018-2023 годы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2018 года по 2023 год доходная часть бюджета муниципального района увеличилась на 17%, в том числе объем налоговых и неналоговых доходов вырос в 2 раза, безвозмездные поступления – сократились на 19%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317627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30 – Динамика налоговых и неналоговых доходов и безвозмездных поступлений в бюджет муниципального района за 2018-2023 годы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Наибольшую долю доходной части бюджета муниципального района составляют безвозмездные поступления. Доля безвозмездных поступлений в доходной части бюджета в исследуемом периоде уменьшилась с 70% в 2018 году до 48% в 2023 году.</w:t>
      </w:r>
    </w:p>
    <w:p>
      <w:pPr>
        <w:pStyle w:val="Normal"/>
        <w:spacing w:lineRule="auto" w:line="256" w:before="0" w:after="1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20 – Динамика доходной части бюджета муниципального района за 2018-2023 годы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67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итого, млн. рубл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64</w:t>
            </w:r>
          </w:p>
        </w:tc>
      </w:tr>
      <w:tr>
        <w:trPr>
          <w:trHeight w:val="567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 млн. рубл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  <w:tr>
        <w:trPr>
          <w:trHeight w:val="567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, млн. рубл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оля бюджетов городских и сельских поселений в консолидированном бюджете района с 2018 года увеличивалась и в 2023 году составила 34%. Доля бюджетов городских поселений увеличилась с 14% в 2018 году до 27% в 2023 году, доля бюджетов сельских поселений уменьшилась с 11% в 2018 году до 7% в 2023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7040" cy="346900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87040" cy="321881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0" w:leader="none"/>
        </w:tabs>
        <w:rPr>
          <w:lang w:val="en-US"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исунок 31 – Динамика доходной части бюджетов городских и сельских поселений за 2018-2023 год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ной части бюджетов городских поселений с 2018 года увеличился в 2,67 раза, в том числе за счет увеличения налоговых и неналоговых поступлений – на 12%, безвозмездных поступлений – в 7,47 раз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ной части бюджетов сельских поселений с 2018 года к уровню 2023 года уменьшился на 4% (после роста в 2022 году на 62%), в том числе налоговые и неналоговых поступления увеличились – на 4%, безвозмездные поступления уменьшились на 13%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21 – Динамика доходной части бюджетов городских и сельских поселений за 2018-2023 годы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99"/>
        <w:gridCol w:w="700"/>
        <w:gridCol w:w="699"/>
        <w:gridCol w:w="700"/>
        <w:gridCol w:w="699"/>
        <w:gridCol w:w="700"/>
        <w:gridCol w:w="700"/>
        <w:gridCol w:w="699"/>
        <w:gridCol w:w="700"/>
        <w:gridCol w:w="699"/>
        <w:gridCol w:w="700"/>
        <w:gridCol w:w="70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9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город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город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город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город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город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город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</w:tr>
      <w:tr>
        <w:trPr>
          <w:trHeight w:val="93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итого, млн. руб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6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46 </w:t>
            </w:r>
          </w:p>
        </w:tc>
      </w:tr>
      <w:tr>
        <w:trPr>
          <w:trHeight w:val="84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 млн. руб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</w:t>
            </w:r>
          </w:p>
        </w:tc>
      </w:tr>
      <w:tr>
        <w:trPr>
          <w:trHeight w:val="76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, млн. руб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динамика доходных частей консолидированного бюджета, бюджета муниципального района, бюджетов городских и сельских поселений за исследуемый период имеет положительный трен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исследуемый период расходные обязательства консолидированного бюджета выросли с 1,257 млрд. рублей до 2,024 млрд. рублей (или на 61%), бюджета муниципального района с 992 млн. рублей до 1,284 млрд. рублей (или на 29,5%), бюджетов городских поселений с 194 млн. рублей до 598 млн. рублей (или в 3,08 раза), бюджетов сельских поселений с 146 млн. рублей до 192 млн. рублей (или на 31,6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855" cy="376618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32 – Динамика расходной части бюджетов за 2018-2023 годы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ибольшая доля расходных обязательств консолидированного бюджета сформирована в сфере образования (41,3%), жилищно-коммунальном хозяйстве (29,7%), в культуре и кинематографии (5,5%), в социальной политике (3%), в физической культуре и спорте (2,7%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435292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33 – Структура расходной части консолидированного бюджета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ая доля расходных обязательств бюджета муниципального района в 2023 году представлена в сфере образования – 65,1%, доля жилищно-коммунального хозяйства в общих объемах расходов составила 6,7%, культуры и кинематографии – 4,8%, социальной политики – 4,2%, физической культуры и спорта – 3,6%.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12970" cy="560832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34 – Структура расходной части бюджета муниципального района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ных обязательств городского бюджета в 2023 году представлена в жилищно-коммунальном хозяйстве – 73,7%, культуре и кинематографии – 2,1%, физической культуре и спорте – 1,2%, социальной политике – 0,9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3790" cy="329501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5 – Структура расходной части бюджетов городского поселения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ных обязательств сельских бюджетов в 2023 году представлена в жилищно-коммунальном хозяйстве – 43,1%, культуре и кинематографии – 19,9%, социальной политики – 1,4%.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995" cy="389763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36 – Структура расходной части бюджетов сельских поселений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исследуемого периода бюджеты были социально-ориентированными, большая часть расходных обязательств направлялась на социальные стать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более эффективного освоения средств бюджета в исследуемом периоде применялся программно-целевой метод планирования. В целях реализации запланированных мероприятий муниципальных программ социально-экономического развития объем финансирования увеличился с 746 млн. рублей в 2019 году до 1090 млн. рублей в 2023 году, что составляет 47%. С 2019 года по 2023 год на формирование доступной среды жизнедеятельности для инвалидов объем направленных средств увеличен в 7,8 раза, на коммунальную инфраструктуру – в 5,3 раза, на физическую культуру и спорт – в 2 раза, на дорожное хозяйство – в 2,2 раза. Ежегодно увеличивается финансирование муниципальных программ, направленных на социальное и демографическое развитие (рост к 2019 году составил 159%), развитие образования (143%), развитие культуры (135%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22 –</w:t>
      </w:r>
      <w:r>
        <w:rPr/>
        <w:t xml:space="preserve"> Реализация муниципальных программ развития в 2019-2023 годах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041"/>
        <w:gridCol w:w="1111"/>
        <w:gridCol w:w="1111"/>
        <w:gridCol w:w="1111"/>
        <w:gridCol w:w="11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вития агропромышленного комплекса Киржач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8 5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6 8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7 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Обеспечение доступным и комфортным жильем населения Киржачского район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0 9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1 8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5 9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4 0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5 6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Развитие малого и среднего предпринимательств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Повышение безопасности дорожного движения в Киржачском районе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Энергосбережение и повышение энергетической эффективности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8 2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2 3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Социальное и демографическое развитие Киржачского район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9 9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9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7 3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5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Обеспечение безопасности населения и территорий Киржачского район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8 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3 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3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 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Развитие образования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294 5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253 9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564 5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852 9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 324 8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Развитие культуры и туризм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01 7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59 3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44 8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Развитие культуры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09 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03 4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иржачский район «Развитие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Защита населения от чрезвычайных ситуаций и снижение рисков их возникновения, обеспечение пожарной безопасности и безопасности на водных объектах на территории Киржачского района на 2017-2019 годы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 2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 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7 2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 3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041"/>
        <w:gridCol w:w="1111"/>
        <w:gridCol w:w="1111"/>
        <w:gridCol w:w="1111"/>
        <w:gridCol w:w="11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иржачском районе на 2017-2019 годы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6 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7 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2 2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Дорожное хозяйство Киржачского района на 2014-2025 годы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8 7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234 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17 8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40 8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53 6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Управление муниципальными финансами и муниципальным долгом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 7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Противодействие злоупотреблению наркотиками и их незаконному обороту на 2018-2020 годы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Формирование доступной среды жизнедеятельности для инвалидов муниципального образования Киржачский район на 2019-2022 годы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Информатизация Киржачского район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 6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7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 1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8 7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 1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Развитие физической культуры и спорта на территории Киржачского района на 2016-2019 годы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7 4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93 7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68 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46 5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3 7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Комплексное развитие социальной инфраструктуры в Киржачском районе Владимирской области на 2017-2020 годы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2 4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9 9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«Модернизация объектов коммунальной инфраструктуры в Киржач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 5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6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73 6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Киржачского района на 2018-2020 годы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1 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"Укрепление единства российской нации и этнокультурное развитие народов, проживающих на территории Киржачского района Владимирской области, на 2017-2020 годы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иржачский район «Реализация государственной национальной политики в Киржачском районе Владимирской област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9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администрацией района реализовано 20 муниципальных программ, большая часть из которых имеет социальную ориентацию. Наибольшая доля средств была направлена на сферу образования – 76,5%, на культуру и туризм – 8,6%, на дорожное хозяйство – 4,7%, на коммунальную инфраструктуру – 4,69%, на физическую культуру и спорт – 3,41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bookmarkStart w:id="20" w:name="__RefHeading___Toc178325849"/>
      <w:bookmarkEnd w:id="20"/>
      <w:r>
        <w:rPr/>
        <w:t>2.6 Инвести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в исследуемом периоде имеют нестабильную динамику. В 2020 году к уровню 2017 года отмечается рост показателя в 3 раза, при этом в 2022 году к уровню 2017 года данный показатель увеличился на 26,5%, а к уровню 2011 года – увеличился в 3 раз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блица 23 - Инвестиции в основной капитал</w:t>
      </w:r>
      <w:r>
        <w:rPr/>
        <w:t xml:space="preserve"> в 2011-2022 годах</w:t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9"/>
        <w:gridCol w:w="689"/>
        <w:gridCol w:w="689"/>
        <w:gridCol w:w="789"/>
        <w:gridCol w:w="789"/>
        <w:gridCol w:w="677"/>
        <w:gridCol w:w="966"/>
        <w:gridCol w:w="966"/>
        <w:gridCol w:w="966"/>
        <w:gridCol w:w="966"/>
        <w:gridCol w:w="966"/>
      </w:tblGrid>
      <w:tr>
        <w:trPr>
          <w:trHeight w:val="495" w:hRule="atLeast"/>
        </w:trPr>
        <w:tc>
          <w:tcPr>
            <w:tcW w:w="9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/млн. рублей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.9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.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,9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0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45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3005" cy="249936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7 - </w:t>
      </w:r>
      <w:r>
        <w:rPr>
          <w:sz w:val="28"/>
          <w:szCs w:val="28"/>
          <w:lang w:val="en-US" w:eastAsia="en-US"/>
        </w:rPr>
        <w:t>Динамика объема инвестиций в основной капитал в районе в 2017-2022 год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Таблица 24 – </w:t>
      </w:r>
      <w:r>
        <w:rPr>
          <w:bCs/>
          <w:sz w:val="28"/>
        </w:rPr>
        <w:t xml:space="preserve">Реализуемые инвестиционные проекты предприятиями район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11"/>
        <w:gridCol w:w="2126"/>
        <w:gridCol w:w="2268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компани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фер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Инвестиции</w:t>
            </w:r>
            <w:r>
              <w:rPr>
                <w:bCs/>
                <w:kern w:val="2"/>
                <w:lang w:val="ru-RU"/>
              </w:rPr>
              <w:t>, р</w:t>
            </w:r>
            <w:r>
              <w:rPr>
                <w:bCs/>
                <w:kern w:val="2"/>
              </w:rPr>
              <w:t>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Сроки </w:t>
            </w:r>
            <w:r>
              <w:rPr>
                <w:bCs/>
                <w:kern w:val="2"/>
                <w:lang w:val="ru-RU"/>
              </w:rPr>
              <w:t>р</w:t>
            </w:r>
            <w:r>
              <w:rPr>
                <w:bCs/>
                <w:kern w:val="2"/>
              </w:rPr>
              <w:t>еализаци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ТПХ «ИКСЭ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Развитие промышленного техно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1,4 млрд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2021-202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color w:val="000000"/>
                <w:spacing w:val="-2"/>
                <w:kern w:val="2"/>
              </w:rPr>
            </w:pPr>
            <w:r>
              <w:rPr>
                <w:bCs/>
                <w:color w:val="000000"/>
                <w:spacing w:val="-2"/>
                <w:kern w:val="2"/>
              </w:rPr>
              <w:t>ПАО НПО «Нау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Создание высокотехнологичной производственной площадки за счет модернизации станочного парка и испытатель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spacing w:val="-2"/>
                <w:kern w:val="2"/>
              </w:rPr>
            </w:pPr>
            <w:r>
              <w:rPr>
                <w:bCs/>
                <w:color w:val="000000"/>
                <w:spacing w:val="-2"/>
                <w:kern w:val="2"/>
              </w:rPr>
              <w:t>1,4 млрд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spacing w:val="-2"/>
                <w:kern w:val="2"/>
              </w:rPr>
            </w:pPr>
            <w:r>
              <w:rPr>
                <w:bCs/>
                <w:color w:val="000000"/>
                <w:spacing w:val="-2"/>
                <w:kern w:val="2"/>
              </w:rPr>
              <w:t>2021-202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color w:val="000000"/>
                <w:spacing w:val="-2"/>
                <w:kern w:val="2"/>
              </w:rPr>
            </w:pPr>
            <w:r>
              <w:rPr>
                <w:bCs/>
                <w:color w:val="000000"/>
                <w:spacing w:val="-2"/>
                <w:kern w:val="2"/>
              </w:rPr>
              <w:t>ООО «БЕКО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бытов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9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1-203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color w:val="000000"/>
                <w:spacing w:val="-2"/>
                <w:kern w:val="2"/>
              </w:rPr>
            </w:pPr>
            <w:r>
              <w:rPr>
                <w:bCs/>
                <w:color w:val="000000"/>
                <w:spacing w:val="-2"/>
                <w:kern w:val="2"/>
              </w:rPr>
              <w:t>ООО «Технофрост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оительство научно-производственного комплекса со складскими помещ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50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-202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color w:val="000000"/>
                <w:spacing w:val="-2"/>
                <w:kern w:val="2"/>
              </w:rPr>
            </w:pPr>
            <w:r>
              <w:rPr>
                <w:bCs/>
                <w:color w:val="000000"/>
                <w:spacing w:val="-2"/>
                <w:kern w:val="2"/>
              </w:rPr>
              <w:t>ООО «М.Марсо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транспортно-логистического центра «Сухой порт Кирж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00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-202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color w:val="000000"/>
                <w:spacing w:val="-2"/>
                <w:kern w:val="2"/>
              </w:rPr>
            </w:pPr>
            <w:r>
              <w:rPr>
                <w:bCs/>
                <w:color w:val="000000"/>
                <w:spacing w:val="-2"/>
                <w:kern w:val="2"/>
              </w:rPr>
              <w:t>ООО «АргоПлант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научно-практической отрасли по выращиванию и селекции голубики высокоросл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5 млрд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-202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color w:val="000000"/>
                <w:spacing w:val="-2"/>
                <w:kern w:val="2"/>
              </w:rPr>
            </w:pPr>
            <w:r>
              <w:rPr>
                <w:bCs/>
                <w:color w:val="000000"/>
                <w:spacing w:val="-2"/>
                <w:kern w:val="2"/>
              </w:rPr>
              <w:t>ООО «Иннова Тех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оительство индустриального парка и создание на его мощностях производства нетканных материалов типа спандб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,77 млрд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-202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color w:val="000000"/>
                <w:spacing w:val="-2"/>
                <w:kern w:val="2"/>
              </w:rPr>
            </w:pPr>
            <w:r>
              <w:rPr>
                <w:bCs/>
                <w:color w:val="000000"/>
                <w:spacing w:val="-2"/>
                <w:kern w:val="2"/>
              </w:rPr>
              <w:t>ООО «Русо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производства раствор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-202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ООО «Русветлаб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производства по изготовлению зонального микробиологического агрегатного модуля для работы с патоге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0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-202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ООО «Киржач Молоко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Строительство производственно-складского комплекса по производству молочно-творожной группы и мороже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,5 млрд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-202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йоне ведется планомерная работа по активизации инвестиционной деятельности, что способствует реализации более 10 крупных инвестиционных проектов со среднесрочным сроком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роль в активизации инвестиционной деятельности Киржачского района должна определять особая экономическая зона промышленно-производственного типа «Владимир», которая в своей институциональной основе направлена на обеспечение особых льготных условий участникам инвестиционно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вых производств на территории промышленно-производственной зоны позволяет укрепить социально-экономическое развитие, увеличить доходную часть бюджета, повысить доходы и уровень жизни населения, повысить конкурентоспособность промышленной продукции, развить рынок труда и создать новые рабочие места, усилить деловые связи, расширить выход на международные рынки.</w:t>
      </w:r>
      <w:r>
        <w:br w:type="page"/>
      </w:r>
    </w:p>
    <w:p>
      <w:pPr>
        <w:pStyle w:val="Style32"/>
        <w:jc w:val="both"/>
        <w:rPr/>
      </w:pPr>
      <w:bookmarkStart w:id="21" w:name="__RefHeading___Toc178325850"/>
      <w:bookmarkEnd w:id="21"/>
      <w:r>
        <w:rPr/>
        <w:t>3 Анализ рисков и ресурсных возможностей развития Киржачского района с учетом выявленного потенциала и факторов развития (SWOT-анализ)</w:t>
      </w:r>
    </w:p>
    <w:p>
      <w:pPr>
        <w:pStyle w:val="Normal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 xml:space="preserve">Определение сценарного тренда (исхода) до 2030 года в долгосрочном периоде, через SWOT-анализ, в котором, попарно комбинируя характеристики наиболее значимых обобщённых факторов, прогнозируются и формулируются альтернативные сценарии развития района до 2030 года (табл. 25)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ильные стороны района – его конкурентные преимущества, естественные и созданные факторы и превосход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абые стороны – отсутствующие или слаборазвитые конкурентные факторы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озможности – благоприятные тенденции и внешние потенциалы развития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грозы – неблагоприятные тенденции и внешние риски для качественного развития района. </w:t>
      </w:r>
    </w:p>
    <w:p>
      <w:pPr>
        <w:pStyle w:val="61"/>
        <w:keepNext w:val="false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61"/>
        <w:keepNext w:val="false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а 25 – SWOT-анализ развития Киржачского района на основе выявленных сильных, слабых сторон, возможностей и угроз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33"/>
      </w:tblGrid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ЭКОНОМИЧЕСКОЕ РАЗВИТИЕ РАЙОН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suppressAutoHyphens w:val="tru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ильные сторон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suppressAutoHyphens w:val="tru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лабые стороны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-142" w:leader="none"/>
                <w:tab w:val="left" w:pos="426" w:leader="none"/>
              </w:tabs>
              <w:ind w:left="-284" w:firstLine="284"/>
              <w:jc w:val="both"/>
              <w:rPr/>
            </w:pPr>
            <w:r>
              <w:rPr>
                <w:kern w:val="2"/>
              </w:rPr>
              <w:t xml:space="preserve">Созданная особая экономическая зона как мощный импульс дальнейшего экономического развития района и инновационных </w:t>
            </w:r>
            <w:r>
              <w:rPr>
                <w:kern w:val="2"/>
                <w:lang w:val="ru-RU"/>
              </w:rPr>
              <w:t xml:space="preserve"> предприятий </w:t>
            </w:r>
            <w:r>
              <w:rPr>
                <w:kern w:val="2"/>
              </w:rPr>
              <w:t>обрабатывающей промышленности</w:t>
            </w:r>
            <w:r>
              <w:rPr>
                <w:kern w:val="2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-142" w:leader="none"/>
                <w:tab w:val="left" w:pos="426" w:leader="none"/>
              </w:tabs>
              <w:ind w:left="-284" w:firstLine="284"/>
              <w:jc w:val="both"/>
              <w:rPr>
                <w:kern w:val="2"/>
              </w:rPr>
            </w:pPr>
            <w:r>
              <w:rPr>
                <w:kern w:val="2"/>
              </w:rPr>
              <w:t>Сложившаяся специализация промышленного сегмента экономики на производстве электрооборудования, готовых металлических изделий, а также машин и оборудования создает значительный потенциал дальнейшего развития промышленного производства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-142" w:leader="none"/>
                <w:tab w:val="left" w:pos="426" w:leader="none"/>
              </w:tabs>
              <w:ind w:left="-284" w:firstLine="284"/>
              <w:jc w:val="both"/>
              <w:rPr/>
            </w:pPr>
            <w:r>
              <w:rPr>
                <w:kern w:val="2"/>
              </w:rPr>
              <w:t>Наличие природно-ресурсной базы (строительного песка, высококачественного кирпично-черепичного сырья, леса) служит перспективным фундаментом развития промышленности</w:t>
            </w:r>
            <w:r>
              <w:rPr>
                <w:kern w:val="2"/>
                <w:lang w:val="ru-RU"/>
              </w:rPr>
              <w:t>, производящей</w:t>
            </w:r>
            <w:r>
              <w:rPr>
                <w:kern w:val="2"/>
              </w:rPr>
              <w:t xml:space="preserve"> строительны</w:t>
            </w:r>
            <w:r>
              <w:rPr>
                <w:kern w:val="2"/>
                <w:lang w:val="ru-RU"/>
              </w:rPr>
              <w:t>е</w:t>
            </w:r>
            <w:r>
              <w:rPr>
                <w:kern w:val="2"/>
              </w:rPr>
              <w:t xml:space="preserve"> материал</w:t>
            </w:r>
            <w:r>
              <w:rPr>
                <w:kern w:val="2"/>
                <w:lang w:val="ru-RU"/>
              </w:rPr>
              <w:t xml:space="preserve">ы </w:t>
            </w:r>
            <w:r>
              <w:rPr>
                <w:kern w:val="2"/>
              </w:rPr>
              <w:t>и издели</w:t>
            </w:r>
            <w:r>
              <w:rPr>
                <w:kern w:val="2"/>
                <w:lang w:val="ru-RU"/>
              </w:rPr>
              <w:t>я</w:t>
            </w:r>
            <w:r>
              <w:rPr>
                <w:kern w:val="2"/>
              </w:rPr>
              <w:t xml:space="preserve"> из них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-284" w:firstLine="284"/>
              <w:jc w:val="both"/>
              <w:rPr/>
            </w:pPr>
            <w:r>
              <w:rPr>
                <w:kern w:val="2"/>
                <w:lang w:val="ru-RU"/>
              </w:rPr>
              <w:t xml:space="preserve">Развитая </w:t>
            </w:r>
            <w:r>
              <w:rPr>
                <w:kern w:val="2"/>
              </w:rPr>
              <w:t>транспортн</w:t>
            </w:r>
            <w:r>
              <w:rPr>
                <w:kern w:val="2"/>
                <w:lang w:val="ru-RU"/>
              </w:rPr>
              <w:t>ая сеть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ru-RU"/>
              </w:rPr>
              <w:t>железнодорожных линий и автомобильных</w:t>
            </w:r>
            <w:r>
              <w:rPr>
                <w:kern w:val="2"/>
              </w:rPr>
              <w:t xml:space="preserve"> магистралей</w:t>
            </w:r>
            <w:r>
              <w:rPr>
                <w:kern w:val="2"/>
                <w:lang w:val="ru-RU"/>
              </w:rPr>
              <w:t xml:space="preserve"> федерального значения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-284" w:firstLine="284"/>
              <w:jc w:val="both"/>
              <w:rPr/>
            </w:pPr>
            <w:r>
              <w:rPr>
                <w:kern w:val="2"/>
                <w:lang w:val="ru-RU"/>
              </w:rPr>
              <w:t>Равная</w:t>
            </w:r>
            <w:r>
              <w:rPr>
                <w:kern w:val="2"/>
              </w:rPr>
              <w:t xml:space="preserve"> удаленность от крупных административных, промышленных и культурных центров</w:t>
            </w:r>
            <w:r>
              <w:rPr>
                <w:kern w:val="2"/>
                <w:lang w:val="ru-RU"/>
              </w:rPr>
              <w:t xml:space="preserve"> – городов</w:t>
            </w:r>
            <w:r>
              <w:rPr>
                <w:kern w:val="2"/>
              </w:rPr>
              <w:t xml:space="preserve"> Москва, Владимир, Орехово-Зуево, Сергиев Посад</w:t>
            </w:r>
            <w:r>
              <w:rPr>
                <w:kern w:val="2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-284"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Высокая доля площадей лесного фонда и водных объектов формируют благоприятную экологическую обстановку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-284" w:firstLine="284"/>
              <w:jc w:val="both"/>
              <w:rPr/>
            </w:pPr>
            <w:r>
              <w:rPr>
                <w:kern w:val="2"/>
              </w:rPr>
              <w:t xml:space="preserve">Территория </w:t>
            </w:r>
            <w:r>
              <w:rPr>
                <w:kern w:val="2"/>
                <w:lang w:val="ru-RU"/>
              </w:rPr>
              <w:t xml:space="preserve">достаточно </w:t>
            </w:r>
            <w:r>
              <w:rPr>
                <w:kern w:val="2"/>
              </w:rPr>
              <w:t>обеспечена объектами розничной торговли</w:t>
            </w:r>
            <w:r>
              <w:rPr>
                <w:kern w:val="2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-284" w:firstLine="284"/>
              <w:jc w:val="both"/>
              <w:rPr/>
            </w:pPr>
            <w:r>
              <w:rPr>
                <w:kern w:val="2"/>
                <w:lang w:val="ru-RU"/>
              </w:rPr>
              <w:t>Положительная динамика</w:t>
            </w:r>
            <w:r>
              <w:rPr>
                <w:kern w:val="2"/>
              </w:rPr>
              <w:t xml:space="preserve"> роста доли налоговых и неналоговых доходов консолидированного бюджета</w:t>
            </w:r>
            <w:r>
              <w:rPr>
                <w:kern w:val="2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-284" w:firstLine="284"/>
              <w:jc w:val="both"/>
              <w:rPr/>
            </w:pPr>
            <w:r>
              <w:rPr>
                <w:kern w:val="2"/>
              </w:rPr>
              <w:t>Уверенный рост сальдированного финансового результата деятельности организаций района.</w:t>
            </w:r>
            <w:r>
              <w:rPr>
                <w:kern w:val="2"/>
                <w:lang w:val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-284" w:firstLine="284"/>
              <w:jc w:val="both"/>
              <w:rPr/>
            </w:pPr>
            <w:r>
              <w:rPr>
                <w:lang w:val="ru-RU"/>
              </w:rPr>
              <w:t>Реализация потенциала инфраструктурного бюджетного кредита на территории района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-284"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опыта «выращивания» кадров на промышленных предприятиях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-284"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. Наличие рабочих мест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5" w:leader="none"/>
              </w:tabs>
              <w:ind w:left="-284" w:firstLine="28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изкая обеспеченность инвестиционных площадок инженерной инфраструктурой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5" w:leader="none"/>
              </w:tabs>
              <w:ind w:left="-284" w:firstLine="28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лизость к московской агломерации создает устойчивую тенденцию оттока профессиональных кадров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5" w:leader="none"/>
              </w:tabs>
              <w:ind w:left="-284" w:firstLine="28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эффективных механизмов поиска и привлечения инвесторов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5" w:leader="none"/>
              </w:tabs>
              <w:ind w:left="-284" w:firstLine="28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граниченность требуемых человеческих ресурсов и квалифицированных кадров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5" w:leader="none"/>
              </w:tabs>
              <w:ind w:left="-284" w:firstLine="28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ительное место в структуре занятости населения занимает маятниковая миграция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5" w:leader="none"/>
              </w:tabs>
              <w:ind w:left="-284" w:firstLine="28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езвозмездные поступления составляют наибольшую долю доходной части консолидированного бюджета района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5" w:leader="none"/>
              </w:tabs>
              <w:ind w:left="-284" w:firstLine="28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оложительной динамики роста инвестиций в основной капитал, являюще</w:t>
            </w:r>
            <w:r>
              <w:rPr>
                <w:bCs/>
                <w:kern w:val="2"/>
                <w:lang w:val="ru-RU"/>
              </w:rPr>
              <w:t>еся</w:t>
            </w:r>
            <w:r>
              <w:rPr>
                <w:bCs/>
                <w:kern w:val="2"/>
              </w:rPr>
              <w:t xml:space="preserve"> значительным ограничивающим фактором дальнейшего развития района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5" w:leader="none"/>
              </w:tabs>
              <w:ind w:left="-284" w:firstLine="28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сокий уровень морального и физического износа основных фондов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5" w:leader="none"/>
              </w:tabs>
              <w:ind w:left="-284" w:firstLine="284"/>
              <w:jc w:val="both"/>
              <w:rPr>
                <w:bCs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Значительный объём</w:t>
            </w:r>
            <w:r>
              <w:rPr>
                <w:rFonts w:eastAsia="Calibri"/>
                <w:color w:val="000000"/>
                <w:kern w:val="2"/>
                <w:lang w:val="ru-RU"/>
              </w:rPr>
              <w:t xml:space="preserve"> сельскохозяйственных</w:t>
            </w:r>
            <w:r>
              <w:rPr>
                <w:rFonts w:eastAsia="Calibri"/>
                <w:color w:val="000000"/>
                <w:kern w:val="2"/>
              </w:rPr>
              <w:t xml:space="preserve"> земель</w:t>
            </w:r>
            <w:r>
              <w:rPr>
                <w:rFonts w:eastAsia="Calibri"/>
                <w:color w:val="000000"/>
                <w:kern w:val="2"/>
                <w:lang w:val="ru-RU"/>
              </w:rPr>
              <w:t>,</w:t>
            </w:r>
            <w:r>
              <w:rPr>
                <w:rFonts w:eastAsia="Calibri"/>
                <w:color w:val="000000"/>
                <w:kern w:val="2"/>
              </w:rPr>
              <w:t xml:space="preserve"> не</w:t>
            </w:r>
            <w:r>
              <w:rPr>
                <w:rFonts w:eastAsia="Calibri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используемых</w:t>
            </w:r>
            <w:r>
              <w:rPr>
                <w:rFonts w:eastAsia="Calibri"/>
                <w:color w:val="000000"/>
                <w:kern w:val="2"/>
                <w:lang w:val="ru-RU"/>
              </w:rPr>
              <w:t xml:space="preserve"> по назначению</w:t>
            </w:r>
            <w:r>
              <w:rPr>
                <w:rFonts w:eastAsia="Calibri"/>
                <w:color w:val="000000"/>
                <w:kern w:val="2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5" w:leader="none"/>
              </w:tabs>
              <w:ind w:left="-284" w:firstLine="284"/>
              <w:jc w:val="both"/>
              <w:rPr>
                <w:bCs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изкая</w:t>
            </w:r>
            <w:r>
              <w:rPr>
                <w:rFonts w:eastAsia="Calibri"/>
                <w:color w:val="000000"/>
                <w:kern w:val="2"/>
                <w:lang w:val="ru-RU"/>
              </w:rPr>
              <w:t xml:space="preserve"> активность малого и среднего бизнеса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ru-RU"/>
              </w:rPr>
              <w:t>в сфере развития сельского хозяйства района</w:t>
            </w:r>
            <w:r>
              <w:rPr>
                <w:rFonts w:eastAsia="Calibri"/>
                <w:color w:val="000000"/>
                <w:kern w:val="2"/>
              </w:rPr>
              <w:t>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suppressAutoHyphens w:val="tru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озмож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Угрозы</w:t>
            </w:r>
          </w:p>
        </w:tc>
      </w:tr>
      <w:tr>
        <w:trPr>
          <w:trHeight w:val="315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</w:tabs>
              <w:ind w:left="-142" w:firstLine="284"/>
              <w:jc w:val="both"/>
              <w:rPr>
                <w:szCs w:val="36"/>
              </w:rPr>
            </w:pPr>
            <w:r>
              <w:rPr>
                <w:kern w:val="2"/>
              </w:rPr>
              <w:t>Наличие свободных инвестиционных площадок позволяет реализовать кластерный подход по интеграции экономического пространства района в экономическое пространство региона с учетом стратегии пространственного развития.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</w:tabs>
              <w:ind w:left="-142" w:firstLine="284"/>
              <w:jc w:val="both"/>
              <w:rPr>
                <w:szCs w:val="36"/>
              </w:rPr>
            </w:pPr>
            <w:r>
              <w:rPr>
                <w:kern w:val="2"/>
              </w:rPr>
              <w:t>Наличие свободных территорий для размещения промышленных предприятий и подготовленных инвестиционных площадок, что позволяет позиционировать район как благоприятн</w:t>
            </w:r>
            <w:r>
              <w:rPr>
                <w:kern w:val="2"/>
                <w:lang w:val="ru-RU"/>
              </w:rPr>
              <w:t>ый</w:t>
            </w:r>
            <w:r>
              <w:rPr>
                <w:kern w:val="2"/>
              </w:rPr>
              <w:t xml:space="preserve"> для размещения филиалов и отдельных производств крупных промышленных предприятий.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</w:tabs>
              <w:ind w:left="-142" w:firstLine="284"/>
              <w:jc w:val="both"/>
              <w:rPr>
                <w:szCs w:val="36"/>
              </w:rPr>
            </w:pPr>
            <w:r>
              <w:rPr>
                <w:kern w:val="2"/>
              </w:rPr>
              <w:t xml:space="preserve">Наличие ярко выраженной экономической специализации </w:t>
            </w:r>
            <w:r>
              <w:rPr>
                <w:kern w:val="2"/>
                <w:lang w:val="ru-RU"/>
              </w:rPr>
              <w:t>района</w:t>
            </w:r>
            <w:r>
              <w:rPr>
                <w:kern w:val="2"/>
              </w:rPr>
              <w:t xml:space="preserve"> на производстве промышленного оборудования и др</w:t>
            </w:r>
            <w:r>
              <w:rPr>
                <w:kern w:val="2"/>
                <w:lang w:val="ru-RU"/>
              </w:rPr>
              <w:t>угой</w:t>
            </w:r>
            <w:r>
              <w:rPr>
                <w:kern w:val="2"/>
              </w:rPr>
              <w:t xml:space="preserve"> продукции обрабатывающей промышленности позволяет развивать сопутствующие производства</w:t>
            </w:r>
            <w:r>
              <w:rPr>
                <w:kern w:val="2"/>
                <w:lang w:val="ru-RU"/>
              </w:rPr>
              <w:t>,</w:t>
            </w:r>
            <w:r>
              <w:rPr>
                <w:kern w:val="2"/>
              </w:rPr>
              <w:t xml:space="preserve"> комбинируя возможности существующих предприятий (диверсификация производства).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</w:tabs>
              <w:ind w:left="-142" w:firstLine="284"/>
              <w:jc w:val="both"/>
              <w:rPr>
                <w:szCs w:val="36"/>
              </w:rPr>
            </w:pP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  <w:lang w:val="ru-RU"/>
              </w:rPr>
              <w:t xml:space="preserve">Приток </w:t>
            </w:r>
            <w:r>
              <w:rPr>
                <w:kern w:val="2"/>
              </w:rPr>
              <w:t>и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>удержани</w:t>
            </w:r>
            <w:r>
              <w:rPr>
                <w:kern w:val="2"/>
                <w:lang w:val="ru-RU"/>
              </w:rPr>
              <w:t>е</w:t>
            </w:r>
            <w:r>
              <w:rPr>
                <w:kern w:val="2"/>
              </w:rPr>
              <w:t xml:space="preserve"> квалифицированных кадров за счет создания благоприятных условий для прохождения стажировок выпускников вузов и средних специальных учебных заведений с перспективой развития научного кластера.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</w:tabs>
              <w:ind w:left="-142" w:firstLine="284"/>
              <w:jc w:val="both"/>
              <w:rPr>
                <w:szCs w:val="36"/>
              </w:rPr>
            </w:pPr>
            <w:r>
              <w:rPr>
                <w:kern w:val="2"/>
              </w:rPr>
              <w:t>С развитием новых промышленных объекто</w:t>
            </w:r>
            <w:r>
              <w:rPr>
                <w:kern w:val="2"/>
                <w:lang w:val="ru-RU"/>
              </w:rPr>
              <w:t>в</w:t>
            </w:r>
            <w:r>
              <w:rPr>
                <w:kern w:val="2"/>
              </w:rPr>
              <w:t xml:space="preserve"> возрастает востребованность услуг сферы малого и среднего бизнеса. 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</w:tabs>
              <w:ind w:left="-142" w:firstLine="284"/>
              <w:jc w:val="both"/>
              <w:rPr>
                <w:szCs w:val="36"/>
              </w:rPr>
            </w:pPr>
            <w:r>
              <w:rPr>
                <w:kern w:val="2"/>
              </w:rPr>
              <w:t>В связи с созданием особой экономической зоны</w:t>
            </w:r>
            <w:r>
              <w:rPr>
                <w:kern w:val="2"/>
                <w:lang w:val="ru-RU"/>
              </w:rPr>
              <w:t>, развитием</w:t>
            </w:r>
            <w:r>
              <w:rPr>
                <w:kern w:val="2"/>
              </w:rPr>
              <w:t xml:space="preserve"> промышленности и укрепляющихся партнерских связей с другими </w:t>
            </w:r>
            <w:r>
              <w:rPr>
                <w:kern w:val="2"/>
                <w:lang w:val="ru-RU"/>
              </w:rPr>
              <w:t>регионами</w:t>
            </w:r>
            <w:r>
              <w:rPr>
                <w:kern w:val="2"/>
              </w:rPr>
              <w:t xml:space="preserve"> страны</w:t>
            </w:r>
            <w:r>
              <w:rPr>
                <w:kern w:val="2"/>
                <w:lang w:val="ru-RU"/>
              </w:rPr>
              <w:t xml:space="preserve"> имеется возможность</w:t>
            </w:r>
            <w:r>
              <w:rPr>
                <w:kern w:val="2"/>
              </w:rPr>
              <w:t xml:space="preserve"> рост</w:t>
            </w:r>
            <w:r>
              <w:rPr>
                <w:kern w:val="2"/>
                <w:lang w:val="ru-RU"/>
              </w:rPr>
              <w:t>а</w:t>
            </w:r>
            <w:r>
              <w:rPr>
                <w:kern w:val="2"/>
              </w:rPr>
              <w:t xml:space="preserve"> потенциала </w:t>
            </w:r>
            <w:r>
              <w:rPr>
                <w:kern w:val="2"/>
                <w:lang w:val="ru-RU"/>
              </w:rPr>
              <w:t>в области</w:t>
            </w:r>
            <w:r>
              <w:rPr>
                <w:kern w:val="2"/>
              </w:rPr>
              <w:t xml:space="preserve"> транспортных и логистических услуг.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</w:tabs>
              <w:ind w:left="-142" w:firstLine="284"/>
              <w:jc w:val="both"/>
              <w:rPr>
                <w:szCs w:val="36"/>
              </w:rPr>
            </w:pPr>
            <w:r>
              <w:rPr>
                <w:kern w:val="2"/>
              </w:rPr>
              <w:t>Возрастающая роль предпринимательства в области туризма, развития розничной торговли и общественного питания, строительства, торгово-развлекательной индустрии</w:t>
            </w:r>
            <w:r>
              <w:rPr>
                <w:kern w:val="2"/>
                <w:lang w:val="ru-RU"/>
              </w:rPr>
              <w:t>,</w:t>
            </w:r>
            <w:r>
              <w:rPr>
                <w:kern w:val="2"/>
              </w:rPr>
              <w:t xml:space="preserve"> платных медицинских услуг, финансовых услуг, страхования.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</w:tabs>
              <w:ind w:left="-142" w:firstLine="284"/>
              <w:jc w:val="both"/>
              <w:rPr>
                <w:szCs w:val="36"/>
              </w:rPr>
            </w:pPr>
            <w:r>
              <w:rPr>
                <w:kern w:val="2"/>
              </w:rPr>
              <w:t xml:space="preserve">Наличие института инвестиционного уполномоченного дает возможность адаптивного поиска новых ниш экономической специализации района для мелких товаропроизводителей с перспективами выхода на рынок московского </w:t>
            </w:r>
            <w:r>
              <w:rPr>
                <w:kern w:val="2"/>
                <w:lang w:val="ru-RU"/>
              </w:rPr>
              <w:t xml:space="preserve">и других </w:t>
            </w:r>
            <w:r>
              <w:rPr>
                <w:kern w:val="2"/>
              </w:rPr>
              <w:t>регион</w:t>
            </w:r>
            <w:r>
              <w:rPr>
                <w:kern w:val="2"/>
                <w:lang w:val="ru-RU"/>
              </w:rPr>
              <w:t>ов.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</w:tabs>
              <w:ind w:left="-142" w:firstLine="284"/>
              <w:jc w:val="both"/>
              <w:rPr>
                <w:szCs w:val="36"/>
              </w:rPr>
            </w:pPr>
            <w:r>
              <w:rPr>
                <w:kern w:val="2"/>
              </w:rPr>
              <w:t>Использование территории района для организации отдельных видов загородного отдыха и жилищного строительства (коттеджные поселки).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  <w:tab w:val="left" w:pos="993" w:leader="none"/>
                <w:tab w:val="left" w:pos="1080" w:leader="none"/>
              </w:tabs>
              <w:ind w:left="-142" w:firstLine="284"/>
              <w:jc w:val="both"/>
              <w:rPr>
                <w:szCs w:val="36"/>
              </w:rPr>
            </w:pPr>
            <w:r>
              <w:rPr>
                <w:kern w:val="2"/>
              </w:rPr>
              <w:t xml:space="preserve">Формирование современной комфортной среды проживания сконцентрирует на себе миграционные потоки </w:t>
            </w:r>
            <w:r>
              <w:rPr>
                <w:kern w:val="2"/>
                <w:lang w:val="ru-RU"/>
              </w:rPr>
              <w:t xml:space="preserve">на территорию района </w:t>
            </w:r>
            <w:r>
              <w:rPr>
                <w:kern w:val="2"/>
              </w:rPr>
              <w:t xml:space="preserve">и </w:t>
            </w:r>
            <w:r>
              <w:rPr>
                <w:kern w:val="2"/>
                <w:lang w:val="ru-RU"/>
              </w:rPr>
              <w:t>простимулирует</w:t>
            </w:r>
            <w:r>
              <w:rPr>
                <w:kern w:val="2"/>
              </w:rPr>
              <w:t xml:space="preserve"> естественный прирост населения.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  <w:tab w:val="left" w:pos="993" w:leader="none"/>
                <w:tab w:val="left" w:pos="1080" w:leader="none"/>
              </w:tabs>
              <w:ind w:left="-142" w:firstLine="284"/>
              <w:jc w:val="both"/>
              <w:rPr>
                <w:szCs w:val="36"/>
              </w:rPr>
            </w:pPr>
            <w:r>
              <w:rPr>
                <w:kern w:val="2"/>
                <w:lang w:val="ru-RU"/>
              </w:rPr>
              <w:t>Расширение рынка сбыта сельскохозяйственной продукции на территорию московской агломерации и близлежащий регионов за счет предложения качественных экологически чистых продуктов питания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firstLine="14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личие маятниковой миграции создает угрозу нехватки не только высококвалифицированных, но и других кадров в целом </w:t>
            </w:r>
            <w:r>
              <w:rPr>
                <w:kern w:val="2"/>
                <w:lang w:val="ru-RU"/>
              </w:rPr>
              <w:t>во всех</w:t>
            </w:r>
            <w:r>
              <w:rPr>
                <w:kern w:val="2"/>
              </w:rPr>
              <w:t xml:space="preserve"> отрасля</w:t>
            </w:r>
            <w:r>
              <w:rPr>
                <w:kern w:val="2"/>
                <w:lang w:val="ru-RU"/>
              </w:rPr>
              <w:t>х</w:t>
            </w:r>
            <w:r>
              <w:rPr>
                <w:kern w:val="2"/>
              </w:rPr>
              <w:t>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firstLine="14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сутствие резерва мощности </w:t>
            </w:r>
            <w:r>
              <w:rPr>
                <w:kern w:val="2"/>
                <w:lang w:val="ru-RU"/>
              </w:rPr>
              <w:t>и недостаточная обеспеченность</w:t>
            </w:r>
            <w:r>
              <w:rPr>
                <w:kern w:val="2"/>
              </w:rPr>
              <w:t xml:space="preserve"> ресурсами</w:t>
            </w:r>
            <w:r>
              <w:rPr>
                <w:kern w:val="2"/>
                <w:lang w:val="ru-RU"/>
              </w:rPr>
              <w:t>,</w:t>
            </w:r>
            <w:r>
              <w:rPr>
                <w:kern w:val="2"/>
              </w:rPr>
              <w:t xml:space="preserve"> изношенность </w:t>
            </w:r>
            <w:r>
              <w:rPr>
                <w:kern w:val="2"/>
                <w:lang w:val="ru-RU"/>
              </w:rPr>
              <w:t xml:space="preserve">основных снабжающих </w:t>
            </w:r>
            <w:r>
              <w:rPr>
                <w:kern w:val="2"/>
              </w:rPr>
              <w:t>сетей не позвол</w:t>
            </w:r>
            <w:r>
              <w:rPr>
                <w:kern w:val="2"/>
                <w:lang w:val="ru-RU"/>
              </w:rPr>
              <w:t>яю</w:t>
            </w:r>
            <w:r>
              <w:rPr>
                <w:kern w:val="2"/>
              </w:rPr>
              <w:t>т выделить новые территории района под развитие инвестиционных площадок, а также развивать производства на существующих площадках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firstLine="142"/>
              <w:jc w:val="both"/>
              <w:rPr/>
            </w:pPr>
            <w:r>
              <w:rPr>
                <w:kern w:val="2"/>
              </w:rPr>
              <w:t>Высокий уровень конкуренции за инвесторов с соседними районами</w:t>
            </w:r>
            <w:r>
              <w:rPr>
                <w:kern w:val="2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firstLine="142"/>
              <w:jc w:val="both"/>
              <w:rPr/>
            </w:pPr>
            <w:r>
              <w:rPr>
                <w:kern w:val="2"/>
              </w:rPr>
              <w:t>Слабая транспортная связность территорий внутри района ставит под угрозу реализацию большинства инвестиционных проектов, связанных с логистикой</w:t>
            </w:r>
            <w:r>
              <w:rPr>
                <w:kern w:val="2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firstLine="142"/>
              <w:jc w:val="both"/>
              <w:rPr/>
            </w:pPr>
            <w:r>
              <w:rPr>
                <w:kern w:val="2"/>
                <w:lang w:val="ru-RU"/>
              </w:rPr>
              <w:t>Недостаток</w:t>
            </w:r>
            <w:r>
              <w:rPr>
                <w:kern w:val="2"/>
              </w:rPr>
              <w:t xml:space="preserve"> свободных территорий </w:t>
            </w:r>
            <w:r>
              <w:rPr>
                <w:kern w:val="2"/>
                <w:lang w:val="ru-RU"/>
              </w:rPr>
              <w:t>с развитой</w:t>
            </w:r>
            <w:r>
              <w:rPr>
                <w:kern w:val="2"/>
              </w:rPr>
              <w:t xml:space="preserve"> инженерн</w:t>
            </w:r>
            <w:r>
              <w:rPr>
                <w:kern w:val="2"/>
                <w:lang w:val="ru-RU"/>
              </w:rPr>
              <w:t>ой,</w:t>
            </w:r>
            <w:r>
              <w:rPr>
                <w:kern w:val="2"/>
              </w:rPr>
              <w:t xml:space="preserve"> социальн</w:t>
            </w:r>
            <w:r>
              <w:rPr>
                <w:kern w:val="2"/>
                <w:lang w:val="ru-RU"/>
              </w:rPr>
              <w:t>ой</w:t>
            </w:r>
            <w:r>
              <w:rPr>
                <w:kern w:val="2"/>
              </w:rPr>
              <w:t xml:space="preserve"> и транспортн</w:t>
            </w:r>
            <w:r>
              <w:rPr>
                <w:kern w:val="2"/>
                <w:lang w:val="ru-RU"/>
              </w:rPr>
              <w:t xml:space="preserve">ой </w:t>
            </w:r>
            <w:r>
              <w:rPr>
                <w:kern w:val="2"/>
              </w:rPr>
              <w:t>инфраструктур</w:t>
            </w:r>
            <w:r>
              <w:rPr>
                <w:kern w:val="2"/>
                <w:lang w:val="ru-RU"/>
              </w:rPr>
              <w:t>ой,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ru-RU"/>
              </w:rPr>
              <w:t>препятствует</w:t>
            </w:r>
            <w:r>
              <w:rPr>
                <w:kern w:val="2"/>
              </w:rPr>
              <w:t xml:space="preserve"> комплексной жилой застройк</w:t>
            </w:r>
            <w:r>
              <w:rPr>
                <w:kern w:val="2"/>
                <w:lang w:val="ru-RU"/>
              </w:rPr>
              <w:t xml:space="preserve">е и </w:t>
            </w:r>
            <w:r>
              <w:rPr>
                <w:kern w:val="2"/>
              </w:rPr>
              <w:t>развити</w:t>
            </w:r>
            <w:r>
              <w:rPr>
                <w:kern w:val="2"/>
                <w:lang w:val="ru-RU"/>
              </w:rPr>
              <w:t>ю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ru-RU"/>
              </w:rPr>
              <w:t>реального сектора экономики района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firstLine="142"/>
              <w:jc w:val="both"/>
              <w:rPr/>
            </w:pPr>
            <w:r>
              <w:rPr>
                <w:color w:val="000000"/>
                <w:kern w:val="2"/>
              </w:rPr>
              <w:t xml:space="preserve">Возрастающие риски </w:t>
            </w:r>
            <w:r>
              <w:rPr>
                <w:rFonts w:eastAsia="Calibri"/>
                <w:color w:val="000000"/>
                <w:kern w:val="2"/>
              </w:rPr>
              <w:t>нерентабельного производства сельскохозяйственной продукции и продукции агропромышленного комплекса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firstLine="142"/>
              <w:jc w:val="both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color w:val="000000"/>
                <w:kern w:val="2"/>
              </w:rPr>
              <w:t>Дорогостоящая невыгодная для бизнеса рекультивация неиспользуемых  сельскохозяйственных земель и мероприятий по дальнейше</w:t>
            </w:r>
            <w:r>
              <w:rPr>
                <w:color w:val="000000"/>
                <w:kern w:val="2"/>
                <w:lang w:val="ru-RU"/>
              </w:rPr>
              <w:t>му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ru-RU"/>
              </w:rPr>
              <w:t>их</w:t>
            </w:r>
            <w:r>
              <w:rPr>
                <w:color w:val="000000"/>
                <w:kern w:val="2"/>
              </w:rPr>
              <w:t xml:space="preserve"> приведени</w:t>
            </w:r>
            <w:r>
              <w:rPr>
                <w:color w:val="000000"/>
                <w:kern w:val="2"/>
                <w:lang w:val="ru-RU"/>
              </w:rPr>
              <w:t>ю</w:t>
            </w:r>
            <w:r>
              <w:rPr>
                <w:color w:val="000000"/>
                <w:kern w:val="2"/>
              </w:rPr>
              <w:t xml:space="preserve"> в состояние, позволяющее вести на н</w:t>
            </w:r>
            <w:r>
              <w:rPr>
                <w:color w:val="000000"/>
                <w:kern w:val="2"/>
                <w:lang w:val="ru-RU"/>
              </w:rPr>
              <w:t>их</w:t>
            </w:r>
            <w:r>
              <w:rPr>
                <w:color w:val="000000"/>
                <w:kern w:val="2"/>
              </w:rPr>
              <w:t xml:space="preserve"> хозяйственную деятельность.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Туризм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suppressAutoHyphens w:val="tru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ильные сторон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suppressAutoHyphens w:val="tru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лабые стороны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  <w:tab w:val="left" w:pos="426" w:leader="none"/>
              </w:tabs>
              <w:ind w:left="22" w:firstLine="142"/>
              <w:jc w:val="both"/>
              <w:rPr/>
            </w:pPr>
            <w:r>
              <w:rPr>
                <w:color w:val="000000"/>
                <w:kern w:val="2"/>
                <w:lang w:val="ru-RU"/>
              </w:rPr>
              <w:t>Наличие</w:t>
            </w:r>
            <w:r>
              <w:rPr>
                <w:color w:val="000000"/>
                <w:kern w:val="2"/>
              </w:rPr>
              <w:t xml:space="preserve"> туристск</w:t>
            </w:r>
            <w:r>
              <w:rPr>
                <w:color w:val="000000"/>
                <w:kern w:val="2"/>
                <w:lang w:val="ru-RU"/>
              </w:rPr>
              <w:t>ого</w:t>
            </w:r>
            <w:r>
              <w:rPr>
                <w:color w:val="000000"/>
                <w:kern w:val="2"/>
              </w:rPr>
              <w:t xml:space="preserve"> потенциал</w:t>
            </w:r>
            <w:r>
              <w:rPr>
                <w:color w:val="000000"/>
                <w:kern w:val="2"/>
                <w:lang w:val="ru-RU"/>
              </w:rPr>
              <w:t>а</w:t>
            </w:r>
            <w:r>
              <w:rPr>
                <w:color w:val="000000"/>
                <w:kern w:val="2"/>
              </w:rPr>
              <w:t xml:space="preserve"> района благодаря сохранившемуся историко-культурному наследию, благоприятным географическим</w:t>
            </w:r>
            <w:r>
              <w:rPr>
                <w:color w:val="000000"/>
                <w:kern w:val="2"/>
                <w:lang w:val="ru-RU"/>
              </w:rPr>
              <w:t>,</w:t>
            </w:r>
            <w:r>
              <w:rPr>
                <w:color w:val="000000"/>
                <w:kern w:val="2"/>
              </w:rPr>
              <w:t xml:space="preserve"> природным и экологическим условиям, разнообразию экономических видов деятельности, </w:t>
            </w:r>
            <w:r>
              <w:rPr>
                <w:color w:val="000000"/>
                <w:kern w:val="2"/>
                <w:lang w:val="ru-RU"/>
              </w:rPr>
              <w:t>а также</w:t>
            </w:r>
            <w:r>
              <w:rPr>
                <w:color w:val="000000"/>
                <w:kern w:val="2"/>
              </w:rPr>
              <w:t xml:space="preserve"> связанной с эт</w:t>
            </w:r>
            <w:r>
              <w:rPr>
                <w:color w:val="000000"/>
                <w:kern w:val="2"/>
                <w:lang w:val="ru-RU"/>
              </w:rPr>
              <w:t>им</w:t>
            </w:r>
            <w:r>
              <w:rPr>
                <w:color w:val="000000"/>
                <w:kern w:val="2"/>
              </w:rPr>
              <w:t xml:space="preserve"> привлекательностью территории для различных групп населения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  <w:tab w:val="left" w:pos="426" w:leader="none"/>
              </w:tabs>
              <w:ind w:left="22" w:firstLine="142"/>
              <w:jc w:val="both"/>
              <w:rPr/>
            </w:pPr>
            <w:r>
              <w:rPr>
                <w:color w:val="000000"/>
                <w:kern w:val="2"/>
              </w:rPr>
              <w:t xml:space="preserve">Меценатство и активная гражданская позиция </w:t>
            </w:r>
            <w:r>
              <w:rPr>
                <w:color w:val="000000"/>
                <w:kern w:val="2"/>
                <w:lang w:val="ru-RU"/>
              </w:rPr>
              <w:t>бизнеса и населения</w:t>
            </w:r>
            <w:r>
              <w:rPr>
                <w:color w:val="000000"/>
                <w:kern w:val="2"/>
              </w:rPr>
              <w:t xml:space="preserve"> в вопросах создания точек притяжения, объектов показа и формирования туристских маршрутов в районе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  <w:tab w:val="left" w:pos="426" w:leader="none"/>
              </w:tabs>
              <w:ind w:left="22" w:firstLine="142"/>
              <w:jc w:val="both"/>
              <w:rPr/>
            </w:pPr>
            <w:r>
              <w:rPr>
                <w:color w:val="000000"/>
                <w:kern w:val="2"/>
                <w:lang w:val="ru-RU"/>
              </w:rPr>
              <w:t>Активное участие</w:t>
            </w:r>
            <w:r>
              <w:rPr>
                <w:color w:val="000000"/>
                <w:kern w:val="2"/>
              </w:rPr>
              <w:t xml:space="preserve"> в работе общественного совета по туризму при администрации Киржачского района профессионального сообщества предпринимателей и специалистов, занятых в сфере туризма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  <w:tab w:val="left" w:pos="426" w:leader="none"/>
              </w:tabs>
              <w:ind w:left="22" w:firstLine="142"/>
              <w:jc w:val="both"/>
              <w:rPr/>
            </w:pPr>
            <w:r>
              <w:rPr>
                <w:color w:val="000000"/>
                <w:kern w:val="2"/>
                <w:lang w:val="ru-RU"/>
              </w:rPr>
              <w:t xml:space="preserve">Наличие учреждения для </w:t>
            </w:r>
            <w:r>
              <w:rPr>
                <w:color w:val="000000"/>
                <w:kern w:val="2"/>
              </w:rPr>
              <w:t>подготов</w:t>
            </w:r>
            <w:r>
              <w:rPr>
                <w:color w:val="000000"/>
                <w:kern w:val="2"/>
                <w:lang w:val="ru-RU"/>
              </w:rPr>
              <w:t>ки</w:t>
            </w:r>
            <w:r>
              <w:rPr>
                <w:color w:val="000000"/>
                <w:kern w:val="2"/>
              </w:rPr>
              <w:t xml:space="preserve"> кадров для сферы туризма на базе ГАПОУ ВО </w:t>
            </w:r>
            <w:r>
              <w:rPr>
                <w:color w:val="000000"/>
                <w:kern w:val="2"/>
                <w:lang w:val="ru-RU"/>
              </w:rPr>
              <w:t>«</w:t>
            </w:r>
            <w:r>
              <w:rPr>
                <w:color w:val="000000"/>
                <w:kern w:val="2"/>
              </w:rPr>
              <w:t>Киржачский колледж технологий и сервиса</w:t>
            </w:r>
            <w:r>
              <w:rPr>
                <w:color w:val="000000"/>
                <w:kern w:val="2"/>
                <w:lang w:val="ru-RU"/>
              </w:rPr>
              <w:t>»</w:t>
            </w:r>
            <w:r>
              <w:rPr>
                <w:color w:val="000000"/>
                <w:kern w:val="2"/>
              </w:rPr>
              <w:t>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0"/>
              </w:numPr>
              <w:tabs>
                <w:tab w:val="clear" w:pos="708"/>
                <w:tab w:val="left" w:pos="593" w:leader="none"/>
              </w:tabs>
              <w:ind w:left="22" w:firstLine="296"/>
              <w:jc w:val="both"/>
              <w:rPr>
                <w:color w:val="1A1A1A"/>
                <w:kern w:val="2"/>
                <w:lang w:val="ru-RU"/>
              </w:rPr>
            </w:pPr>
            <w:r>
              <w:rPr>
                <w:color w:val="1A1A1A"/>
                <w:kern w:val="2"/>
              </w:rPr>
              <w:t>Недостаток сервисной</w:t>
            </w:r>
            <w:r>
              <w:rPr>
                <w:color w:val="1A1A1A"/>
                <w:kern w:val="2"/>
                <w:lang w:val="ru-RU"/>
              </w:rPr>
              <w:t xml:space="preserve"> туристской инфраструктуры</w:t>
            </w:r>
            <w:r>
              <w:rPr>
                <w:color w:val="1A1A1A"/>
                <w:kern w:val="2"/>
              </w:rPr>
              <w:t xml:space="preserve">, </w:t>
            </w:r>
            <w:r>
              <w:rPr>
                <w:color w:val="1A1A1A"/>
                <w:kern w:val="2"/>
                <w:lang w:val="ru-RU"/>
              </w:rPr>
              <w:t>благоустроенных туристских зон, рекреационных территорий</w:t>
            </w:r>
            <w:r>
              <w:rPr>
                <w:color w:val="1A1A1A"/>
                <w:kern w:val="2"/>
              </w:rPr>
              <w:t>, рассчитанных на длительное пребывание.</w:t>
            </w:r>
          </w:p>
          <w:p>
            <w:pPr>
              <w:pStyle w:val="Style20"/>
              <w:numPr>
                <w:ilvl w:val="0"/>
                <w:numId w:val="60"/>
              </w:numPr>
              <w:tabs>
                <w:tab w:val="clear" w:pos="708"/>
                <w:tab w:val="left" w:pos="593" w:leader="none"/>
              </w:tabs>
              <w:ind w:left="22" w:firstLine="296"/>
              <w:jc w:val="both"/>
              <w:rPr>
                <w:color w:val="1A1A1A"/>
                <w:kern w:val="2"/>
                <w:lang w:val="ru-RU"/>
              </w:rPr>
            </w:pPr>
            <w:r>
              <w:rPr>
                <w:color w:val="1A1A1A"/>
                <w:kern w:val="2"/>
                <w:lang w:val="ru-RU"/>
              </w:rPr>
              <w:t>Недостаточный уровень квалификации персонала в туристской отрасли района</w:t>
            </w:r>
            <w:r>
              <w:rPr>
                <w:color w:val="1A1A1A"/>
                <w:kern w:val="2"/>
              </w:rPr>
              <w:t>.</w:t>
            </w:r>
          </w:p>
          <w:p>
            <w:pPr>
              <w:pStyle w:val="Style20"/>
              <w:numPr>
                <w:ilvl w:val="0"/>
                <w:numId w:val="60"/>
              </w:numPr>
              <w:tabs>
                <w:tab w:val="clear" w:pos="708"/>
                <w:tab w:val="left" w:pos="593" w:leader="none"/>
              </w:tabs>
              <w:ind w:left="22" w:firstLine="296"/>
              <w:jc w:val="both"/>
              <w:rPr>
                <w:color w:val="1A1A1A"/>
                <w:kern w:val="2"/>
                <w:lang w:val="ru-RU"/>
              </w:rPr>
            </w:pPr>
            <w:r>
              <w:rPr>
                <w:color w:val="1A1A1A"/>
                <w:kern w:val="2"/>
                <w:lang w:val="ru-RU"/>
              </w:rPr>
              <w:t>Сезонный характер потребительской активности, связанный с увеличением численности населения в «дачный» период.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jc w:val="both"/>
              <w:rPr>
                <w:color w:val="1A1A1A"/>
                <w:kern w:val="2"/>
                <w:lang w:val="ru-RU"/>
              </w:rPr>
            </w:pPr>
            <w:r>
              <w:rPr>
                <w:color w:val="1A1A1A"/>
                <w:kern w:val="2"/>
                <w:lang w:val="ru-RU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-142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озмож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Угрозы</w:t>
            </w:r>
          </w:p>
        </w:tc>
      </w:tr>
      <w:tr>
        <w:trPr>
          <w:trHeight w:val="315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142"/>
              <w:jc w:val="both"/>
              <w:rPr/>
            </w:pPr>
            <w:r>
              <w:rPr>
                <w:color w:val="000000"/>
                <w:kern w:val="2"/>
                <w:lang w:val="ru-RU"/>
              </w:rPr>
              <w:t>Расширение предложений по развитию туристских маршрутов,</w:t>
            </w:r>
            <w:r>
              <w:rPr>
                <w:color w:val="000000"/>
                <w:kern w:val="2"/>
              </w:rPr>
              <w:t xml:space="preserve"> экскурсионных, туристско-развлекательных программ, медиа-туров, современных объектов показа.</w:t>
            </w:r>
          </w:p>
          <w:p>
            <w:pPr>
              <w:pStyle w:val="Style20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142"/>
              <w:jc w:val="both"/>
              <w:rPr/>
            </w:pPr>
            <w:r>
              <w:rPr>
                <w:color w:val="000000"/>
                <w:kern w:val="2"/>
              </w:rPr>
              <w:t xml:space="preserve">Информационно-рекламное формирование и продвижение имиджа района как рекреационной зоны на внутреннем и </w:t>
            </w:r>
            <w:r>
              <w:rPr>
                <w:color w:val="000000"/>
                <w:kern w:val="2"/>
                <w:lang w:val="ru-RU"/>
              </w:rPr>
              <w:t>российском</w:t>
            </w:r>
            <w:r>
              <w:rPr>
                <w:color w:val="000000"/>
                <w:kern w:val="2"/>
              </w:rPr>
              <w:t xml:space="preserve"> туристских рынках.</w:t>
            </w:r>
          </w:p>
          <w:p>
            <w:pPr>
              <w:pStyle w:val="Style20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142"/>
              <w:jc w:val="both"/>
              <w:rPr/>
            </w:pPr>
            <w:r>
              <w:rPr>
                <w:color w:val="000000"/>
                <w:kern w:val="2"/>
              </w:rPr>
              <w:t>Создание туристского бренда района.</w:t>
            </w:r>
          </w:p>
          <w:p>
            <w:pPr>
              <w:pStyle w:val="Style20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142"/>
              <w:jc w:val="both"/>
              <w:rPr/>
            </w:pPr>
            <w:r>
              <w:rPr>
                <w:color w:val="000000"/>
                <w:kern w:val="2"/>
                <w:lang w:val="ru-RU"/>
              </w:rPr>
              <w:t>Создание новых точек притяжения</w:t>
            </w:r>
            <w:r>
              <w:rPr>
                <w:color w:val="000000"/>
                <w:kern w:val="2"/>
              </w:rPr>
              <w:t>.</w:t>
            </w:r>
          </w:p>
          <w:p>
            <w:pPr>
              <w:pStyle w:val="Style20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142"/>
              <w:jc w:val="both"/>
              <w:rPr/>
            </w:pPr>
            <w:r>
              <w:rPr>
                <w:color w:val="000000"/>
                <w:kern w:val="2"/>
                <w:lang w:val="ru-RU"/>
              </w:rPr>
              <w:t>Сотрудничество</w:t>
            </w:r>
            <w:r>
              <w:rPr>
                <w:color w:val="000000"/>
                <w:kern w:val="2"/>
              </w:rPr>
              <w:t xml:space="preserve"> с туристическими и </w:t>
            </w:r>
            <w:r>
              <w:rPr>
                <w:color w:val="000000"/>
                <w:kern w:val="2"/>
                <w:lang w:val="ru-RU"/>
              </w:rPr>
              <w:t>и</w:t>
            </w:r>
            <w:r>
              <w:rPr>
                <w:color w:val="000000"/>
                <w:kern w:val="2"/>
              </w:rPr>
              <w:t>вент-агентствами, частными учреждениями культуры в разработке активно-познавательных и интерактивных программ.</w:t>
            </w:r>
          </w:p>
          <w:p>
            <w:pPr>
              <w:pStyle w:val="Style20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142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материально-технической базы учреждени</w:t>
            </w:r>
            <w:r>
              <w:rPr>
                <w:color w:val="000000"/>
                <w:kern w:val="2"/>
                <w:lang w:val="ru-RU"/>
              </w:rPr>
              <w:t>й</w:t>
            </w:r>
            <w:r>
              <w:rPr>
                <w:color w:val="000000"/>
                <w:kern w:val="2"/>
              </w:rPr>
              <w:t xml:space="preserve"> культуры с целью увеличения потенциала проводимых мероприятий (событийный туризм).</w:t>
            </w:r>
          </w:p>
          <w:p>
            <w:pPr>
              <w:pStyle w:val="Style20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142"/>
              <w:jc w:val="both"/>
              <w:rPr/>
            </w:pPr>
            <w:r>
              <w:rPr>
                <w:color w:val="000000"/>
                <w:kern w:val="2"/>
              </w:rPr>
              <w:t>Актив</w:t>
            </w:r>
            <w:r>
              <w:rPr>
                <w:color w:val="000000"/>
                <w:kern w:val="2"/>
                <w:lang w:val="ru-RU"/>
              </w:rPr>
              <w:t>изация</w:t>
            </w:r>
            <w:r>
              <w:rPr>
                <w:color w:val="000000"/>
                <w:kern w:val="2"/>
              </w:rPr>
              <w:t xml:space="preserve"> участи</w:t>
            </w:r>
            <w:r>
              <w:rPr>
                <w:color w:val="000000"/>
                <w:kern w:val="2"/>
                <w:lang w:val="ru-RU"/>
              </w:rPr>
              <w:t>я</w:t>
            </w:r>
            <w:r>
              <w:rPr>
                <w:color w:val="000000"/>
                <w:kern w:val="2"/>
              </w:rPr>
              <w:t xml:space="preserve"> района в различных выставках и презентационных мероприятиях, всероссийских конкурсах по продвижению территории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593" w:leader="none"/>
              </w:tabs>
              <w:ind w:left="22" w:firstLine="284"/>
              <w:jc w:val="both"/>
              <w:rPr>
                <w:kern w:val="2"/>
              </w:rPr>
            </w:pPr>
            <w:r>
              <w:rPr>
                <w:kern w:val="2"/>
              </w:rPr>
              <w:t>Переориентация туристских потоков в направлении районов с более развитой туристской инфраструктурой.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593" w:leader="none"/>
              </w:tabs>
              <w:ind w:left="22" w:firstLine="284"/>
              <w:jc w:val="both"/>
              <w:rPr/>
            </w:pPr>
            <w:r>
              <w:rPr>
                <w:kern w:val="2"/>
                <w:lang w:val="ru-RU"/>
              </w:rPr>
              <w:t xml:space="preserve">Низкая заинтересованность населения в трудоустройстве </w:t>
            </w:r>
            <w:r>
              <w:rPr>
                <w:kern w:val="2"/>
              </w:rPr>
              <w:t>в сфере туризма и смежных с ним отраслях.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593" w:leader="none"/>
              </w:tabs>
              <w:ind w:left="22" w:firstLine="284"/>
              <w:jc w:val="both"/>
              <w:rPr/>
            </w:pPr>
            <w:r>
              <w:rPr>
                <w:color w:val="000000"/>
                <w:kern w:val="2"/>
                <w:lang w:val="ru-RU"/>
              </w:rPr>
              <w:t>Слабая обеспеченность туристкой инфраструктуры района на растущий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ru-RU"/>
              </w:rPr>
              <w:t>уровень запроса</w:t>
            </w:r>
            <w:r>
              <w:rPr>
                <w:color w:val="000000"/>
                <w:kern w:val="2"/>
              </w:rPr>
              <w:t xml:space="preserve"> туристов к качеству предлагаемых услуг в сфере торговли</w:t>
            </w:r>
            <w:r>
              <w:rPr>
                <w:color w:val="000000"/>
                <w:kern w:val="2"/>
                <w:lang w:val="ru-RU"/>
              </w:rPr>
              <w:t>,</w:t>
            </w:r>
            <w:r>
              <w:rPr>
                <w:color w:val="000000"/>
                <w:kern w:val="2"/>
              </w:rPr>
              <w:t xml:space="preserve"> общественного питания,</w:t>
            </w:r>
            <w:r>
              <w:rPr>
                <w:color w:val="000000"/>
                <w:kern w:val="2"/>
                <w:lang w:val="ru-RU"/>
              </w:rPr>
              <w:t xml:space="preserve"> гостиничного бизнеса</w:t>
            </w:r>
            <w:r>
              <w:rPr>
                <w:color w:val="000000"/>
                <w:kern w:val="2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22" w:leader="none"/>
                <w:tab w:val="left" w:pos="318" w:leader="none"/>
              </w:tabs>
              <w:jc w:val="both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 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НФРАСТРУКТУРНОЕ РАЗВИТИЕ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suppressAutoHyphens w:val="tru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ильные сторон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suppressAutoHyphens w:val="tru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лабые стороны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личие документов территориального планирования, правил землепользования и застройки.</w:t>
            </w:r>
          </w:p>
          <w:p>
            <w:pPr>
              <w:pStyle w:val="Style20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color w:val="000000"/>
                <w:kern w:val="2"/>
                <w:lang w:val="ru-RU"/>
              </w:rPr>
              <w:t>Лидирующие позиции во Владимирской области по показателям жилищного строительства</w:t>
            </w:r>
            <w:r>
              <w:rPr>
                <w:color w:val="000000"/>
                <w:kern w:val="2"/>
              </w:rPr>
              <w:t>.</w:t>
            </w:r>
          </w:p>
          <w:p>
            <w:pPr>
              <w:pStyle w:val="Style20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color w:val="000000"/>
                <w:kern w:val="2"/>
              </w:rPr>
              <w:t>Наличие подземного водоносного слоя</w:t>
            </w:r>
            <w:r>
              <w:rPr>
                <w:color w:val="000000"/>
                <w:kern w:val="2"/>
                <w:lang w:val="ru-RU"/>
              </w:rPr>
              <w:t>,</w:t>
            </w:r>
            <w:r>
              <w:rPr>
                <w:color w:val="000000"/>
                <w:kern w:val="2"/>
              </w:rPr>
              <w:t xml:space="preserve"> позволяющего обеспечивать население чистой питьевой водой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310" w:leader="none"/>
                <w:tab w:val="left" w:pos="735" w:leader="none"/>
              </w:tabs>
              <w:ind w:left="26" w:hanging="0"/>
              <w:jc w:val="both"/>
              <w:rPr/>
            </w:pPr>
            <w:r>
              <w:rPr>
                <w:rFonts w:eastAsia="Calibri"/>
                <w:color w:val="000000"/>
                <w:kern w:val="2"/>
              </w:rPr>
              <w:t>Высокий</w:t>
            </w:r>
            <w:r>
              <w:rPr>
                <w:rFonts w:eastAsia="Calibri"/>
                <w:color w:val="000000"/>
                <w:kern w:val="2"/>
                <w:lang w:val="ru-RU"/>
              </w:rPr>
              <w:t xml:space="preserve"> физический и моральный</w:t>
            </w:r>
            <w:r>
              <w:rPr>
                <w:rFonts w:eastAsia="Calibri"/>
                <w:color w:val="000000"/>
                <w:kern w:val="2"/>
              </w:rPr>
              <w:t xml:space="preserve"> износ объектов коммунальной и транспортной инфраструктуры </w:t>
            </w:r>
            <w:r>
              <w:rPr>
                <w:rFonts w:eastAsia="Calibri"/>
                <w:color w:val="000000"/>
                <w:kern w:val="2"/>
                <w:lang w:val="ru-RU"/>
              </w:rPr>
              <w:t>негативно влияет на качественное предоставление услуг жизнеобеспечения населению</w:t>
            </w:r>
            <w:r>
              <w:rPr>
                <w:color w:val="000000"/>
                <w:kern w:val="2"/>
              </w:rPr>
              <w:t>.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310" w:leader="none"/>
                <w:tab w:val="left" w:pos="735" w:leader="none"/>
              </w:tabs>
              <w:ind w:left="26" w:hanging="0"/>
              <w:jc w:val="both"/>
              <w:rPr/>
            </w:pPr>
            <w:r>
              <w:rPr>
                <w:rFonts w:eastAsia="Calibri"/>
                <w:color w:val="000000"/>
                <w:kern w:val="2"/>
                <w:lang w:val="ru-RU"/>
              </w:rPr>
              <w:t>Движение транзитного</w:t>
            </w:r>
            <w:r>
              <w:rPr>
                <w:rFonts w:eastAsia="Calibri"/>
                <w:color w:val="000000"/>
                <w:kern w:val="2"/>
              </w:rPr>
              <w:t xml:space="preserve"> автомобильн</w:t>
            </w:r>
            <w:r>
              <w:rPr>
                <w:rFonts w:eastAsia="Calibri"/>
                <w:color w:val="000000"/>
                <w:kern w:val="2"/>
                <w:lang w:val="ru-RU"/>
              </w:rPr>
              <w:t>ого транспорта через город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ru-RU"/>
              </w:rPr>
              <w:t xml:space="preserve">увеличивает нагрузку на инфраструктуру, </w:t>
            </w:r>
            <w:r>
              <w:rPr>
                <w:rFonts w:eastAsia="Calibri"/>
                <w:color w:val="000000"/>
                <w:kern w:val="2"/>
              </w:rPr>
              <w:t>сниж</w:t>
            </w:r>
            <w:r>
              <w:rPr>
                <w:rFonts w:eastAsia="Calibri"/>
                <w:color w:val="000000"/>
                <w:kern w:val="2"/>
                <w:lang w:val="ru-RU"/>
              </w:rPr>
              <w:t>ает</w:t>
            </w:r>
            <w:r>
              <w:rPr>
                <w:rFonts w:eastAsia="Calibri"/>
                <w:color w:val="000000"/>
                <w:kern w:val="2"/>
              </w:rPr>
              <w:t xml:space="preserve"> скорост</w:t>
            </w:r>
            <w:r>
              <w:rPr>
                <w:rFonts w:eastAsia="Calibri"/>
                <w:color w:val="000000"/>
                <w:kern w:val="2"/>
                <w:lang w:val="ru-RU"/>
              </w:rPr>
              <w:t>ь</w:t>
            </w:r>
            <w:r>
              <w:rPr>
                <w:rFonts w:eastAsia="Calibri"/>
                <w:color w:val="000000"/>
                <w:kern w:val="2"/>
              </w:rPr>
              <w:t xml:space="preserve"> движения и </w:t>
            </w:r>
            <w:r>
              <w:rPr>
                <w:rFonts w:eastAsia="Calibri"/>
                <w:color w:val="000000"/>
                <w:kern w:val="2"/>
                <w:lang w:val="ru-RU"/>
              </w:rPr>
              <w:t>ухудшает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ru-RU"/>
              </w:rPr>
              <w:t>экологическую</w:t>
            </w:r>
            <w:r>
              <w:rPr>
                <w:rFonts w:eastAsia="Calibri"/>
                <w:color w:val="000000"/>
                <w:kern w:val="2"/>
              </w:rPr>
              <w:t xml:space="preserve"> обстановк</w:t>
            </w:r>
            <w:r>
              <w:rPr>
                <w:rFonts w:eastAsia="Calibri"/>
                <w:color w:val="000000"/>
                <w:kern w:val="2"/>
                <w:lang w:val="ru-RU"/>
              </w:rPr>
              <w:t>у</w:t>
            </w:r>
            <w:r>
              <w:rPr>
                <w:rFonts w:eastAsia="Calibri"/>
                <w:color w:val="000000"/>
                <w:kern w:val="2"/>
              </w:rPr>
              <w:t>.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310" w:leader="none"/>
                <w:tab w:val="left" w:pos="735" w:leader="none"/>
              </w:tabs>
              <w:ind w:left="26" w:hanging="0"/>
              <w:jc w:val="both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Calibri"/>
                <w:color w:val="000000"/>
                <w:kern w:val="2"/>
                <w:lang w:val="ru-RU"/>
              </w:rPr>
              <w:t>Низкая обеспеченность базовыми инфраструктурными и транспортными объектами снижает уровень жизни и привлекательность для проживания насел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33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-284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озмож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Угрозы</w:t>
            </w:r>
          </w:p>
        </w:tc>
      </w:tr>
      <w:tr>
        <w:trPr>
          <w:trHeight w:val="2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Calibri"/>
                <w:color w:val="000000"/>
                <w:kern w:val="2"/>
              </w:rPr>
              <w:t xml:space="preserve">Развитие комплексного малоэтажного строительства с использованием современных технологий. 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Calibri"/>
                <w:color w:val="000000"/>
                <w:kern w:val="2"/>
              </w:rPr>
              <w:t>Строительство северо-</w:t>
            </w:r>
            <w:r>
              <w:rPr>
                <w:rFonts w:eastAsia="Calibri"/>
                <w:color w:val="000000"/>
                <w:kern w:val="2"/>
                <w:lang w:val="ru-RU"/>
              </w:rPr>
              <w:t>восточного</w:t>
            </w:r>
            <w:r>
              <w:rPr>
                <w:rFonts w:eastAsia="Calibri"/>
                <w:color w:val="000000"/>
                <w:kern w:val="2"/>
              </w:rPr>
              <w:t xml:space="preserve"> обхода города Киржач.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Calibri"/>
                <w:color w:val="000000"/>
                <w:kern w:val="2"/>
              </w:rPr>
              <w:t>Газификация жилого фонда с комплексн</w:t>
            </w:r>
            <w:r>
              <w:rPr>
                <w:rFonts w:eastAsia="Calibri"/>
                <w:color w:val="000000"/>
                <w:kern w:val="2"/>
                <w:lang w:val="ru-RU"/>
              </w:rPr>
              <w:t>ым</w:t>
            </w:r>
            <w:r>
              <w:rPr>
                <w:rFonts w:eastAsia="Calibri"/>
                <w:color w:val="000000"/>
                <w:kern w:val="2"/>
              </w:rPr>
              <w:t xml:space="preserve"> решение</w:t>
            </w:r>
            <w:r>
              <w:rPr>
                <w:rFonts w:eastAsia="Calibri"/>
                <w:color w:val="000000"/>
                <w:kern w:val="2"/>
                <w:lang w:val="ru-RU"/>
              </w:rPr>
              <w:t>м</w:t>
            </w:r>
            <w:r>
              <w:rPr>
                <w:rFonts w:eastAsia="Calibri"/>
                <w:color w:val="000000"/>
                <w:kern w:val="2"/>
              </w:rPr>
              <w:t xml:space="preserve"> вопросов газоснабжения сельских населенных пунктов.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Calibri"/>
                <w:color w:val="000000"/>
                <w:kern w:val="2"/>
                <w:lang w:val="ru-RU"/>
              </w:rPr>
              <w:t>Привлечение</w:t>
            </w:r>
            <w:r>
              <w:rPr>
                <w:rFonts w:eastAsia="Calibri"/>
                <w:color w:val="000000"/>
                <w:kern w:val="2"/>
              </w:rPr>
              <w:t xml:space="preserve"> в сферу жилищно-коммунального и дорожного хозяйства частных инвестиций с использованием механизмов </w:t>
            </w:r>
            <w:r>
              <w:rPr>
                <w:rFonts w:eastAsia="Calibri"/>
                <w:color w:val="000000"/>
                <w:kern w:val="2"/>
                <w:lang w:val="ru-RU"/>
              </w:rPr>
              <w:t>муниципально-частного партнерства</w:t>
            </w:r>
            <w:r>
              <w:rPr>
                <w:rFonts w:eastAsia="Calibri"/>
                <w:color w:val="000000"/>
                <w:kern w:val="2"/>
              </w:rPr>
              <w:t xml:space="preserve"> и инициативного бюджетирования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2"/>
              </w:numPr>
              <w:tabs>
                <w:tab w:val="clear" w:pos="708"/>
                <w:tab w:val="left" w:pos="22" w:leader="none"/>
                <w:tab w:val="left" w:pos="451" w:leader="none"/>
              </w:tabs>
              <w:ind w:left="28" w:firstLine="141"/>
              <w:jc w:val="both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Calibri"/>
                <w:color w:val="000000"/>
                <w:kern w:val="2"/>
                <w:lang w:val="ru-RU"/>
              </w:rPr>
              <w:t>Высокий инвестиционный потенциал московской агломерации создает риски повышенной нагрузки на жилищно-коммунальные инфраструктуры за счет сезонной маятниковой миграции.</w:t>
            </w:r>
          </w:p>
          <w:p>
            <w:pPr>
              <w:pStyle w:val="Style20"/>
              <w:numPr>
                <w:ilvl w:val="0"/>
                <w:numId w:val="62"/>
              </w:numPr>
              <w:tabs>
                <w:tab w:val="clear" w:pos="708"/>
                <w:tab w:val="left" w:pos="22" w:leader="none"/>
                <w:tab w:val="left" w:pos="451" w:leader="none"/>
              </w:tabs>
              <w:ind w:left="28" w:firstLine="141"/>
              <w:jc w:val="both"/>
              <w:rPr/>
            </w:pP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Повышение аварийности на участках инженерных сетей вследствие</w:t>
            </w:r>
            <w:r>
              <w:rPr>
                <w:rFonts w:eastAsia="Calibri"/>
                <w:color w:val="000000"/>
                <w:kern w:val="2"/>
                <w:lang w:val="ru-RU"/>
              </w:rPr>
              <w:t xml:space="preserve"> высокого износа и</w:t>
            </w:r>
            <w:r>
              <w:rPr>
                <w:rFonts w:eastAsia="Calibri"/>
                <w:color w:val="000000"/>
                <w:kern w:val="2"/>
              </w:rPr>
              <w:t xml:space="preserve"> влияния техногенных и природных факторов. </w:t>
            </w:r>
          </w:p>
          <w:p>
            <w:pPr>
              <w:pStyle w:val="Style20"/>
              <w:numPr>
                <w:ilvl w:val="0"/>
                <w:numId w:val="62"/>
              </w:numPr>
              <w:tabs>
                <w:tab w:val="clear" w:pos="708"/>
                <w:tab w:val="left" w:pos="22" w:leader="none"/>
                <w:tab w:val="left" w:pos="451" w:leader="none"/>
              </w:tabs>
              <w:ind w:left="28" w:firstLine="141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Закрытие собственного мусорного полигона.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before="0" w:after="0"/>
              <w:ind w:left="22" w:firstLine="28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 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ЗВИТИЕ СОЦИАЛЬНОЙ СФЕРЫ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suppressAutoHyphens w:val="tru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ильные сторон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suppressAutoHyphens w:val="tru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лабые стороны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% обеспеченность местами в дошкольных образовательных организациях.</w:t>
            </w:r>
          </w:p>
          <w:p>
            <w:pPr>
              <w:pStyle w:val="Style25"/>
              <w:numPr>
                <w:ilvl w:val="0"/>
                <w:numId w:val="61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0" w:firstLine="14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сутствуют аварийные здания дошкольных и общеобразовательных учреждений.</w:t>
            </w:r>
          </w:p>
          <w:p>
            <w:pPr>
              <w:pStyle w:val="Style25"/>
              <w:numPr>
                <w:ilvl w:val="0"/>
                <w:numId w:val="61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0" w:firstLine="142"/>
              <w:jc w:val="both"/>
              <w:rPr/>
            </w:pPr>
            <w:r>
              <w:rPr>
                <w:rFonts w:eastAsia="Calibri"/>
                <w:color w:val="000000"/>
                <w:kern w:val="2"/>
              </w:rPr>
              <w:t>Р</w:t>
            </w:r>
            <w:r>
              <w:rPr>
                <w:color w:val="000000"/>
                <w:kern w:val="2"/>
              </w:rPr>
              <w:t>ост доли граждан</w:t>
            </w:r>
            <w:r>
              <w:rPr>
                <w:color w:val="000000"/>
                <w:kern w:val="2"/>
                <w:lang w:val="ru-RU"/>
              </w:rPr>
              <w:t>,</w:t>
            </w:r>
            <w:r>
              <w:rPr>
                <w:color w:val="000000"/>
                <w:kern w:val="2"/>
              </w:rPr>
              <w:t xml:space="preserve"> систематически занимающихся физической культурой и спортом, рост количества спортивных сооружений.</w:t>
            </w:r>
          </w:p>
          <w:p>
            <w:pPr>
              <w:pStyle w:val="Style25"/>
              <w:numPr>
                <w:ilvl w:val="0"/>
                <w:numId w:val="61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0" w:firstLine="142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беспеченность населения услугами учреждений образования, культуры, физической культуры и спорта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21" w:leader="none"/>
              </w:tabs>
              <w:ind w:left="0" w:firstLine="168"/>
              <w:jc w:val="both"/>
              <w:rPr>
                <w:color w:val="1A1A1A"/>
                <w:kern w:val="2"/>
              </w:rPr>
            </w:pPr>
            <w:r>
              <w:rPr>
                <w:color w:val="1A1A1A"/>
                <w:kern w:val="2"/>
              </w:rPr>
              <w:t>Недостаточное количество досуговых учреждений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21" w:leader="none"/>
              </w:tabs>
              <w:ind w:left="0" w:firstLine="168"/>
              <w:jc w:val="both"/>
              <w:rPr>
                <w:color w:val="1A1A1A"/>
                <w:kern w:val="2"/>
              </w:rPr>
            </w:pPr>
            <w:r>
              <w:rPr>
                <w:color w:val="1A1A1A"/>
                <w:kern w:val="2"/>
              </w:rPr>
              <w:t>Низкие доходы населения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21" w:leader="none"/>
              </w:tabs>
              <w:ind w:left="0" w:firstLine="168"/>
              <w:jc w:val="both"/>
              <w:rPr>
                <w:color w:val="1A1A1A"/>
                <w:kern w:val="2"/>
              </w:rPr>
            </w:pPr>
            <w:r>
              <w:rPr>
                <w:color w:val="1A1A1A"/>
                <w:kern w:val="2"/>
              </w:rPr>
              <w:t>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оциальной инфраструктуры, особенно для лиц с ограниченными возможностями здоровья и инвалидов</w:t>
            </w:r>
            <w:r>
              <w:rPr>
                <w:color w:val="1A1A1A"/>
                <w:kern w:val="2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21" w:leader="none"/>
              </w:tabs>
              <w:ind w:left="0" w:firstLine="168"/>
              <w:jc w:val="both"/>
              <w:rPr>
                <w:color w:val="1A1A1A"/>
                <w:kern w:val="2"/>
              </w:rPr>
            </w:pPr>
            <w:r>
              <w:rPr>
                <w:color w:val="1A1A1A"/>
                <w:kern w:val="2"/>
              </w:rPr>
              <w:t>Дефицит врачебного и среднего медицинского персонала, старение педагогических кадров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30" w:leader="none"/>
                <w:tab w:val="left" w:pos="172" w:leader="none"/>
                <w:tab w:val="left" w:pos="421" w:leader="none"/>
                <w:tab w:val="left" w:pos="455" w:leader="none"/>
                <w:tab w:val="left" w:pos="945" w:leader="none"/>
              </w:tabs>
              <w:ind w:left="0" w:firstLine="168"/>
              <w:jc w:val="both"/>
              <w:rPr>
                <w:bCs/>
                <w:color w:val="000000"/>
                <w:kern w:val="2"/>
                <w:lang w:val="ru-RU"/>
              </w:rPr>
            </w:pPr>
            <w:r>
              <w:rPr>
                <w:color w:val="1A1A1A"/>
                <w:kern w:val="2"/>
              </w:rPr>
              <w:t>Наличие</w:t>
            </w:r>
            <w:r>
              <w:rPr>
                <w:color w:val="1A1A1A"/>
                <w:kern w:val="2"/>
                <w:lang w:val="ru-RU"/>
              </w:rPr>
              <w:t xml:space="preserve"> </w:t>
            </w:r>
            <w:r>
              <w:rPr>
                <w:color w:val="1A1A1A"/>
                <w:kern w:val="2"/>
              </w:rPr>
              <w:t>муниципальных</w:t>
            </w:r>
            <w:r>
              <w:rPr>
                <w:color w:val="1A1A1A"/>
                <w:kern w:val="2"/>
                <w:lang w:val="ru-RU"/>
              </w:rPr>
              <w:t xml:space="preserve"> </w:t>
            </w:r>
            <w:r>
              <w:rPr>
                <w:color w:val="1A1A1A"/>
                <w:kern w:val="2"/>
              </w:rPr>
              <w:t>образовательных учреждений, здания которых требуют капитального ремонта.</w:t>
            </w:r>
          </w:p>
        </w:tc>
      </w:tr>
      <w:tr>
        <w:trPr>
          <w:trHeight w:val="28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tabs>
                <w:tab w:val="clear" w:pos="708"/>
                <w:tab w:val="left" w:pos="426" w:leader="none"/>
                <w:tab w:val="left" w:pos="630" w:leader="none"/>
              </w:tabs>
              <w:suppressAutoHyphens w:val="true"/>
              <w:spacing w:lineRule="auto" w:line="240" w:before="0" w:after="0"/>
              <w:ind w:left="-284" w:right="461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озмож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tabs>
                <w:tab w:val="clear" w:pos="708"/>
                <w:tab w:val="left" w:pos="426" w:leader="none"/>
                <w:tab w:val="left" w:pos="630" w:leader="none"/>
              </w:tabs>
              <w:suppressAutoHyphens w:val="tru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Угрозы</w:t>
            </w:r>
          </w:p>
        </w:tc>
      </w:tr>
      <w:tr>
        <w:trPr>
          <w:trHeight w:val="141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9"/>
              </w:numPr>
              <w:tabs>
                <w:tab w:val="clear" w:pos="708"/>
                <w:tab w:val="left" w:pos="142" w:leader="none"/>
                <w:tab w:val="left" w:pos="567" w:leader="none"/>
              </w:tabs>
              <w:ind w:left="0" w:firstLine="284"/>
              <w:jc w:val="both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Расширение спектра услуг, предоставляемых населению учреждениями социальной сферы посредством внедрения цифровых технологий.</w:t>
            </w:r>
          </w:p>
          <w:p>
            <w:pPr>
              <w:pStyle w:val="Style20"/>
              <w:numPr>
                <w:ilvl w:val="0"/>
                <w:numId w:val="59"/>
              </w:numPr>
              <w:tabs>
                <w:tab w:val="clear" w:pos="708"/>
                <w:tab w:val="left" w:pos="142" w:leader="none"/>
                <w:tab w:val="left" w:pos="567" w:leader="none"/>
              </w:tabs>
              <w:ind w:left="0" w:firstLine="284"/>
              <w:jc w:val="both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Сотрудничество с социально-ориентированными некоммерческими организациями, зарегистрированными на территории района.</w:t>
            </w:r>
          </w:p>
          <w:p>
            <w:pPr>
              <w:pStyle w:val="Style20"/>
              <w:numPr>
                <w:ilvl w:val="0"/>
                <w:numId w:val="59"/>
              </w:numPr>
              <w:tabs>
                <w:tab w:val="clear" w:pos="708"/>
                <w:tab w:val="left" w:pos="142" w:leader="none"/>
                <w:tab w:val="left" w:pos="567" w:leader="none"/>
              </w:tabs>
              <w:ind w:left="0" w:firstLine="284"/>
              <w:jc w:val="both"/>
              <w:rPr>
                <w:rFonts w:ascii="Arial" w:hAnsi="Arial" w:cs="Arial"/>
                <w:szCs w:val="36"/>
              </w:rPr>
            </w:pPr>
            <w:r>
              <w:rPr>
                <w:color w:val="000000"/>
                <w:kern w:val="2"/>
                <w:lang w:val="ru-RU"/>
              </w:rPr>
              <w:t>Разработка и реализация проектов муниципально-частного партнерства с представителями бизнеса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tabs>
                <w:tab w:val="clear" w:pos="708"/>
                <w:tab w:val="left" w:pos="171" w:leader="none"/>
                <w:tab w:val="left" w:pos="454" w:leader="none"/>
              </w:tabs>
              <w:ind w:left="29" w:firstLine="139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Неблагоприятная демографическая ситуация, снижение численности детского населения; рост доли населения старше трудоспособного возраста.</w:t>
            </w:r>
          </w:p>
          <w:p>
            <w:pPr>
              <w:pStyle w:val="Style20"/>
              <w:numPr>
                <w:ilvl w:val="0"/>
                <w:numId w:val="47"/>
              </w:numPr>
              <w:tabs>
                <w:tab w:val="clear" w:pos="708"/>
                <w:tab w:val="left" w:pos="171" w:leader="none"/>
                <w:tab w:val="left" w:pos="454" w:leader="none"/>
              </w:tabs>
              <w:ind w:left="29" w:firstLine="139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Дефицит и старение кадров. </w:t>
            </w:r>
          </w:p>
          <w:p>
            <w:pPr>
              <w:pStyle w:val="Style20"/>
              <w:numPr>
                <w:ilvl w:val="0"/>
                <w:numId w:val="47"/>
              </w:numPr>
              <w:tabs>
                <w:tab w:val="clear" w:pos="708"/>
                <w:tab w:val="left" w:pos="171" w:leader="none"/>
                <w:tab w:val="left" w:pos="454" w:leader="none"/>
              </w:tabs>
              <w:ind w:left="29" w:firstLine="139"/>
              <w:jc w:val="both"/>
              <w:rPr/>
            </w:pPr>
            <w:r>
              <w:rPr>
                <w:kern w:val="2"/>
                <w:lang w:val="ru-RU"/>
              </w:rPr>
              <w:t>Отток молодежи из района в связи с экономическими возможностями московской агломерации.</w:t>
            </w:r>
          </w:p>
          <w:p>
            <w:pPr>
              <w:pStyle w:val="Style20"/>
              <w:numPr>
                <w:ilvl w:val="0"/>
                <w:numId w:val="47"/>
              </w:numPr>
              <w:tabs>
                <w:tab w:val="clear" w:pos="708"/>
                <w:tab w:val="left" w:pos="171" w:leader="none"/>
                <w:tab w:val="left" w:pos="454" w:leader="none"/>
              </w:tabs>
              <w:ind w:left="29" w:firstLine="139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Недостаток собственных средств бюджета для покрытия растущих потребностей социальной сферы и недостаточное межбюджетное финансирование объектов социальной сферы. </w:t>
            </w:r>
          </w:p>
          <w:p>
            <w:pPr>
              <w:pStyle w:val="Style20"/>
              <w:numPr>
                <w:ilvl w:val="0"/>
                <w:numId w:val="47"/>
              </w:numPr>
              <w:tabs>
                <w:tab w:val="clear" w:pos="708"/>
                <w:tab w:val="left" w:pos="171" w:leader="none"/>
                <w:tab w:val="left" w:pos="454" w:leader="none"/>
              </w:tabs>
              <w:ind w:left="29" w:firstLine="139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тсутствие интереса потенциальных частных инвесторов к участию в социально-предпринимательской деятельности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ФОРМИРОВАНИЕ ЭФФЕКТИВНОЙ СИСТЕМЫ УПРАВЛЕНИЯ МУНИЦИПАЛЬНЫМ ОБРАЗОВАНИЕМ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suppressAutoHyphens w:val="tru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ильные сторон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suppressAutoHyphens w:val="tru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лабые стороны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40" w:leader="none"/>
              </w:tabs>
              <w:ind w:left="0" w:firstLine="142"/>
              <w:jc w:val="both"/>
              <w:rPr/>
            </w:pPr>
            <w:r>
              <w:rPr/>
              <w:t>Социальная ответственность бизнеса через эффективный диалог «власть-бизнес»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40" w:leader="none"/>
              </w:tabs>
              <w:ind w:left="0" w:firstLine="142"/>
              <w:jc w:val="both"/>
              <w:rPr/>
            </w:pPr>
            <w:r>
              <w:rPr/>
              <w:t>Наличие опыта реализации Стратегии социально-экономического развития район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40" w:leader="none"/>
              </w:tabs>
              <w:ind w:left="0" w:firstLine="142"/>
              <w:jc w:val="both"/>
              <w:rPr/>
            </w:pPr>
            <w:r>
              <w:rPr/>
              <w:t>Высокий административно-управленческий потенциал район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40" w:leader="none"/>
              </w:tabs>
              <w:ind w:left="0" w:firstLine="142"/>
              <w:jc w:val="both"/>
              <w:rPr/>
            </w:pPr>
            <w:r>
              <w:rPr/>
              <w:t>Наличие эффективно работающих старост в поселениях район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40" w:leader="none"/>
              </w:tabs>
              <w:ind w:left="0" w:firstLine="142"/>
              <w:jc w:val="both"/>
              <w:rPr/>
            </w:pPr>
            <w:r>
              <w:rPr/>
              <w:t>Наличие электронного документооборота управленческих связей (цифровизация муниципального управления)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4" w:leader="none"/>
              </w:tabs>
              <w:ind w:left="0" w:firstLine="171"/>
              <w:jc w:val="both"/>
              <w:rPr/>
            </w:pPr>
            <w:r>
              <w:rPr/>
              <w:t>Нераскрытый потенциал территориального общественного самоуправл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4" w:leader="none"/>
              </w:tabs>
              <w:ind w:left="0" w:firstLine="171"/>
              <w:jc w:val="both"/>
              <w:rPr/>
            </w:pPr>
            <w:r>
              <w:rPr/>
              <w:t>Низкие активность граждан в выработке предложений и участие в повышении эффективности муниципальных решений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tabs>
                <w:tab w:val="clear" w:pos="708"/>
                <w:tab w:val="left" w:pos="426" w:leader="none"/>
                <w:tab w:val="left" w:pos="630" w:leader="none"/>
              </w:tabs>
              <w:suppressAutoHyphens w:val="true"/>
              <w:spacing w:lineRule="auto" w:line="240" w:before="0" w:after="0"/>
              <w:ind w:left="-142" w:hanging="49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озмож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3"/>
              <w:tabs>
                <w:tab w:val="clear" w:pos="708"/>
                <w:tab w:val="left" w:pos="426" w:leader="none"/>
                <w:tab w:val="left" w:pos="630" w:leader="none"/>
              </w:tabs>
              <w:suppressAutoHyphens w:val="true"/>
              <w:spacing w:lineRule="auto" w:line="240" w:before="0" w:after="0"/>
              <w:ind w:left="-142" w:hanging="49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Угрозы</w:t>
            </w:r>
          </w:p>
        </w:tc>
      </w:tr>
      <w:tr>
        <w:trPr>
          <w:trHeight w:val="141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Формирование современной системы стратегического планирования социально-экономического развития района и действующие механизмы раскрытия ее потенци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Создание эффективной системы взаимодействия предприятий и организаций, расположенных на территории района, населения и органов местного само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 xml:space="preserve">Повышение предпринимательской, политической и социальной активности населения район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Создание условий для устойчивого развития и функционирования гражданского общества и местного самоуправления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08" w:leader="none"/>
              </w:tabs>
              <w:ind w:left="0" w:firstLine="171"/>
              <w:jc w:val="both"/>
              <w:rPr/>
            </w:pPr>
            <w:r>
              <w:rPr/>
              <w:t>Развитие района «по инерции»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08" w:leader="none"/>
              </w:tabs>
              <w:ind w:left="0" w:firstLine="171"/>
              <w:jc w:val="both"/>
              <w:rPr/>
            </w:pPr>
            <w:r>
              <w:rPr/>
              <w:t>Низкая мотивация муниципальных и государственных служащих к повышению профессиональных компетенций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08" w:leader="none"/>
              </w:tabs>
              <w:ind w:left="0" w:firstLine="171"/>
              <w:jc w:val="both"/>
              <w:rPr/>
            </w:pPr>
            <w:r>
              <w:rPr/>
              <w:t>Низкий уровень взаимодействия органов местного самоуправления с федеральными и региональными органами управления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08" w:leader="none"/>
              </w:tabs>
              <w:ind w:left="0" w:firstLine="171"/>
              <w:jc w:val="both"/>
              <w:rPr/>
            </w:pPr>
            <w:r>
              <w:rPr/>
              <w:t>Низкая активность широких слоев населения и хозяйствующих субъектов района в процессе реализации стратегических целей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32"/>
        <w:jc w:val="both"/>
        <w:rPr/>
      </w:pPr>
      <w:bookmarkStart w:id="22" w:name="__RefHeading___Toc178325851"/>
      <w:bookmarkEnd w:id="22"/>
      <w:r>
        <w:rPr/>
        <w:t>4 Миссия, стратегические цели, задачи и обоснование инструментов реализации стратегии Киржачского район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Миссия, стратегические цели, приоритеты и задачи формируются в первую очередь исходя из нормативно-правовой базы деятельности органов местного самоуправления, во-вторых, на основе внутренней политики муниципального образования и в-третьих, исходя из состояния внутренней и условий влияния внешней сре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ка миссии является начальной точкой совершенствования системы управления. Определение миссии необходимо для того, чтобы выявить, в чем заключается основная цель муниципального образования, и любую деятельность подчинить ее достиж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ссия муниципального образования – это фундаментальное обозначение общей единой цели развития общества, власти и бизнеса, реализуемой в направлении улучшения качества жизни населения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shd w:fill="FFFFFF" w:val="clear"/>
        </w:rPr>
        <w:t>Видение</w:t>
      </w:r>
      <w:r>
        <w:rPr>
          <w:sz w:val="28"/>
          <w:szCs w:val="28"/>
          <w:shd w:fill="FFFFFF" w:val="clear"/>
        </w:rPr>
        <w:t xml:space="preserve">, как образ идеального состояния района – развитая социальная система, интегрирующая в себе промышленный центр, исторические и духовные традиции, экологическую безопасность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shd w:fill="FFFFFF" w:val="clear"/>
        </w:rPr>
        <w:t>Миссия</w:t>
      </w:r>
      <w:r>
        <w:rPr>
          <w:sz w:val="28"/>
          <w:szCs w:val="28"/>
          <w:shd w:fill="FFFFFF" w:val="clear"/>
        </w:rPr>
        <w:t xml:space="preserve"> – реализация географического, промышленного, туристского потенциала территории с целью создания развитой инфраструктуры, комфортных социальных условий проживания и повышения благосостояния жителей Киржачск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Внутренняя политика Киржачского района должна быть построена на трех основных постулатах, где район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сто, обеспечивающее высокий уровень социальной и инженерной инфраструктуры с целью формирования комфортных условий проживания и повышения благосостояния для всех его жите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- место реализации конкурентных преимуществ географического, промышленного и туристского потенциала территор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территория, вносящая свой вклад в достижение целей и задач долгосрочного развития Владимирской област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обая экономическая зона промышленно-производственного типа «Владимир», расположенная на территории Киржачского района, достаточно большое количество и уровень развития промышленных предприятий различных секторов экономики, значительный природный потенциал, активная позиция администрации и общественности в развитии туристической отрасли предопределяют комплекс конкурентных преимуществ территор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райверами социально-экономического развития Киржачского района должны стать пять стратегических направлений, сформированных на основе динамики показателей общего состояния и имеющейся ресурсной базы территории, предполагаемых направлениях развития, потребностях стейкхолдеров и внешних контрагент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6810</wp:posOffset>
                </wp:positionH>
                <wp:positionV relativeFrom="paragraph">
                  <wp:posOffset>583565</wp:posOffset>
                </wp:positionV>
                <wp:extent cx="3911600" cy="3970655"/>
                <wp:effectExtent l="6985" t="6350" r="6985" b="6985"/>
                <wp:wrapNone/>
                <wp:docPr id="4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3970800"/>
                          <a:chOff x="0" y="0"/>
                          <a:chExt cx="3911760" cy="3970800"/>
                        </a:xfrm>
                      </wpg:grpSpPr>
                      <wps:wsp>
                        <wps:cNvSpPr/>
                        <wps:spPr>
                          <a:xfrm>
                            <a:off x="1074600" y="0"/>
                            <a:ext cx="1720800" cy="176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Инфраструктур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920" y="725760"/>
                            <a:ext cx="1734840" cy="165168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Туриз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5760"/>
                            <a:ext cx="1798920" cy="1781280"/>
                          </a:xfrm>
                          <a:prstGeom prst="ellipse">
                            <a:avLst/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ромышленност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2131200"/>
                            <a:ext cx="1762920" cy="183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Социальная сфер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2177280"/>
                            <a:ext cx="1919520" cy="179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Межмуниципально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и межрегиональное взаимодейств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90.3pt;margin-top:45.95pt;width:308pt;height:312.65pt" coordorigin="1806,919" coordsize="6160,6253">
                <v:oval id="shape_0" ID="Овал 2" fillcolor="white" stroked="t" o:allowincell="f" style="position:absolute;left:3499;top:919;width:2709;height:27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Инфраструктура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oval>
                <v:oval id="shape_0" ID="Овал 3" fillcolor="#5b9bd5" stroked="t" o:allowincell="f" style="position:absolute;left:5234;top:2062;width:2731;height:26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Туризм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oval>
                <v:oval id="shape_0" ID="Овал 4" fillcolor="#ed7d31" stroked="t" o:allowincell="f" style="position:absolute;left:1806;top:2062;width:2832;height:28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ромышленность</w:t>
                        </w:r>
                      </w:p>
                    </w:txbxContent>
                  </v:textbox>
                  <v:fill o:detectmouseclick="t" type="solid" color2="#1282ce"/>
                  <v:stroke color="#41719c" weight="12600" joinstyle="miter" endcap="flat"/>
                  <w10:wrap type="none"/>
                </v:oval>
                <v:oval id="shape_0" ID="Овал 5" fillcolor="white" stroked="t" o:allowincell="f" style="position:absolute;left:5088;top:4275;width:2775;height:28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Социальная сфера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oval>
                <v:oval id="shape_0" ID="Овал 6" fillcolor="white" stroked="t" o:allowincell="f" style="position:absolute;left:2210;top:4348;width:3022;height:28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Межмуниципально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и межрегиональное взаимодействие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shd w:fill="FFFFFF" w:val="clear"/>
        </w:rPr>
        <w:t>Обобщенно предлагаемые драйверы можно представить в формате стратегической парадигмы (рисунок 37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37 – Стратегическая парадигма социально-экономического развития Киржачского района</w:t>
      </w:r>
      <w:r>
        <w:br w:type="page"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тавленные драйверы по характеру участия в социально-экономическом развитии района можно разделить на два вида: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ундаментальные:</w:t>
      </w:r>
    </w:p>
    <w:p>
      <w:pPr>
        <w:pStyle w:val="Normal"/>
        <w:spacing w:lineRule="auto" w:line="360"/>
        <w:ind w:left="1211" w:hanging="360"/>
        <w:jc w:val="both"/>
        <w:rPr/>
      </w:pPr>
      <w:r>
        <w:rPr>
          <w:sz w:val="28"/>
          <w:szCs w:val="28"/>
          <w:shd w:fill="FFFFFF" w:val="clear"/>
        </w:rPr>
        <w:t>- промышленность (достаточно развитая отрасль обрабатывающих производств, наличие ОЭЗ «Владимир», транспортная доступность, наличие свободных инвестиционных площадок);</w:t>
      </w:r>
    </w:p>
    <w:p>
      <w:pPr>
        <w:pStyle w:val="Normal"/>
        <w:spacing w:lineRule="auto" w:line="360"/>
        <w:ind w:left="1211" w:hanging="360"/>
        <w:jc w:val="both"/>
        <w:rPr/>
      </w:pPr>
      <w:r>
        <w:rPr>
          <w:sz w:val="28"/>
          <w:szCs w:val="28"/>
          <w:shd w:fill="FFFFFF" w:val="clear"/>
        </w:rPr>
        <w:t>- туризм (богатое историко-культурное наследие, наличие мецената, заинтересованного в восстановлении объектов культурного и исторического наследия, близость московской агломерации, богатый рекреационный потенциал);</w:t>
      </w:r>
    </w:p>
    <w:p>
      <w:pPr>
        <w:pStyle w:val="Normal"/>
        <w:spacing w:lineRule="auto" w:line="360"/>
        <w:ind w:left="1211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бслуживающие:</w:t>
      </w:r>
    </w:p>
    <w:p>
      <w:pPr>
        <w:pStyle w:val="Normal"/>
        <w:spacing w:lineRule="auto" w:line="360"/>
        <w:ind w:left="1211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раструктура (высокий запрос бизнеса и населения на наличие и качество инженерных коммуникаций и системы ТБО, разветвленность дорожной инфраструктуры и новых подъездных путей);</w:t>
      </w:r>
    </w:p>
    <w:p>
      <w:pPr>
        <w:pStyle w:val="Normal"/>
        <w:spacing w:lineRule="auto" w:line="360"/>
        <w:ind w:left="1211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циальная сфера (решение вопросов кадрового обеспечения социальной инфраструктуры района, повышение требований к социальной обеспеченности со стороны бизнеса района, запрос молодежи на наличие культурных и спортивных объектов);</w:t>
      </w:r>
    </w:p>
    <w:p>
      <w:pPr>
        <w:pStyle w:val="Normal"/>
        <w:spacing w:lineRule="auto" w:line="360"/>
        <w:ind w:left="1211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жмуниципальное и межрегиональное взаимодействие (позиционирование района во внешней среде, продуцирование поиска новых рынков сбыта, поиск новых источников ресурсного обеспечения, бенчмаркинг территор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ждое их стратегических направлений сосредотачивает в себе совокупность приоритетных направлен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shd w:fill="FFFFFF" w:val="clear"/>
        </w:rPr>
        <w:t>Стратегическое направление 1 – Достижение устойчивого экономического роста, привлечение инвестиций и повышение конкурентоспособности экономики района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риоритет 1 – </w:t>
      </w:r>
      <w:r>
        <w:rPr>
          <w:bCs/>
          <w:sz w:val="28"/>
          <w:szCs w:val="28"/>
          <w:shd w:fill="FFFFFF" w:val="clear"/>
        </w:rPr>
        <w:t>Формирование механизмов модернизации экономики района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Задачи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развитие механизмов государственно-частного партнерства на территории район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стимулирование участия предприятий и организаций района в научной и промышленной кооперац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активизация участия органов местного самоуправления в региональных процессах совершенствования управления миграционными процессами в целях снижения дефицита трудовых ресурсов, необходимых для удовлетворения потребностей экономики район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трудничество с региональными органами управления образованием региона в работе по долгосрочному прогнозированию потребности работодателей в кадрах, объемах и профилях подготовки специалист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организация сотрудничества с профильными министерствами региона и работодателями по реализации образовательной модели ускоренной переподготовки кадров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риоритет 2 – </w:t>
      </w:r>
      <w:r>
        <w:rPr>
          <w:bCs/>
          <w:sz w:val="28"/>
          <w:szCs w:val="28"/>
          <w:shd w:fill="FFFFFF" w:val="clear"/>
        </w:rPr>
        <w:t>Стимулирование создания новых направлений промышленно-технологического развития района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определение механизмов повышения эффективности использования ресурсного потенциала территории района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содействие эффективному развитию инфраструктуры ОЭЗ «Владимир»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внедрение институтов и инструментов поддержки инвестиционной привлекательности района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ддержка создания научно-производственных объединений в различных отраслях экономики района и содействие вовлечению их в более крупные кластерные структуры реги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shd w:fill="FFFFFF" w:val="clear"/>
        </w:rPr>
        <w:t>Стратегическое направление 2 - Развитие качественной туристско-досуговой и историко-культурной инфраструктуры, способствующей реализации духовно-нравственного потенциала населения района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риоритет 1 – </w:t>
      </w:r>
      <w:r>
        <w:rPr>
          <w:bCs/>
          <w:sz w:val="28"/>
          <w:szCs w:val="28"/>
          <w:shd w:fill="FFFFFF" w:val="clear"/>
        </w:rPr>
        <w:t>Формирование современной туристской инфраструктуры района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Задачи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ормирование туристского бренда, положительного имиджа, узнаваемости район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сохранение, рациональное обновление и популяризация объектов историко-культурного наследия, расположенных на территории район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звитие традиционных и новых туристских направлений (культурно-исторического, паломнического, событийного, экологического/ рекреационного, гастрономического, промышленного и т.д.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поддержка инициатив субъектов малого и среднего предпринимательства в части создания новых конкурентоспособных туристских продуктов и развитии туристской отрасли район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внедрение механизмов поддержки инвестиционной деятельности в сфере туризма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риоритет 2 – </w:t>
      </w:r>
      <w:r>
        <w:rPr>
          <w:bCs/>
          <w:sz w:val="28"/>
          <w:szCs w:val="28"/>
          <w:shd w:fill="FFFFFF" w:val="clear"/>
        </w:rPr>
        <w:t>Развитие досуговой инфраструктуры район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формирование и развитие инфраструктуры творческих (креативных) индустрий, поддержка творческого предпринимательства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поддержка социально-значимых проектов и инициатив молодежи района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увеличение охвата детей и молодежи района дополнительным образованием художественно-эстетической и спортивной направлен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shd w:fill="FFFFFF" w:val="clear"/>
        </w:rPr>
        <w:t>Стратегическое направление 3. Развитие человеческого потенциала района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риоритет 1 </w:t>
      </w:r>
      <w:r>
        <w:rPr>
          <w:bCs/>
          <w:sz w:val="28"/>
          <w:szCs w:val="28"/>
          <w:shd w:fill="FFFFFF" w:val="clear"/>
        </w:rPr>
        <w:t>– инвестиции в человеческий капитал и создание современной социальной инфраструктуры территории района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формирование в районе социального лифта для талантливой молодежи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обновление основных фондов учреждений здравоохранения, образования, объектов культуры, физической культуры и спорта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ормирование комплекса условий для предупреждения оттока и привлечения дополнительных медицинских кадров в систему здравоохранения района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содействие в создании малобюджетных физкультурно-оздоровительных комплексов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создание на территории района малобюджетных плоскостных сооружений для занятий физической культурой и спортом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разработка системы поддержки специалистов, осуществляющих деятельность в социальной сфере района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недрение новых форм и механизмов привлечения инвестиций в социальные проекты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содействие в реализации мер поддержки льготных категорий граждан, малоимущих граждан и лиц с ограниченными возможност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shd w:fill="FFFFFF" w:val="clear"/>
        </w:rPr>
        <w:t>Стратегическое направление 4. Создание современной, качественной инфраструктуры, безопасной и благоприятной среды жизнедеятельности населения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риоритет 1 </w:t>
      </w:r>
      <w:r>
        <w:rPr>
          <w:bCs/>
          <w:sz w:val="28"/>
          <w:szCs w:val="28"/>
          <w:shd w:fill="FFFFFF" w:val="clear"/>
        </w:rPr>
        <w:t>– формирование качественной жилищно-коммунальной инфраструктуры района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здание качественной транспортной сети, обеспечивающей мобильность населения, связанность населенных пунктов, формирование парковочных пространств в рекреационных зонах и туристских объект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шение проблем износа сетей теплоснабжения, водоснабжения и водоотвед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создание условий для увеличения объемов жилищного строительства, поддержка индивидуальной жилищной застройки, формирование и развитие рынка арендного жиль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создание условий для привлечения инвестиций в строительную отрасль и жилищно-коммунальную инфраструктуру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формирование и закрепление единого подхода к процессу районирования территории, поддержанного ключевыми стейкхолдерами, населением и закрепление правового статуса за итоговым документом.  </w:t>
      </w:r>
    </w:p>
    <w:p>
      <w:pPr>
        <w:pStyle w:val="Normal"/>
        <w:spacing w:lineRule="auto" w:line="360"/>
        <w:ind w:left="851" w:hanging="0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риоритет 2 </w:t>
      </w:r>
      <w:r>
        <w:rPr>
          <w:bCs/>
          <w:sz w:val="28"/>
          <w:szCs w:val="28"/>
          <w:shd w:fill="FFFFFF" w:val="clear"/>
        </w:rPr>
        <w:t>– формирование благоприятной среды жизнедеятельности населения района.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повышение уровня благоустройства муниципальных территорий и создание новых рекреационных пространст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реконструкция существующих и создание новых объектов образовательной, оздоровительной, спортивной и культурной направленност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повышение эффективности воспроизводства и рациональное использование природных ресурсов для удовлетворения потребностей нынешнего и будущих поколений жителей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формирование механизмов поддержания высокого уровня природной, техногенной и общественной безопасности территории райо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shd w:fill="FFFFFF" w:val="clear"/>
        </w:rPr>
        <w:t>Стратегическое направление 5. Реализация механизмов межмуниципального и межрегионального взаимодейств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Приоритет 1 – </w:t>
      </w:r>
      <w:r>
        <w:rPr>
          <w:bCs/>
          <w:sz w:val="28"/>
          <w:szCs w:val="28"/>
          <w:shd w:fill="FFFFFF" w:val="clear"/>
        </w:rPr>
        <w:t>формирование механизмов межмуниципального и межрегионального взаимодействия в сферах социально-экономического развития района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сширение спектра взаимовыгодных контактов и договоров межмуниципального сотрудничеств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ддержка мероприятий по поиску новых практик межмуниципального опыт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нициирование решения межмуниципальных вопросов на региональном уровн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содействие в реализации совместных инвестиционных проектов развития туризма, формирования новых туристических предложений с муниципальными образованиями Владимирской области, территориями Московской агломерации, регионами ЦФО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ведение на территории района межрегиональных и межмуниципальных событийных мероприятий экономической, культурной, спортивной, религиозной и т.п. направлен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веденный анализ выявил приоритетные «точки роста» по стратегическим направлениям комплексного развития района для достижения стратегических миссии и ви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26 - «Точки роста» социально-экономического развития Киржачского район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170"/>
        <w:gridCol w:w="3390"/>
        <w:gridCol w:w="5425"/>
        <w:gridCol w:w="1712"/>
      </w:tblGrid>
      <w:tr>
        <w:trPr>
          <w:trHeight w:val="7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ритетные направ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очки роста/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чки притяж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ализаторы развития «точек роста»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стиционные проекты/проекты развит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ханизмы управления точкой рос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пульсы для экономики района</w:t>
            </w:r>
          </w:p>
        </w:tc>
      </w:tr>
      <w:tr>
        <w:trPr>
          <w:trHeight w:val="70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структур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З «Владимир»</w:t>
            </w:r>
          </w:p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мышленные предприятия райо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8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строительства автомобильной</w:t>
            </w:r>
          </w:p>
          <w:p>
            <w:pPr>
              <w:pStyle w:val="Normal"/>
              <w:ind w:left="2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«Обход г.Киржача в Киржачском районе Владимирской области»;</w:t>
            </w:r>
          </w:p>
          <w:p>
            <w:pPr>
              <w:pStyle w:val="Normal"/>
              <w:numPr>
                <w:ilvl w:val="0"/>
                <w:numId w:val="24"/>
              </w:numPr>
              <w:ind w:left="28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екты предприятий района, направленные на  реализацию потенциала особой экономической зоны промышленно-производственного типа «Владимир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раструктурный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снабжения существующих и новых инвестиционных площадок необходимыми ресурс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ние транспортной логистики грузов и пассажирооборот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овый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ширение механизма МЧП, а также привлечение частных инвестиц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етингов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и продвижения проектов в сферах промышленности и туриз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ля </w:t>
            </w:r>
          </w:p>
        </w:tc>
      </w:tr>
      <w:tr>
        <w:trPr>
          <w:trHeight w:val="70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2" w:leader="none"/>
              </w:tabs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малого и среднего предпринимательства райо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ые проекты по формированию новых ниш экономической специализации района для товаропроизводителей с перспективами выхода на рынок московского региона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раструктур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интеграции деятельности МСП в экосистему более крупных предприят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овый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лечение частных инвестиций, а также инструменты грантовой поддерж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етингов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инвестиционного профиля на уровне МСП для территории;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b/>
          <w:b/>
          <w:vanish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vanish/>
          <w:spacing w:val="-4"/>
          <w:sz w:val="28"/>
          <w:szCs w:val="28"/>
          <w:lang w:val="en-US" w:eastAsia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83"/>
        <w:gridCol w:w="3413"/>
        <w:gridCol w:w="5327"/>
        <w:gridCol w:w="1775"/>
      </w:tblGrid>
      <w:tr>
        <w:trPr>
          <w:trHeight w:val="39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2" w:leader="none"/>
              </w:tabs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ы отраслевых кластеров и механизмов межотраслевого взаимодействия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Х «ИКСЭл»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БЕКО"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ДХС"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"КИРЖАЧСКАЯ ТИПОГРАФИЯ";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АО НПО «Наука» и др. предприятия район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естиционные площадки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фраструктурный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формирование условий для размещения предприятий в границах сельских поселений с реализацией производственного потенциала территории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формирование и поддержка деятельности научных объединений при крупных производствах;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оздание механизмов управления потенциалом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естиционных площадок по типу Браунфилд (brownfield);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Финансовый: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сширение механизма МЧП, а также привлечение частных инвестиций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ивлечение частных инвестиций, а также инструментов грантовой поддержки;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ркетинговый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использование механизма межмуниципального сотрудничества с целью распределения производственных площадок для крупных предприятий региона и соседних регионов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ведение и участие в международных и межрегиональных научных конференциях по профильным направлениям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2" w:leader="none"/>
              </w:tabs>
              <w:ind w:left="5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сф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фраструктура</w:t>
            </w:r>
          </w:p>
          <w:p>
            <w:pPr>
              <w:pStyle w:val="Normal"/>
              <w:ind w:left="57" w:hanging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троительные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ы комплексной застройки территории с обязательным введением всех необходимых объектов социального значения и коммунальной инфраструктуры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Инфраструктурный: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57" w:hanging="0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 xml:space="preserve">улучшение качества жизни населения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57" w:hanging="0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bCs/>
                <w:iCs/>
                <w:sz w:val="19"/>
                <w:szCs w:val="19"/>
                <w:shd w:fill="FFFFFF" w:val="clear"/>
                <w:lang w:val="ru-RU"/>
              </w:rPr>
              <w:t>модернизация социальной инфраструктуры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57" w:hanging="0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>сохранение и развитие трудового потенциала района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Институциональный: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316" w:leader="none"/>
              </w:tabs>
              <w:ind w:left="57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достижение социальной консолидации местного сообщества.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57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Финансовый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расширение использования механизма МЧП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привлечение инвестиций в развитие местной недвижимости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разработка и реализация комплексных инвестиционных проектов застройк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ость</w:t>
            </w:r>
          </w:p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</w:t>
            </w:r>
          </w:p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рговля </w:t>
            </w:r>
          </w:p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раструктура</w:t>
            </w:r>
          </w:p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овые ресурсы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</w:tr>
      <w:tr>
        <w:trPr>
          <w:trHeight w:val="113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2" w:leader="none"/>
              </w:tabs>
              <w:snapToGrid w:val="false"/>
              <w:ind w:left="5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  <w:t>Образование</w:t>
            </w:r>
          </w:p>
          <w:p>
            <w:pPr>
              <w:pStyle w:val="Style20"/>
              <w:tabs>
                <w:tab w:val="clear" w:pos="708"/>
                <w:tab w:val="left" w:pos="186" w:leader="none"/>
              </w:tabs>
              <w:ind w:left="0" w:hanging="0"/>
              <w:rPr/>
            </w:pPr>
            <w:r>
              <w:rPr>
                <w:bCs/>
                <w:sz w:val="19"/>
                <w:szCs w:val="19"/>
                <w:shd w:fill="FFFFFF" w:val="clear"/>
              </w:rPr>
              <w:t>Государственное автономное профессиональное образовательное учреждение Владимирской области «Киржачский колледж технологий и сервиса»</w:t>
            </w:r>
            <w:r>
              <w:rPr>
                <w:bCs/>
                <w:sz w:val="19"/>
                <w:szCs w:val="19"/>
                <w:shd w:fill="FFFFFF" w:val="clear"/>
                <w:lang w:val="ru-RU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186" w:leader="none"/>
              </w:tabs>
              <w:ind w:left="0" w:hanging="0"/>
              <w:rPr/>
            </w:pPr>
            <w:r>
              <w:rPr>
                <w:bCs/>
                <w:sz w:val="19"/>
                <w:szCs w:val="19"/>
                <w:shd w:fill="FFFFFF" w:val="clear"/>
              </w:rPr>
              <w:t>Центры естественно - научной направленности «Точка роста» в 10 муниципальных образовательных учреждениях района</w:t>
            </w:r>
            <w:r>
              <w:rPr>
                <w:bCs/>
                <w:sz w:val="19"/>
                <w:szCs w:val="19"/>
                <w:shd w:fill="FFFFFF" w:val="clear"/>
                <w:lang w:val="ru-RU"/>
              </w:rPr>
              <w:t>;</w:t>
            </w:r>
            <w:r>
              <w:rPr>
                <w:bCs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186" w:leader="none"/>
              </w:tabs>
              <w:ind w:lef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shd w:fill="FFFFFF" w:val="clear"/>
                <w:lang w:val="ru-RU"/>
              </w:rPr>
              <w:t xml:space="preserve">ПАО </w:t>
            </w:r>
            <w:r>
              <w:rPr>
                <w:bCs/>
                <w:sz w:val="19"/>
                <w:szCs w:val="19"/>
                <w:shd w:fill="FFFFFF" w:val="clear"/>
              </w:rPr>
              <w:t>НПО «Наука» (филиал в пос. Першино)</w:t>
            </w:r>
            <w:r>
              <w:rPr>
                <w:bCs/>
                <w:sz w:val="19"/>
                <w:szCs w:val="19"/>
                <w:shd w:fill="FFFFFF" w:val="clear"/>
                <w:lang w:val="ru-RU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ind w:left="173" w:hanging="173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П</w:t>
            </w:r>
            <w:r>
              <w:rPr>
                <w:sz w:val="19"/>
                <w:szCs w:val="19"/>
              </w:rPr>
              <w:t>роект «Профессионалитет»</w:t>
            </w:r>
            <w:r>
              <w:rPr>
                <w:sz w:val="19"/>
                <w:szCs w:val="19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34"/>
              </w:numPr>
              <w:ind w:left="173" w:hanging="173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Проект «Инкубатор будущих кадров» (авиакосмическая отрасль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Инфраструктурный: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57" w:hanging="0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 xml:space="preserve">улучшение условий жизни граждан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57" w:hanging="0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>развитие инфраструктуры образования, обновление материально-технической базы образовательных организаций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Институциональный: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316" w:leader="none"/>
              </w:tabs>
              <w:ind w:left="57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формирование современного образовательного пространства для развития человеческого потенциала района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57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Финансовый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ind w:left="57" w:hanging="0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финансирование в рамках региональной и муниципальной программ развития образования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ind w:left="57" w:hanging="0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>привлечение частных инвестиций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Маркетинговый: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57" w:hanging="0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>о</w:t>
            </w:r>
            <w:r>
              <w:rPr>
                <w:rFonts w:eastAsia="DejaVuSans;MS Gothic"/>
                <w:sz w:val="19"/>
                <w:szCs w:val="19"/>
              </w:rPr>
              <w:t>рганизация и проведение открытых занятий, конференций, мастер-классов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57" w:hanging="0"/>
              <w:jc w:val="both"/>
              <w:rPr/>
            </w:pPr>
            <w:r>
              <w:rPr>
                <w:sz w:val="19"/>
                <w:szCs w:val="19"/>
                <w:shd w:fill="FFFFFF" w:val="clear"/>
              </w:rPr>
              <w:t>создание партнерских программ с вузами области</w:t>
            </w:r>
            <w:r>
              <w:rPr>
                <w:bCs/>
                <w:iCs/>
                <w:sz w:val="19"/>
                <w:szCs w:val="19"/>
                <w:shd w:fill="FFFFFF" w:val="clear"/>
              </w:rPr>
              <w:t>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57" w:hanging="0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>популяризация науки и продвижение проекта в социальных сетях</w:t>
            </w:r>
          </w:p>
          <w:p>
            <w:pPr>
              <w:pStyle w:val="Normal"/>
              <w:ind w:left="57" w:hanging="0"/>
              <w:jc w:val="center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2" w:leader="none"/>
              </w:tabs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>
                <w:bCs/>
                <w:sz w:val="19"/>
                <w:szCs w:val="19"/>
                <w:shd w:fill="FFFFFF" w:val="clear"/>
              </w:rPr>
            </w:pPr>
            <w:r>
              <w:rPr>
                <w:bCs/>
                <w:sz w:val="19"/>
                <w:szCs w:val="19"/>
                <w:shd w:fill="FFFFFF" w:val="clear"/>
              </w:rPr>
              <w:t>Муниципальное казенное учреждение "Управление культуры Киржачского района";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>
                <w:bCs/>
                <w:sz w:val="19"/>
                <w:szCs w:val="19"/>
                <w:shd w:fill="FFFFFF" w:val="clear"/>
              </w:rPr>
            </w:pPr>
            <w:r>
              <w:rPr>
                <w:bCs/>
                <w:sz w:val="19"/>
                <w:szCs w:val="19"/>
                <w:shd w:fill="FFFFFF" w:val="clear"/>
              </w:rPr>
              <w:t>субъекты предпринимательства района.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57" w:hanging="0"/>
              <w:jc w:val="both"/>
              <w:rPr>
                <w:bCs/>
                <w:sz w:val="19"/>
                <w:szCs w:val="19"/>
                <w:shd w:fill="FFFFFF" w:val="clear"/>
              </w:rPr>
            </w:pPr>
            <w:r>
              <w:rPr>
                <w:bCs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tabs>
                <w:tab w:val="clear" w:pos="708"/>
                <w:tab w:val="left" w:pos="173" w:leader="none"/>
              </w:tabs>
              <w:ind w:left="32" w:hanging="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 образовательно-просветительского центра для детей и молодежи под патронажем Александровской епархии</w:t>
            </w:r>
            <w:r>
              <w:rPr>
                <w:sz w:val="19"/>
                <w:szCs w:val="19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41"/>
              </w:numPr>
              <w:tabs>
                <w:tab w:val="clear" w:pos="708"/>
                <w:tab w:val="left" w:pos="173" w:leader="none"/>
              </w:tabs>
              <w:ind w:left="32" w:hanging="32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ект «Центральная библиотека как пространство для досуга молодежи»</w:t>
            </w:r>
            <w:r>
              <w:rPr>
                <w:bCs/>
                <w:sz w:val="19"/>
                <w:szCs w:val="19"/>
                <w:lang w:val="ru-RU"/>
              </w:rPr>
              <w:t>.</w:t>
            </w:r>
          </w:p>
          <w:p>
            <w:pPr>
              <w:pStyle w:val="Style20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Инфраструктурный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8" w:leader="none"/>
              </w:tabs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rFonts w:eastAsia="Calibri"/>
                <w:bCs/>
                <w:iCs/>
                <w:sz w:val="19"/>
                <w:szCs w:val="19"/>
                <w:shd w:fill="FFFFFF" w:val="clear"/>
              </w:rPr>
              <w:t>улучшение условий жизни насе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8" w:leader="none"/>
              </w:tabs>
              <w:spacing w:before="0" w:after="0"/>
              <w:ind w:left="57" w:hanging="0"/>
              <w:contextualSpacing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rFonts w:eastAsia="Times New Roman"/>
                <w:bCs/>
                <w:iCs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iCs/>
                <w:sz w:val="19"/>
                <w:szCs w:val="19"/>
                <w:shd w:fill="FFFFFF" w:val="clear"/>
              </w:rPr>
              <w:t>модернизация социальной инфраструктуры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57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Финансовый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rFonts w:eastAsia="Calibri"/>
                <w:sz w:val="19"/>
                <w:szCs w:val="19"/>
              </w:rPr>
              <w:t>финансирование в рамках региональной и муниципальной программ развития культуры и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Calibri"/>
                <w:sz w:val="19"/>
                <w:szCs w:val="19"/>
              </w:rPr>
              <w:t>заявки на грантовые конкурсы</w:t>
            </w:r>
            <w:r>
              <w:rPr>
                <w:rFonts w:eastAsia="Calibri"/>
                <w:bCs/>
                <w:iCs/>
                <w:sz w:val="19"/>
                <w:szCs w:val="19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before="0" w:after="0"/>
              <w:ind w:left="57" w:hanging="0"/>
              <w:contextualSpacing/>
              <w:jc w:val="both"/>
              <w:rPr>
                <w:rFonts w:eastAsia="Calibri"/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rFonts w:eastAsia="Calibri"/>
                <w:bCs/>
                <w:iCs/>
                <w:sz w:val="19"/>
                <w:szCs w:val="19"/>
                <w:shd w:fill="FFFFFF" w:val="clear"/>
              </w:rPr>
              <w:t>привлечение частных инвестиций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Маркетинговый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spacing w:before="0" w:after="0"/>
              <w:ind w:left="57" w:hanging="0"/>
              <w:contextualSpacing/>
              <w:jc w:val="both"/>
              <w:rPr>
                <w:b/>
                <w:b/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rFonts w:eastAsia="Calibri"/>
                <w:bCs/>
                <w:iCs/>
                <w:sz w:val="19"/>
                <w:szCs w:val="19"/>
                <w:shd w:fill="FFFFFF" w:val="clear"/>
              </w:rPr>
              <w:t>специальные мероприятия (праздники, выставки, конкурсы, мастер-классы) по организации совместной развивающей и досугов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spacing w:before="0" w:after="0"/>
              <w:ind w:left="57" w:hanging="0"/>
              <w:contextualSpacing/>
              <w:jc w:val="both"/>
              <w:rPr>
                <w:b/>
                <w:b/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rFonts w:eastAsia="Calibri"/>
                <w:bCs/>
                <w:iCs/>
                <w:sz w:val="19"/>
                <w:szCs w:val="19"/>
                <w:shd w:fill="FFFFFF" w:val="clear"/>
              </w:rPr>
              <w:t>п</w:t>
            </w:r>
            <w:r>
              <w:rPr>
                <w:bCs/>
                <w:iCs/>
                <w:sz w:val="19"/>
                <w:szCs w:val="19"/>
                <w:shd w:fill="FFFFFF" w:val="clear"/>
              </w:rPr>
              <w:t>родвижение проекта в сети Интернет и социальных сетях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Cs/>
                <w:sz w:val="19"/>
                <w:szCs w:val="19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2" w:leader="none"/>
              </w:tabs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ind w:left="57" w:hanging="0"/>
              <w:jc w:val="both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57" w:hanging="0"/>
              <w:rPr>
                <w:bCs/>
                <w:sz w:val="19"/>
                <w:szCs w:val="19"/>
                <w:shd w:fill="FFFFFF" w:val="clear"/>
              </w:rPr>
            </w:pPr>
            <w:r>
              <w:rPr>
                <w:bCs/>
                <w:sz w:val="19"/>
                <w:szCs w:val="19"/>
                <w:shd w:fill="FFFFFF" w:val="clear"/>
              </w:rPr>
              <w:t>Муниципальное бюджетное учреждение «Физкультурно-оздоровительный комплекс «Лидер»;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57" w:hanging="0"/>
              <w:rPr>
                <w:bCs/>
                <w:sz w:val="19"/>
                <w:szCs w:val="19"/>
                <w:shd w:fill="FFFFFF" w:val="clear"/>
              </w:rPr>
            </w:pPr>
            <w:r>
              <w:rPr>
                <w:bCs/>
                <w:sz w:val="19"/>
                <w:szCs w:val="19"/>
                <w:shd w:fill="FFFFFF" w:val="clear"/>
              </w:rPr>
              <w:t>Лыжный клуб на базе муниципального бюджетного общеобразовательного учреждения СОШ № 1 им. М.В. Серёгин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173" w:leader="none"/>
              </w:tabs>
              <w:ind w:left="173" w:hanging="173"/>
              <w:jc w:val="both"/>
              <w:rPr>
                <w:bCs/>
                <w:sz w:val="19"/>
                <w:szCs w:val="19"/>
                <w:shd w:fill="FFFFFF" w:val="clear"/>
              </w:rPr>
            </w:pPr>
            <w:r>
              <w:rPr>
                <w:bCs/>
                <w:sz w:val="19"/>
                <w:szCs w:val="19"/>
                <w:shd w:fill="FFFFFF" w:val="clear"/>
              </w:rPr>
              <w:t>Проект строительства физкультурно-оздоровительного комплекса с универсальным спортивным залом на стадионе «Инструментальщик»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173" w:leader="none"/>
              </w:tabs>
              <w:ind w:left="173" w:hanging="173"/>
              <w:jc w:val="both"/>
              <w:rPr>
                <w:bCs/>
                <w:sz w:val="19"/>
                <w:szCs w:val="19"/>
                <w:shd w:fill="FFFFFF" w:val="clear"/>
              </w:rPr>
            </w:pPr>
            <w:r>
              <w:rPr>
                <w:bCs/>
                <w:sz w:val="19"/>
                <w:szCs w:val="19"/>
                <w:shd w:fill="FFFFFF" w:val="clear"/>
              </w:rPr>
              <w:t>Проект строительства спортивных площадок в сельских поселениях района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173" w:leader="none"/>
              </w:tabs>
              <w:ind w:left="173" w:hanging="173"/>
              <w:jc w:val="both"/>
              <w:rPr>
                <w:bCs/>
                <w:sz w:val="19"/>
                <w:szCs w:val="19"/>
                <w:shd w:fill="FFFFFF" w:val="clear"/>
              </w:rPr>
            </w:pPr>
            <w:r>
              <w:rPr>
                <w:bCs/>
                <w:sz w:val="19"/>
                <w:szCs w:val="19"/>
                <w:shd w:fill="FFFFFF" w:val="clear"/>
              </w:rPr>
              <w:t>Ежегодный Всероссийский марафон по лыжным гонкам</w:t>
            </w:r>
          </w:p>
          <w:p>
            <w:pPr>
              <w:pStyle w:val="Style20"/>
              <w:ind w:left="57" w:hanging="0"/>
              <w:rPr>
                <w:bCs/>
                <w:sz w:val="19"/>
                <w:szCs w:val="19"/>
                <w:shd w:fill="FFFFFF" w:val="clear"/>
              </w:rPr>
            </w:pPr>
            <w:r>
              <w:rPr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Инфраструктурный: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298" w:leader="none"/>
              </w:tabs>
              <w:ind w:left="57" w:hanging="0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>улучшение условий жизни, модернизация социальной инфраструктуры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57" w:hanging="0"/>
              <w:jc w:val="both"/>
              <w:rPr/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 xml:space="preserve">создание площадок для </w:t>
            </w:r>
            <w:r>
              <w:rPr>
                <w:sz w:val="19"/>
                <w:szCs w:val="19"/>
              </w:rPr>
              <w:t>развития</w:t>
            </w:r>
            <w:r>
              <w:rPr>
                <w:bCs/>
                <w:iCs/>
                <w:sz w:val="19"/>
                <w:szCs w:val="19"/>
                <w:shd w:fill="FFFFFF" w:val="clear"/>
              </w:rPr>
              <w:t xml:space="preserve"> сельского спорта;</w:t>
            </w:r>
          </w:p>
          <w:p>
            <w:pPr>
              <w:pStyle w:val="Style20"/>
              <w:tabs>
                <w:tab w:val="clear" w:pos="708"/>
                <w:tab w:val="left" w:pos="300" w:leader="none"/>
              </w:tabs>
              <w:ind w:left="57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Институциональный: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57" w:hanging="0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>сохранение и укрепление здоровья граждан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57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Финансовый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ind w:left="57" w:hanging="0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финансирование в рамках региональной и муниципальной программ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ind w:left="57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создание партнерских программ с органами местного самоуправления и НКО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Маркетинговый: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57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  <w:lang w:eastAsia="ru-RU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>о</w:t>
            </w:r>
            <w:r>
              <w:rPr>
                <w:rFonts w:eastAsia="DejaVuSans;MS Gothic"/>
                <w:sz w:val="19"/>
                <w:szCs w:val="19"/>
              </w:rPr>
              <w:t>рганизация и проведение массовых мероприятий по популяризации спорта и здорового образа жизни (соревнования, праздники)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57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  <w:lang w:eastAsia="ru-RU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>продвижение проекта в сети Интернет и социальных сетях</w:t>
            </w:r>
            <w:r>
              <w:rPr>
                <w:bCs/>
                <w:iCs/>
                <w:sz w:val="19"/>
                <w:szCs w:val="19"/>
                <w:shd w:fill="FFFFFF" w:val="clear"/>
                <w:lang w:val="ru-RU"/>
              </w:rPr>
              <w:t>.</w:t>
            </w:r>
            <w:r>
              <w:rPr>
                <w:bCs/>
                <w:iCs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23"/>
        <w:gridCol w:w="3526"/>
        <w:gridCol w:w="4989"/>
        <w:gridCol w:w="1877"/>
      </w:tblGrid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2" w:leader="none"/>
              </w:tabs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риз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туристского показа и посещения по видам туризма: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но-историческ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Маринкино. Родовая деревня российского дипломата В.И. Чуркина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купцов Соловьёвы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Усадьба Д.С. Карабанова» + «Лавка Карабанова»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евой дом-музей Красовски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енно-исторический комплекс «Рубеж 12»; 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Смотровая площадка «Зайчушка» 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Детский театр «Совёнок» + выставочный зал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hyperlink r:id="rId47" w:tgtFrame="_blank">
              <w:r>
                <w:rPr>
                  <w:rStyle w:val="InternetLink"/>
                  <w:sz w:val="19"/>
                  <w:szCs w:val="19"/>
                </w:rPr>
                <w:t>Киржачский районный историко-краеведческий и художественный музей</w:t>
              </w:r>
            </w:hyperlink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Музей ледниковых камней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Музей меди и латуни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Музейно-парковая зона </w:t>
            </w:r>
            <w:hyperlink r:id="rId48" w:tgtFrame="_blank">
              <w:r>
                <w:rPr>
                  <w:rStyle w:val="InternetLink"/>
                  <w:sz w:val="19"/>
                  <w:szCs w:val="19"/>
                </w:rPr>
                <w:t>«Вшивая горка»</w:t>
              </w:r>
            </w:hyperlink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ляна Утерянных Букв»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Арт-пространство «Паньковская керамика»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еревянный пешеходный мост «</w:t>
            </w:r>
            <w:r>
              <w:rPr>
                <w:sz w:val="19"/>
                <w:szCs w:val="19"/>
                <w:shd w:fill="FFFFFF" w:val="clear"/>
              </w:rPr>
              <w:t xml:space="preserve">Типографский мост»;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еревянный пешеходный мост «Восточный»</w:t>
            </w:r>
            <w:r>
              <w:rPr>
                <w:sz w:val="19"/>
                <w:szCs w:val="19"/>
                <w:shd w:fill="FFFFFF" w:val="clear"/>
              </w:rPr>
              <w:t>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Деревянный пешеходный мост «Школьный»</w:t>
            </w:r>
            <w:r>
              <w:rPr>
                <w:sz w:val="19"/>
                <w:szCs w:val="19"/>
                <w:shd w:fill="FFFFFF" w:val="clear"/>
              </w:rPr>
              <w:t>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«Вещий мост» - новый арт-объект; Памятник В.М. Халилову; Площадь</w:t>
            </w:r>
            <w:r>
              <w:rPr/>
              <w:t xml:space="preserve"> </w:t>
            </w:r>
            <w:r>
              <w:rPr>
                <w:sz w:val="19"/>
                <w:szCs w:val="19"/>
                <w:shd w:fill="FFFFFF" w:val="clear"/>
              </w:rPr>
              <w:t>С. М. Прокудина – Горского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Музей иконописи и реставрации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Дом-музей А.А. Вознесенского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мыслы и ремесла</w:t>
            </w:r>
          </w:p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Дом Аргунов» </w:t>
            </w:r>
          </w:p>
          <w:p>
            <w:pPr>
              <w:pStyle w:val="Normal"/>
              <w:shd w:fill="FFFFFF" w:val="clear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музей мини-наличника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этнографические кукл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196" w:leader="none"/>
              </w:tabs>
              <w:ind w:left="179" w:hanging="142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Проект «Киржач туристический»</w:t>
            </w:r>
            <w:r>
              <w:rPr>
                <w:sz w:val="19"/>
                <w:szCs w:val="19"/>
                <w:shd w:fill="FFFFFF" w:val="clear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196" w:leader="none"/>
              </w:tabs>
              <w:ind w:left="179" w:hanging="142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Создание межрегионального космического маршрута Киржач – Гагарин – Калуга; 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196" w:leader="none"/>
              </w:tabs>
              <w:ind w:left="179" w:hanging="142"/>
              <w:jc w:val="both"/>
              <w:rPr/>
            </w:pPr>
            <w:r>
              <w:rPr>
                <w:sz w:val="19"/>
                <w:szCs w:val="19"/>
                <w:shd w:fill="FFFFFF" w:val="clear"/>
              </w:rPr>
              <w:t>Мемориал на месте гибели Ю.А. Гагарина и В.С. Серёгина (благоустройство территории, строительство Дома Космонавтов)</w:t>
            </w:r>
            <w:r>
              <w:rPr>
                <w:sz w:val="19"/>
                <w:szCs w:val="19"/>
                <w:shd w:fill="FFFFFF" w:val="clear"/>
                <w:lang w:val="ru-RU"/>
              </w:rPr>
              <w:t>;</w:t>
            </w:r>
            <w:r>
              <w:rPr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196" w:leader="none"/>
              </w:tabs>
              <w:ind w:left="179" w:hanging="142"/>
              <w:jc w:val="both"/>
              <w:rPr/>
            </w:pPr>
            <w:r>
              <w:rPr>
                <w:sz w:val="19"/>
                <w:szCs w:val="19"/>
                <w:lang w:val="ru-RU"/>
              </w:rPr>
              <w:t>С</w:t>
            </w:r>
            <w:r>
              <w:rPr>
                <w:sz w:val="19"/>
                <w:szCs w:val="19"/>
              </w:rPr>
              <w:t>оздание сквера «Киржач в истории России» и аллеи героев;</w:t>
            </w:r>
            <w:r>
              <w:rPr>
                <w:bCs/>
                <w:iCs/>
                <w:sz w:val="19"/>
                <w:szCs w:val="19"/>
                <w:shd w:fill="FFFFFF" w:val="clear"/>
              </w:rPr>
              <w:t xml:space="preserve">  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196" w:leader="none"/>
              </w:tabs>
              <w:ind w:left="179" w:hanging="142"/>
              <w:jc w:val="both"/>
              <w:rPr>
                <w:bCs/>
                <w:iCs/>
                <w:sz w:val="19"/>
                <w:szCs w:val="19"/>
                <w:shd w:fill="FFFFFF" w:val="clear"/>
                <w:lang w:val="ru-RU"/>
              </w:rPr>
            </w:pPr>
            <w:r>
              <w:rPr>
                <w:sz w:val="19"/>
                <w:szCs w:val="19"/>
                <w:shd w:fill="FFFFFF" w:val="clear"/>
              </w:rPr>
              <w:t>Проект «Музей финно-угорской культуры»</w:t>
            </w:r>
            <w:r>
              <w:rPr>
                <w:sz w:val="19"/>
                <w:szCs w:val="19"/>
                <w:shd w:fill="FFFFFF" w:val="clear"/>
                <w:lang w:val="ru-RU"/>
              </w:rPr>
              <w:t xml:space="preserve">; 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196" w:leader="none"/>
              </w:tabs>
              <w:ind w:left="179" w:hanging="142"/>
              <w:jc w:val="both"/>
              <w:rPr>
                <w:bCs/>
                <w:iCs/>
                <w:sz w:val="19"/>
                <w:szCs w:val="19"/>
                <w:shd w:fill="FFFFFF" w:val="clear"/>
                <w:lang w:val="ru-RU"/>
              </w:rPr>
            </w:pPr>
            <w:r>
              <w:rPr>
                <w:sz w:val="19"/>
                <w:szCs w:val="19"/>
              </w:rPr>
              <w:t>Проект «Музей деревянных изделий Лаоса»</w:t>
            </w:r>
            <w:r>
              <w:rPr>
                <w:sz w:val="19"/>
                <w:szCs w:val="19"/>
                <w:lang w:val="ru-RU"/>
              </w:rPr>
              <w:t>;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196" w:leader="none"/>
              </w:tabs>
              <w:ind w:left="179" w:hanging="142"/>
              <w:jc w:val="both"/>
              <w:rPr>
                <w:bCs/>
                <w:iCs/>
                <w:sz w:val="19"/>
                <w:szCs w:val="19"/>
                <w:shd w:fill="FFFFFF" w:val="clear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ект благоустройства центральной части г. Киржач (с рабочим названием «Деревянный Киржач»);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196" w:leader="none"/>
                <w:tab w:val="left" w:pos="300" w:leader="none"/>
              </w:tabs>
              <w:ind w:left="179" w:hanging="142"/>
              <w:jc w:val="both"/>
              <w:rPr/>
            </w:pPr>
            <w:r>
              <w:rPr>
                <w:bCs/>
                <w:iCs/>
                <w:sz w:val="19"/>
                <w:szCs w:val="19"/>
                <w:shd w:fill="FFFFFF" w:val="clear"/>
                <w:lang w:val="ru-RU"/>
              </w:rPr>
              <w:t xml:space="preserve">Создание </w:t>
            </w:r>
            <w:r>
              <w:rPr>
                <w:bCs/>
                <w:iCs/>
                <w:sz w:val="19"/>
                <w:szCs w:val="19"/>
                <w:shd w:fill="FFFFFF" w:val="clear"/>
              </w:rPr>
              <w:t>туристского информационного центра в районе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196" w:leader="none"/>
                <w:tab w:val="left" w:pos="300" w:leader="none"/>
              </w:tabs>
              <w:ind w:left="179" w:hanging="142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>Формирование зон пешеходного променада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196" w:leader="none"/>
                <w:tab w:val="left" w:pos="300" w:leader="none"/>
              </w:tabs>
              <w:ind w:left="179" w:hanging="142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>Оранжерейный квартал</w:t>
            </w:r>
          </w:p>
          <w:p>
            <w:pPr>
              <w:pStyle w:val="Style20"/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Инфраструктурный: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34" w:hanging="0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благоустройство «точек внимания» и «точек питания»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>формирование системы навигации и ориентирования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bCs/>
                <w:i/>
                <w:i/>
                <w:iCs/>
                <w:color w:val="111111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color w:val="111111"/>
                <w:sz w:val="19"/>
                <w:szCs w:val="19"/>
                <w:shd w:fill="FFFFFF" w:val="clear"/>
              </w:rPr>
              <w:t>Финансовый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расширение использования механизма МЧП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привлечение частных инвестиций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заявки на грантовые конкурсы (Президентский фонд культурных инициатив, «Культурная мозаика» и др.)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привлечение «единой субсидии» на реализацию проектов по туризму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Маркетинговый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разработка туристского и архитектурного кода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пуляризация (через социальные сети, документальные фильмы, книги) промыслов и ремесел района (аргуновская резьба, этнографические куклы)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продвижение </w:t>
            </w:r>
            <w:r>
              <w:rPr>
                <w:sz w:val="19"/>
                <w:szCs w:val="19"/>
                <w:shd w:fill="FFFFFF" w:val="clear"/>
              </w:rPr>
              <w:t>книг «Сказания о Земле Киржачской»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продвижение проекта «Киржач туристический», формирование новых туристских дестинаций и вариаций базового маршрута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>расширение событийного календаря различных мероприятий - праздников (Киржачского наличника), фестивалей («Шелковый путь», «Гнездовье Филина»), мастер-классов (лоскутное шитьё, резка по дереву),  Фестиваль локальной идентичности «Молсушка Фест»,  Фестиваль, посвящённый 700-летию основания г. Киржач, Межрегиональный фестиваль лоскутного шитья «Летние провинциальные радости в Киржаче</w:t>
            </w:r>
            <w:r>
              <w:rPr>
                <w:sz w:val="19"/>
                <w:szCs w:val="19"/>
                <w:lang w:val="ru-RU"/>
              </w:rPr>
              <w:t xml:space="preserve">, </w:t>
            </w:r>
            <w:r>
              <w:rPr>
                <w:sz w:val="19"/>
                <w:szCs w:val="19"/>
              </w:rPr>
              <w:t>деловых форумов и конференций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ind w:left="0" w:firstLine="29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роведение художественных плэнеров, выставок, (</w:t>
            </w:r>
            <w:r>
              <w:rPr>
                <w:sz w:val="19"/>
                <w:szCs w:val="19"/>
                <w:shd w:fill="FFFFFF" w:val="clear"/>
              </w:rPr>
              <w:t>авторских</w:t>
            </w:r>
            <w:r>
              <w:rPr>
                <w:sz w:val="19"/>
                <w:szCs w:val="19"/>
                <w:shd w:fill="FFFFFF" w:val="clear"/>
                <w:lang w:val="ru-RU"/>
              </w:rPr>
              <w:t xml:space="preserve"> </w:t>
            </w:r>
            <w:hyperlink r:id="rId49" w:tgtFrame="_blank">
              <w:r>
                <w:rPr>
                  <w:rStyle w:val="InternetLink"/>
                  <w:sz w:val="19"/>
                  <w:szCs w:val="19"/>
                </w:rPr>
                <w:t>этнографических кукол Г. Масленниковой</w:t>
              </w:r>
            </w:hyperlink>
            <w:r>
              <w:rPr>
                <w:sz w:val="19"/>
                <w:szCs w:val="19"/>
              </w:rPr>
              <w:t>, фотографий С.М. Прокудина-Горского и др.</w:t>
            </w:r>
            <w:r>
              <w:rPr>
                <w:color w:val="000000"/>
                <w:sz w:val="19"/>
                <w:szCs w:val="19"/>
                <w:shd w:fill="FFFFFF" w:val="clear"/>
              </w:rPr>
              <w:t>)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щевая промышленност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сувенирной продукц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л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жные виды туризма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2" w:leader="none"/>
              </w:tabs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аломнический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Благовещенский монастырь (XVI–XVII вв.)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hyperlink r:id="rId50" w:tgtFrame="_blank">
              <w:r>
                <w:rPr>
                  <w:rStyle w:val="InternetLink"/>
                  <w:sz w:val="19"/>
                  <w:szCs w:val="19"/>
                </w:rPr>
                <w:t>Свято-Никольский храм</w:t>
              </w:r>
            </w:hyperlink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Межрегиональный фестиваль духовной музыки и поэзии, русской песни, танца, слова и ремёсел «Сергиев родник»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Свято-Андреевский храм (с. Новоселово)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Свеча во ложбине 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Свято-Георгиевский храм (с. Ильинское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рам Спаса Преображения в бывшей усадьбе князей Салтыковых;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Церковь Преображения Господн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196" w:leader="none"/>
              </w:tabs>
              <w:ind w:left="338" w:hanging="36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Проект «Киржач-город преподобного Сергия Радонежского»</w:t>
            </w:r>
            <w:r>
              <w:rPr>
                <w:sz w:val="19"/>
                <w:szCs w:val="19"/>
                <w:shd w:fill="FFFFFF" w:val="clear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196" w:leader="none"/>
              </w:tabs>
              <w:ind w:left="338" w:hanging="36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lang w:val="ru-RU"/>
              </w:rPr>
              <w:t>С</w:t>
            </w:r>
            <w:r>
              <w:rPr>
                <w:sz w:val="19"/>
                <w:szCs w:val="19"/>
              </w:rPr>
              <w:t xml:space="preserve">оздание сквера </w:t>
            </w:r>
            <w:r>
              <w:rPr>
                <w:sz w:val="19"/>
                <w:szCs w:val="19"/>
                <w:shd w:fill="FFFFFF" w:val="clear"/>
              </w:rPr>
              <w:t>преподобного Сергия Радонежского</w:t>
            </w:r>
            <w:r>
              <w:rPr>
                <w:sz w:val="19"/>
                <w:szCs w:val="19"/>
                <w:shd w:fill="FFFFFF" w:val="clear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196" w:leader="none"/>
              </w:tabs>
              <w:ind w:left="338" w:hanging="36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Установка памятника преподобному Сергию Радонежскому</w:t>
            </w:r>
            <w:r>
              <w:rPr>
                <w:sz w:val="19"/>
                <w:szCs w:val="19"/>
                <w:shd w:fill="FFFFFF" w:val="clear"/>
                <w:lang w:val="ru-RU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196" w:leader="none"/>
              </w:tabs>
              <w:ind w:left="338" w:hanging="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Инфраструктурный: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й, прилегающих к памятнику федерального значения «Ансамбль Благовещенского монастыря»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таврация и восстановление объектов культурного наследия, оборудование их территории гостевыми автостоянками, стендами, киосками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Финансовый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лечение частных инвестиций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и на грантовые конкурсы (Президентский фонд культурных инициатив, «Культурная мозаика» и др.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Маркетинговый:</w:t>
            </w:r>
          </w:p>
          <w:p>
            <w:pPr>
              <w:pStyle w:val="Style20"/>
              <w:numPr>
                <w:ilvl w:val="0"/>
                <w:numId w:val="39"/>
              </w:numPr>
              <w:tabs>
                <w:tab w:val="clear" w:pos="708"/>
                <w:tab w:val="left" w:pos="351" w:leader="none"/>
              </w:tabs>
              <w:ind w:left="32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продвижение проекта «Киржач </w:t>
            </w:r>
            <w:r>
              <w:rPr>
                <w:sz w:val="19"/>
                <w:szCs w:val="19"/>
                <w:shd w:fill="FFFFFF" w:val="clear"/>
                <w:lang w:val="ru-RU"/>
              </w:rPr>
              <w:t>–</w:t>
            </w:r>
            <w:r>
              <w:rPr>
                <w:sz w:val="19"/>
                <w:szCs w:val="19"/>
                <w:shd w:fill="FFFFFF" w:val="clear"/>
              </w:rPr>
              <w:t xml:space="preserve"> город преподобного Сергия Радонежского»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9"/>
              </w:numPr>
              <w:tabs>
                <w:tab w:val="clear" w:pos="708"/>
                <w:tab w:val="left" w:pos="351" w:leader="none"/>
              </w:tabs>
              <w:ind w:left="32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 xml:space="preserve">использование механизма межмуниципального сотрудничества в построении паломнических туров (с Суздальским, Александровским и Юрьев-Польским районами, </w:t>
            </w:r>
            <w:r>
              <w:rPr>
                <w:sz w:val="19"/>
                <w:szCs w:val="19"/>
                <w:shd w:fill="FFFFFF" w:val="clear"/>
              </w:rPr>
              <w:t>п.г.т. Вольгинский («Вольгинский колоколец»)</w:t>
            </w:r>
            <w:r>
              <w:rPr>
                <w:sz w:val="19"/>
                <w:szCs w:val="19"/>
              </w:rPr>
              <w:t>);</w:t>
            </w:r>
          </w:p>
          <w:p>
            <w:pPr>
              <w:pStyle w:val="Style20"/>
              <w:numPr>
                <w:ilvl w:val="0"/>
                <w:numId w:val="39"/>
              </w:numPr>
              <w:tabs>
                <w:tab w:val="clear" w:pos="708"/>
                <w:tab w:val="left" w:pos="351" w:leader="none"/>
              </w:tabs>
              <w:ind w:left="32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организация и проведение межрегионального фестиваля духовной музыки и поэзии «Сергиев родник». 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2" w:leader="none"/>
              </w:tabs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Экологический/ Рекреационны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-летняя сосна (Киржачская хвойная долгожительница внесена в Национальный реестр старовозрастных деревьев под номером 565)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Туристическая база «Рост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зеро «Влюблённое сердце»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а рек Киржач, Шерна, Шередарь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ро Крутое;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е-оздоровительные лагер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7"/>
              </w:numPr>
              <w:tabs>
                <w:tab w:val="clear" w:pos="708"/>
                <w:tab w:val="left" w:pos="357" w:leader="none"/>
              </w:tabs>
              <w:ind w:left="338" w:hanging="36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Проект «Киржач экологичный»</w:t>
            </w:r>
            <w:r>
              <w:rPr>
                <w:sz w:val="19"/>
                <w:szCs w:val="19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37"/>
              </w:numPr>
              <w:tabs>
                <w:tab w:val="clear" w:pos="708"/>
                <w:tab w:val="left" w:pos="357" w:leader="none"/>
              </w:tabs>
              <w:ind w:left="338" w:hanging="36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lang w:val="ru-RU"/>
              </w:rPr>
              <w:t xml:space="preserve">Проект </w:t>
            </w:r>
            <w:r>
              <w:rPr>
                <w:sz w:val="19"/>
                <w:szCs w:val="19"/>
              </w:rPr>
              <w:t>благоустройства прибрежной зоны оз. Крутое и создание реабилитационного и гостиничного комплекса курортно-бальнеологической направленности</w:t>
            </w:r>
            <w:r>
              <w:rPr>
                <w:sz w:val="19"/>
                <w:szCs w:val="19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37"/>
              </w:numPr>
              <w:tabs>
                <w:tab w:val="clear" w:pos="708"/>
                <w:tab w:val="left" w:pos="357" w:leader="none"/>
              </w:tabs>
              <w:ind w:left="338" w:hanging="36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lang w:val="ru-RU"/>
              </w:rPr>
              <w:t xml:space="preserve">Проект создания санаторно-курортной зоны круглогодичного отдыха д. Знаменское; </w:t>
            </w:r>
          </w:p>
          <w:p>
            <w:pPr>
              <w:pStyle w:val="Style20"/>
              <w:numPr>
                <w:ilvl w:val="0"/>
                <w:numId w:val="37"/>
              </w:numPr>
              <w:tabs>
                <w:tab w:val="clear" w:pos="708"/>
                <w:tab w:val="left" w:pos="357" w:leader="none"/>
              </w:tabs>
              <w:ind w:left="338" w:hanging="36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lang w:val="ru-RU"/>
              </w:rPr>
              <w:t xml:space="preserve">Проект </w:t>
            </w:r>
            <w:r>
              <w:rPr>
                <w:sz w:val="19"/>
                <w:szCs w:val="19"/>
              </w:rPr>
              <w:t>обустройств</w:t>
            </w:r>
            <w:r>
              <w:rPr>
                <w:sz w:val="19"/>
                <w:szCs w:val="19"/>
                <w:lang w:val="ru-RU"/>
              </w:rPr>
              <w:t>а</w:t>
            </w:r>
            <w:r>
              <w:rPr>
                <w:sz w:val="19"/>
                <w:szCs w:val="19"/>
              </w:rPr>
              <w:t xml:space="preserve"> береговой полосы и водоохранной зоны р. Киржач в центральной части г. Киржач</w:t>
            </w:r>
            <w:r>
              <w:rPr>
                <w:sz w:val="19"/>
                <w:szCs w:val="19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37"/>
              </w:numPr>
              <w:tabs>
                <w:tab w:val="clear" w:pos="708"/>
                <w:tab w:val="left" w:pos="357" w:leader="none"/>
              </w:tabs>
              <w:ind w:left="338" w:hanging="360"/>
              <w:rPr>
                <w:sz w:val="19"/>
                <w:szCs w:val="19"/>
                <w:shd w:fill="FFFFFF" w:val="clear"/>
                <w:lang w:val="ru-RU"/>
              </w:rPr>
            </w:pPr>
            <w:r>
              <w:rPr>
                <w:sz w:val="19"/>
                <w:szCs w:val="19"/>
                <w:shd w:fill="FFFFFF" w:val="clear"/>
                <w:lang w:val="ru-RU"/>
              </w:rPr>
              <w:t>Отель «Лучшие времена»;</w:t>
            </w:r>
          </w:p>
          <w:p>
            <w:pPr>
              <w:pStyle w:val="Style20"/>
              <w:numPr>
                <w:ilvl w:val="0"/>
                <w:numId w:val="37"/>
              </w:numPr>
              <w:tabs>
                <w:tab w:val="clear" w:pos="708"/>
                <w:tab w:val="left" w:pos="357" w:leader="none"/>
              </w:tabs>
              <w:ind w:left="338" w:hanging="360"/>
              <w:rPr/>
            </w:pPr>
            <w:r>
              <w:rPr>
                <w:sz w:val="19"/>
                <w:szCs w:val="19"/>
                <w:shd w:fill="FFFFFF" w:val="clear"/>
                <w:lang w:val="ru-RU"/>
              </w:rPr>
              <w:t xml:space="preserve">Глэмпинг «Лаосская деревня»; </w:t>
            </w:r>
          </w:p>
          <w:p>
            <w:pPr>
              <w:pStyle w:val="Style20"/>
              <w:numPr>
                <w:ilvl w:val="0"/>
                <w:numId w:val="37"/>
              </w:numPr>
              <w:tabs>
                <w:tab w:val="clear" w:pos="708"/>
                <w:tab w:val="left" w:pos="357" w:leader="none"/>
              </w:tabs>
              <w:ind w:left="338" w:hanging="360"/>
              <w:rPr>
                <w:sz w:val="19"/>
                <w:szCs w:val="19"/>
                <w:shd w:fill="FFFFFF" w:val="clear"/>
                <w:lang w:val="ru-RU"/>
              </w:rPr>
            </w:pPr>
            <w:r>
              <w:rPr>
                <w:sz w:val="19"/>
                <w:szCs w:val="19"/>
                <w:shd w:fill="FFFFFF" w:val="clear"/>
                <w:lang w:val="ru-RU"/>
              </w:rPr>
              <w:t>Гостиница на 400 мест;</w:t>
            </w:r>
          </w:p>
          <w:p>
            <w:pPr>
              <w:pStyle w:val="Style20"/>
              <w:numPr>
                <w:ilvl w:val="0"/>
                <w:numId w:val="37"/>
              </w:numPr>
              <w:tabs>
                <w:tab w:val="clear" w:pos="708"/>
                <w:tab w:val="left" w:pos="357" w:leader="none"/>
              </w:tabs>
              <w:ind w:left="338" w:hanging="36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  <w:lang w:val="ru-RU"/>
              </w:rPr>
              <w:t>Глэмпинг «Рост»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Инфраструктурный: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14" w:leader="none"/>
              </w:tabs>
              <w:ind w:left="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благоустройство мест рекреации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14" w:leader="none"/>
              </w:tabs>
              <w:ind w:left="32" w:hanging="0"/>
              <w:jc w:val="both"/>
              <w:rPr/>
            </w:pPr>
            <w:r>
              <w:rPr>
                <w:sz w:val="19"/>
                <w:szCs w:val="19"/>
              </w:rPr>
              <w:t>развитие досуговой инфраструктуры (хаусботов, кем</w:t>
            </w:r>
            <w:r>
              <w:rPr>
                <w:sz w:val="19"/>
                <w:szCs w:val="19"/>
                <w:lang w:val="ru-RU"/>
              </w:rPr>
              <w:t>п</w:t>
            </w:r>
            <w:r>
              <w:rPr>
                <w:sz w:val="19"/>
                <w:szCs w:val="19"/>
              </w:rPr>
              <w:t>ботов, рыболовных зон, стоянок, точек питания и др.)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bCs/>
                <w:i/>
                <w:i/>
                <w:iCs/>
                <w:color w:val="111111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color w:val="111111"/>
                <w:sz w:val="19"/>
                <w:szCs w:val="19"/>
                <w:shd w:fill="FFFFFF" w:val="clear"/>
              </w:rPr>
              <w:t>Финансовый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расширение использования механизма МЧП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привлечение частных инвестиций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заявки на грантовые конкурсы (Президентский фонд культурных инициатив, «Культурная мозаика» и др.)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привлечение «единой субсидии» на реализацию проектов по туризм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Маркетинговый: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2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 xml:space="preserve">продвижение экологических маршрутов и </w:t>
            </w:r>
            <w:r>
              <w:rPr>
                <w:sz w:val="19"/>
                <w:szCs w:val="19"/>
                <w:lang w:val="ru-RU"/>
              </w:rPr>
              <w:t>проекта</w:t>
            </w:r>
            <w:r>
              <w:rPr>
                <w:sz w:val="19"/>
                <w:szCs w:val="19"/>
              </w:rPr>
              <w:t xml:space="preserve"> «Киржач экологичный»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2" w:leader="none"/>
              </w:tabs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ктивный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Воздухоплавательная база «Киржач» – единственный в России дирижабледром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Авиационный спортивно-технический клуб «Стриж»; 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Аэроклуб «КИРЖАЧ»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Мотоклуб «Аквилон»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Конно-спортивный клуб «Мирград»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Аэроклуб «Небесная линия»;</w:t>
            </w:r>
            <w:r>
              <w:rPr/>
              <w:t xml:space="preserve"> </w:t>
            </w:r>
            <w:r>
              <w:rPr>
                <w:sz w:val="19"/>
                <w:szCs w:val="19"/>
                <w:shd w:fill="FFFFFF" w:val="clear"/>
              </w:rPr>
              <w:t>АНО «Активный Киржач»; Клуб путешественников «Riversplav»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Мотоклуб «Бельцы»;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Кипревское охотохозяйство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338" w:hanging="360"/>
              <w:rPr/>
            </w:pPr>
            <w:r>
              <w:rPr>
                <w:sz w:val="19"/>
                <w:szCs w:val="19"/>
                <w:lang w:val="ru-RU"/>
              </w:rPr>
              <w:t>Проект</w:t>
            </w:r>
            <w:r>
              <w:rPr>
                <w:sz w:val="19"/>
                <w:szCs w:val="19"/>
                <w:shd w:fill="FFFFFF" w:val="clear"/>
              </w:rPr>
              <w:t xml:space="preserve"> мотофестиваль «Владимирская Русь»</w:t>
            </w:r>
            <w:r>
              <w:rPr>
                <w:sz w:val="19"/>
                <w:szCs w:val="19"/>
                <w:shd w:fill="FFFFFF" w:val="clear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338" w:hanging="360"/>
              <w:rPr>
                <w:sz w:val="19"/>
                <w:szCs w:val="19"/>
                <w:shd w:fill="FFFFFF" w:val="clear"/>
                <w:lang w:val="ru-RU"/>
              </w:rPr>
            </w:pPr>
            <w:r>
              <w:rPr>
                <w:sz w:val="19"/>
                <w:szCs w:val="19"/>
                <w:shd w:fill="FFFFFF" w:val="clear"/>
                <w:lang w:val="ru-RU"/>
              </w:rPr>
              <w:t>Проект фестиваля «Звёздный полёт»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338" w:hanging="36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shd w:fill="FFFFFF" w:val="clear"/>
                <w:lang w:val="ru-RU"/>
              </w:rPr>
              <w:t>Проект экосплава Шерна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338" w:hanging="36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Арт-пространство «Цех №2»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Институциональный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301" w:leader="none"/>
              </w:tabs>
              <w:ind w:left="32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ормирование и поддержка деятельности активных сообществ и индивидумов («Активный Киржач», меценатов и др.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Маркетинговый: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301" w:leader="none"/>
              </w:tabs>
              <w:ind w:left="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ведения международных и межрегиональных фестивалей (мотофестиваль «Владимирская Русь», фестиваль «Звёздный полёт»), соревнований, марафонов (лыжный марафон им. В.С. Серёгина),  Молодёжный туристический фестиваль «Гнездовье филина»</w:t>
            </w:r>
            <w:r>
              <w:rPr>
                <w:sz w:val="19"/>
                <w:szCs w:val="19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339" w:leader="none"/>
              </w:tabs>
              <w:ind w:left="32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популяризация активного образа жизни, пеших походов, сплавов (экосплав Шерна)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2" w:leader="none"/>
              </w:tabs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гротуриз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ротуристический комплекс Дубровка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тколхоз (д. Ильинское);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Глэмпинг «Юнити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7" w:leader="none"/>
              </w:tabs>
              <w:ind w:left="0" w:hanging="0"/>
              <w:rPr>
                <w:sz w:val="19"/>
                <w:szCs w:val="19"/>
              </w:rPr>
            </w:pPr>
            <w:r>
              <w:rPr>
                <w:color w:val="2E2E2E"/>
                <w:sz w:val="19"/>
                <w:szCs w:val="19"/>
                <w:shd w:fill="FFFFFF" w:val="clear"/>
                <w:lang w:val="ru-RU"/>
              </w:rPr>
              <w:t>П</w:t>
            </w:r>
            <w:r>
              <w:rPr>
                <w:color w:val="2E2E2E"/>
                <w:sz w:val="19"/>
                <w:szCs w:val="19"/>
                <w:shd w:fill="FFFFFF" w:val="clear"/>
              </w:rPr>
              <w:t>роект по выращиванию и селекции голубики, брусники, клюквы (ООО «Арго Плант»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sz w:val="19"/>
                <w:szCs w:val="19"/>
                <w:shd w:fill="FFFFFF" w:val="clear"/>
              </w:rPr>
              <w:t>Инфраструктурный: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shd w:fill="FFFFFF" w:val="clear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>благоустройство входных групп и формирование систем навигации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bCs/>
                <w:i/>
                <w:i/>
                <w:iCs/>
                <w:color w:val="111111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color w:val="111111"/>
                <w:sz w:val="19"/>
                <w:szCs w:val="19"/>
                <w:shd w:fill="FFFFFF" w:val="clear"/>
              </w:rPr>
              <w:t>Финансовый: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привлечение частных инвестиций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Маркетинговый: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bCs/>
                <w:iCs/>
                <w:sz w:val="19"/>
                <w:szCs w:val="19"/>
                <w:shd w:fill="FFFFFF" w:val="clear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>разработка событийного календаря мероприятий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>популяризация сельского туризм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2" w:leader="none"/>
              </w:tabs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астрономическ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ей купеческого виноделия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дово-ягодный сад «Киржэль»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жачская трапеза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ей купеческого виноделия и дегустационный зал «ЛАВРУССКО»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Шоколадная фабрика Мараевой»;</w:t>
            </w:r>
          </w:p>
          <w:p>
            <w:pPr>
              <w:pStyle w:val="Normal"/>
              <w:rPr>
                <w:color w:val="333333"/>
                <w:sz w:val="19"/>
                <w:szCs w:val="19"/>
                <w:shd w:fill="FFFFFF" w:val="clear"/>
              </w:rPr>
            </w:pPr>
            <w:r>
              <w:rPr>
                <w:color w:val="333333"/>
                <w:sz w:val="19"/>
                <w:szCs w:val="19"/>
                <w:shd w:fill="FFFFFF" w:val="clear"/>
              </w:rPr>
              <w:t>ООО «Загородная усадьба «Полан»,</w:t>
            </w:r>
            <w:r>
              <w:rPr/>
              <w:t xml:space="preserve"> </w:t>
            </w:r>
            <w:r>
              <w:rPr>
                <w:color w:val="333333"/>
                <w:sz w:val="19"/>
                <w:szCs w:val="19"/>
                <w:shd w:fill="FFFFFF" w:val="clear"/>
              </w:rPr>
              <w:t>Ресторан «Старый Киржач»;</w:t>
            </w:r>
          </w:p>
          <w:p>
            <w:pPr>
              <w:pStyle w:val="Normal"/>
              <w:rPr>
                <w:color w:val="333333"/>
                <w:sz w:val="19"/>
                <w:szCs w:val="19"/>
                <w:shd w:fill="FFFFFF" w:val="clear"/>
              </w:rPr>
            </w:pPr>
            <w:r>
              <w:rPr>
                <w:color w:val="333333"/>
                <w:sz w:val="19"/>
                <w:szCs w:val="19"/>
                <w:shd w:fill="FFFFFF" w:val="clear"/>
              </w:rPr>
              <w:t>Арт-кафе «Лапти»;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  <w:shd w:fill="FFFFFF" w:val="clear"/>
              </w:rPr>
              <w:t>Спорт-бар «Лыжи»  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7" w:leader="none"/>
              </w:tabs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  <w:lang w:val="ru-RU"/>
              </w:rPr>
              <w:t>Ф</w:t>
            </w:r>
            <w:r>
              <w:rPr>
                <w:sz w:val="19"/>
                <w:szCs w:val="19"/>
                <w:shd w:fill="FFFFFF" w:val="clear"/>
              </w:rPr>
              <w:t>ормирование гастрономических брендов –</w:t>
            </w:r>
            <w:r>
              <w:rPr>
                <w:sz w:val="19"/>
                <w:szCs w:val="19"/>
              </w:rPr>
              <w:t xml:space="preserve"> Гагаринская уха, шанежки с малиной и др</w:t>
            </w:r>
          </w:p>
          <w:p>
            <w:pPr>
              <w:pStyle w:val="Style20"/>
              <w:tabs>
                <w:tab w:val="clear" w:pos="708"/>
                <w:tab w:val="left" w:pos="357" w:leader="none"/>
              </w:tabs>
              <w:ind w:left="0" w:hanging="0"/>
              <w:rPr>
                <w:color w:val="2E2E2E"/>
                <w:spacing w:val="-12"/>
                <w:sz w:val="19"/>
                <w:szCs w:val="19"/>
                <w:shd w:fill="FFFFFF" w:val="clear"/>
              </w:rPr>
            </w:pPr>
            <w:r>
              <w:rPr>
                <w:color w:val="2E2E2E"/>
                <w:spacing w:val="-12"/>
                <w:sz w:val="19"/>
                <w:szCs w:val="19"/>
                <w:shd w:fill="FFFFFF" w:val="clear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bCs/>
                <w:i/>
                <w:i/>
                <w:iCs/>
                <w:color w:val="111111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color w:val="111111"/>
                <w:sz w:val="19"/>
                <w:szCs w:val="19"/>
                <w:shd w:fill="FFFFFF" w:val="clear"/>
              </w:rPr>
              <w:t>Финансовый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привлечение частных инвести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</w:rPr>
              <w:t xml:space="preserve">Маркетинговый: 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298" w:leader="none"/>
              </w:tabs>
              <w:ind w:left="-5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продвижение товарных брендов и туристских маршрутов с дегустациями и мастер-классами;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298" w:leader="none"/>
              </w:tabs>
              <w:ind w:left="-5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проведение событийных мероприятий – гастрономические праздники/фестивали, мастер-классы, деловые форумы/семинары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298" w:leader="none"/>
              </w:tabs>
              <w:ind w:left="-5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лючение гастрономических брендов в гастрономическую карту Владимирской област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2" w:leader="none"/>
              </w:tabs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Промышленный</w:t>
            </w:r>
            <w:r>
              <w:rPr>
                <w:b/>
                <w:bCs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  <w:u w:val="single"/>
                <w:shd w:fill="FFFFFF" w:val="clear"/>
              </w:rPr>
              <w:t>Шелкоткацкая промышленность</w:t>
            </w:r>
            <w:r>
              <w:rPr>
                <w:sz w:val="19"/>
                <w:szCs w:val="19"/>
                <w:shd w:fill="FFFFFF" w:val="clear"/>
              </w:rPr>
              <w:t xml:space="preserve"> (купцы-предприниматели Соловьевы, братья Арсентьевы, братья Деревенщиковы и др., </w:t>
            </w:r>
            <w:hyperlink r:id="rId51" w:tgtFrame="_blank">
              <w:r>
                <w:rPr>
                  <w:rStyle w:val="InternetLink"/>
                  <w:sz w:val="19"/>
                  <w:szCs w:val="19"/>
                  <w:shd w:fill="FFFFFF" w:val="clear"/>
                </w:rPr>
                <w:t xml:space="preserve">музейный комплекс, посвященный истории ручного шелкового ткачества, </w:t>
              </w:r>
              <w:r>
                <w:rPr>
                  <w:rStyle w:val="InternetLink"/>
                  <w:sz w:val="19"/>
                  <w:szCs w:val="19"/>
                </w:rPr>
                <w:t>фабрикантов Думновых</w:t>
              </w:r>
            </w:hyperlink>
            <w:r>
              <w:rPr>
                <w:sz w:val="19"/>
                <w:szCs w:val="19"/>
                <w:shd w:fill="FFFFFF" w:val="clear"/>
              </w:rPr>
              <w:t> в с. Заречье, Киржачский шелковый комбинат, выпускающий полиэфирные, плащевые, костюмные и другие ткани)</w:t>
            </w:r>
          </w:p>
          <w:p>
            <w:pPr>
              <w:pStyle w:val="Normal"/>
              <w:rPr>
                <w:bCs/>
                <w:sz w:val="19"/>
                <w:szCs w:val="19"/>
                <w:u w:val="single"/>
                <w:shd w:fill="FFFFFF" w:val="clear"/>
              </w:rPr>
            </w:pPr>
            <w:r>
              <w:rPr>
                <w:bCs/>
                <w:sz w:val="19"/>
                <w:szCs w:val="19"/>
                <w:u w:val="single"/>
                <w:shd w:fill="FFFFFF" w:val="clear"/>
              </w:rPr>
              <w:t>Космонавтика и авиастроение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(Мемориал на месте гибели Ю.А. Гагарина и В.С. Серегина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НИИ парашютостроения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Пляж космонавтов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Музей Роскосмоса «Под открытым небом»)</w:t>
            </w:r>
          </w:p>
          <w:p>
            <w:pPr>
              <w:pStyle w:val="Normal"/>
              <w:rPr>
                <w:bCs/>
                <w:sz w:val="19"/>
                <w:szCs w:val="19"/>
                <w:u w:val="single"/>
                <w:shd w:fill="FFFFFF" w:val="clear"/>
              </w:rPr>
            </w:pPr>
            <w:r>
              <w:rPr>
                <w:bCs/>
                <w:sz w:val="19"/>
                <w:szCs w:val="19"/>
                <w:u w:val="single"/>
                <w:shd w:fill="FFFFFF" w:val="clear"/>
              </w:rPr>
              <w:t>Книгопечатание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(Киржачская типография, типографский мост, меценат Е.С. Федоров)</w:t>
            </w:r>
            <w:r>
              <w:rPr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38" w:hanging="36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Проект «Киржач авиакосмический»;</w:t>
            </w:r>
          </w:p>
          <w:p>
            <w:pPr>
              <w:pStyle w:val="Normal"/>
              <w:numPr>
                <w:ilvl w:val="0"/>
                <w:numId w:val="40"/>
              </w:numPr>
              <w:ind w:left="338" w:hanging="36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Проект «Музей подготовки 1-го отряда космонавтов»;</w:t>
            </w:r>
          </w:p>
          <w:p>
            <w:pPr>
              <w:pStyle w:val="Normal"/>
              <w:numPr>
                <w:ilvl w:val="0"/>
                <w:numId w:val="40"/>
              </w:numPr>
              <w:ind w:left="338" w:hanging="360"/>
              <w:rPr>
                <w:color w:val="2E2E2E"/>
                <w:sz w:val="19"/>
                <w:szCs w:val="19"/>
                <w:shd w:fill="FFFFFF" w:val="clear"/>
              </w:rPr>
            </w:pPr>
            <w:r>
              <w:rPr>
                <w:color w:val="2E2E2E"/>
                <w:sz w:val="19"/>
                <w:szCs w:val="19"/>
                <w:shd w:fill="FFFFFF" w:val="clear"/>
              </w:rPr>
              <w:t xml:space="preserve">Музей Роскосмоса под открытым небом </w:t>
            </w:r>
          </w:p>
          <w:p>
            <w:pPr>
              <w:pStyle w:val="Normal"/>
              <w:rPr>
                <w:color w:val="2E2E2E"/>
                <w:sz w:val="19"/>
                <w:szCs w:val="19"/>
                <w:highlight w:val="red"/>
                <w:shd w:fill="FFFFFF" w:val="clear"/>
              </w:rPr>
            </w:pPr>
            <w:r>
              <w:rPr>
                <w:color w:val="2E2E2E"/>
                <w:sz w:val="19"/>
                <w:szCs w:val="19"/>
                <w:highlight w:val="red"/>
                <w:shd w:fill="FFFFFF" w:val="clear"/>
              </w:rPr>
            </w:r>
          </w:p>
          <w:p>
            <w:pPr>
              <w:pStyle w:val="Style20"/>
              <w:tabs>
                <w:tab w:val="clear" w:pos="708"/>
                <w:tab w:val="left" w:pos="357" w:leader="none"/>
              </w:tabs>
              <w:ind w:left="0" w:hanging="0"/>
              <w:rPr>
                <w:color w:val="2E2E2E"/>
                <w:spacing w:val="-12"/>
                <w:sz w:val="19"/>
                <w:szCs w:val="19"/>
                <w:highlight w:val="red"/>
                <w:shd w:fill="FFFFFF" w:val="clear"/>
              </w:rPr>
            </w:pPr>
            <w:r>
              <w:rPr>
                <w:color w:val="2E2E2E"/>
                <w:spacing w:val="-12"/>
                <w:sz w:val="19"/>
                <w:szCs w:val="19"/>
                <w:highlight w:val="red"/>
                <w:shd w:fill="FFFFFF" w:val="clear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Инфраструктурный: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14" w:leader="none"/>
              </w:tabs>
              <w:ind w:left="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въездных груп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</w:rPr>
              <w:t>Институциональный:</w:t>
            </w:r>
          </w:p>
          <w:p>
            <w:pPr>
              <w:pStyle w:val="Style20"/>
              <w:numPr>
                <w:ilvl w:val="0"/>
                <w:numId w:val="56"/>
              </w:numPr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использование механизма межмуниципального сотрудничества в позиционировании и продвижении: </w:t>
            </w:r>
          </w:p>
          <w:p>
            <w:pPr>
              <w:pStyle w:val="Style20"/>
              <w:numPr>
                <w:ilvl w:val="0"/>
                <w:numId w:val="48"/>
              </w:numPr>
              <w:tabs>
                <w:tab w:val="clear" w:pos="708"/>
                <w:tab w:val="left" w:pos="355" w:leader="none"/>
              </w:tabs>
              <w:ind w:left="34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color w:val="000000"/>
                <w:sz w:val="19"/>
                <w:szCs w:val="19"/>
                <w:shd w:fill="FFFFFF" w:val="clear"/>
              </w:rPr>
              <w:t>ткачества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 (соседние муниципальные районы/округа)</w:t>
            </w:r>
          </w:p>
          <w:p>
            <w:pPr>
              <w:pStyle w:val="Style20"/>
              <w:numPr>
                <w:ilvl w:val="0"/>
                <w:numId w:val="48"/>
              </w:numPr>
              <w:tabs>
                <w:tab w:val="clear" w:pos="708"/>
                <w:tab w:val="left" w:pos="355" w:leader="none"/>
              </w:tabs>
              <w:ind w:left="34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color w:val="000000"/>
                <w:sz w:val="19"/>
                <w:szCs w:val="19"/>
                <w:shd w:fill="FFFFFF" w:val="clear"/>
              </w:rPr>
              <w:t>космоса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 (ЗАТО «Звездный городок») </w:t>
            </w:r>
          </w:p>
          <w:p>
            <w:pPr>
              <w:pStyle w:val="Style20"/>
              <w:numPr>
                <w:ilvl w:val="0"/>
                <w:numId w:val="48"/>
              </w:numPr>
              <w:tabs>
                <w:tab w:val="clear" w:pos="708"/>
                <w:tab w:val="left" w:pos="355" w:leader="none"/>
              </w:tabs>
              <w:ind w:left="34" w:hanging="0"/>
              <w:jc w:val="both"/>
              <w:rPr/>
            </w:pPr>
            <w:r>
              <w:rPr>
                <w:i/>
                <w:iCs/>
                <w:color w:val="000000"/>
                <w:sz w:val="19"/>
                <w:szCs w:val="19"/>
                <w:shd w:fill="FFFFFF" w:val="clear"/>
              </w:rPr>
              <w:t>книгопечатания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 (экспозиция «Печатный двор» Александровской слободы)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bCs/>
                <w:i/>
                <w:i/>
                <w:iCs/>
                <w:color w:val="111111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color w:val="111111"/>
                <w:sz w:val="19"/>
                <w:szCs w:val="19"/>
                <w:shd w:fill="FFFFFF" w:val="clear"/>
              </w:rPr>
              <w:t>Финансовый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привлечение частных инвести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</w:rPr>
              <w:t>Маркетинговый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>содействие в продвижении и экспорте продукции промышленных предприятий территории;</w:t>
            </w:r>
          </w:p>
          <w:p>
            <w:pPr>
              <w:pStyle w:val="Style20"/>
              <w:numPr>
                <w:ilvl w:val="0"/>
                <w:numId w:val="46"/>
              </w:numPr>
              <w:tabs>
                <w:tab w:val="clear" w:pos="708"/>
                <w:tab w:val="left" w:pos="366" w:leader="none"/>
              </w:tabs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  <w:shd w:fill="FFFFFF" w:val="clear"/>
              </w:rPr>
              <w:t xml:space="preserve">формирование имиджа территории с целью привлечения экономически активного населения, дефицитных специалистов и инвестиций.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 представленного выше материала можно выделить «точки роста» социально-экономического развития Киржачского райо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ект строительства автомобильной дороги «Обход г. Киржача в Киржачском районе Владимирской области» необходим для улучшения логистического сообщения грузового и пассажирского транспорта и позволит разгрузить внутригородские дороги г. Кирж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 xml:space="preserve">Особая экономическая зона промышленно-производственного типа «Владимир». Деятельность ОЭЗ направлена на формирование новых ниш экономической специализации района для товаропроизводителей с перспективами выхода на рынок московского регио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личие свободных инвестиционных площадок, позволяющих реализова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терный подход по интеграции экономического пространства района в экономическое пространство региона с учетом стратегии пространственного развит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ицентрическую модель размещения производств с учетом развития сопутствующих производств, комбинируя возможности существующих предприятий (диверсификация производств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ловия для прохождения стажировок выпускников учебных заведений различного уровня с перспективой формирования научного кластера. Проекты комплексной застройки территории с обязательным введением всех необходимых объектов социального значения и коммунальной инфраструк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Проекты комплексной застройки территории с обязательным введением всех необходимых объектов социального значения и коммунальной инфраструктуры. Проекты предусматривают создание единой конфигурации пространства, объединенного объектами социально-бытового, жилищно-коммунального, спортивного, культурного назначения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частия в проекте «Профессионалитет» является интеграция колледжа и предприятий района для формирования современного образовательного пространства для развития кадрового потенциала района, удержания молодежи в район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ект «Инкубатор будущих кадров» (авиакосмическая отрасль) предполагает взаимодействие Центров естественнонаучной направленности «Точка роста» в муниципальных образовательных учреждениях района и ПАО НПО «Наука» (пос. Першино) с целью развития образовательной инфраструктуры, обновления материально-технической базы образовательных организаций района, подготовки мотивированных кадров для инженерной структуры местных предприят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разовательно-просветительского центра для детей и молодежи под патронажем Александровской епархии направлен на модернизацию социальной инфраструктуры, духовно-нравственное развитие молодого поколения граждан района, формирование базовых ценностей семейного воспитания населе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Центральная библиотека как пространство для досуга молодежи» направлен на создание доступной среды для совместной развивающей и досуговой деятельности жителей района, формирование комфортных условий для социализации и удовлетворения потребностей граждан в культурном развит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троительства физкультурно-оздоровительного комплекса с универсальным спортивным залом на стадионе «Инструментальщик» направлен на расширение спектра возможностей граждан всех возрастных категорий для занятий физической культурой и спортом, увеличение продолжительности активной жизни пожилого населения, сохранение и укрепление здоровья граждан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троительства спортивных площадок в сельских поселениях района направлен на решение проблемы низкой вовлеченности граждан в занятия физической культурой, а также обеспечение формирования здорового образа жизни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жегодный Всероссийский марафон по лыжным гонкам. Событийное мероприятие, направленное на продвижение территории, формирование позитивного имиджа района и повышение его инвестиционной привлекательности. Базовой организацией традиционно является лыжный клуб муниципального бюджетного общеобразовательного учреждения СОШ № 1 им. М.В. Серёгина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у и развитию туристского потенциала как важного сектора экономики района могут способствовать следующие проекты по направлениям туризма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ультурно-исторический.</w:t>
      </w:r>
      <w:r>
        <w:rPr>
          <w:sz w:val="28"/>
          <w:szCs w:val="28"/>
        </w:rPr>
        <w:t xml:space="preserve"> Разнообразить палитру туристских маршрутов в рамках реализованного проекта «Киржач туристический» позволят новые объекты показа – «Музей финно-угорской культуры», «Музей деревянных изделий Лаоса», сквер «Киржач в истории России» и аллея героев. Инфраструктурным дополнением должно стать создание туристского информационного центра и формирование зон пешеходного променада для новых и традиционных туристских дестинаций.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аломнический.</w:t>
      </w:r>
      <w:r>
        <w:rPr>
          <w:sz w:val="28"/>
          <w:szCs w:val="28"/>
        </w:rPr>
        <w:t xml:space="preserve"> Укреплению православной темы и популяризации имени Сергия Радонежского, основателя Благовещенского монастыря, которому город Киржач обязан своим существованием, будет способствовать реализация проекта «Киржач-город преподобного Сергия Радонежского» и строительство сквера преподобного Святого.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кологический/Рекреационный. </w:t>
      </w:r>
      <w:r>
        <w:rPr>
          <w:sz w:val="28"/>
          <w:szCs w:val="28"/>
        </w:rPr>
        <w:t>Реализации перспективного направления района «Киржач экологичный» будут способствовать проекты благоустройства прибрежной зоны оз. Крутое, создания реабилитационного и гостиничного комплекса курортно-бальнеологической направленности, санаторно-курортной зоны круглогодичного отдыха д. Знаменское, обустройства береговой полосы и водоохранной зоны р. Киржач в центральной части г. Киржач.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Активный. </w:t>
      </w:r>
      <w:r>
        <w:rPr>
          <w:sz w:val="28"/>
          <w:szCs w:val="28"/>
        </w:rPr>
        <w:t xml:space="preserve">Событийным подкреплением активного туризма, как растущего турнаправления в районе, должно стать расширение охвата аудитории в рамках реализации проектов мотофестиваль «Владимирская Русь», фестиваль «Звёздный полёт», экосплав Шерна. 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Промышленный. </w:t>
      </w:r>
      <w:r>
        <w:rPr>
          <w:sz w:val="28"/>
          <w:szCs w:val="28"/>
        </w:rPr>
        <w:t>Перспективными отраслями для развития промышленного туризма в районе являются шелкоткацкая промышленность, космонавтика и авиастроение, книгопечатание. Укреплению ресурсной основы данных направлений могут стать новые объекты туристского показа и проекты (проект «Киржач авиакосмический», «Музей подготовки 1-го отряда космонавтов» и др.).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Гастрономический и агротуризм. </w:t>
      </w:r>
      <w:r>
        <w:rPr>
          <w:sz w:val="28"/>
          <w:szCs w:val="28"/>
        </w:rPr>
        <w:t>Может выступать как самостоятельное турнаправление, так и интегрироваться в другие виды туризма, развитые в районе, путем создания точек питания в местах туристского показа. Этому будет способствовать реализация проектов по выращиванию и селекции голубики, брусники, клюквы (ООО «Арго Плант»), агропромышленного туристического комплекса в д. Дубровка и формирование гастрономических брендов – Гагаринская уха, шанежки с малиной и др.</w:t>
      </w:r>
      <w:r>
        <w:rPr>
          <w:b/>
          <w:sz w:val="28"/>
          <w:szCs w:val="28"/>
        </w:rPr>
        <w:t xml:space="preserve">  </w:t>
      </w:r>
      <w:r>
        <w:br w:type="page"/>
      </w:r>
    </w:p>
    <w:p>
      <w:pPr>
        <w:pStyle w:val="Style32"/>
        <w:rPr/>
      </w:pPr>
      <w:bookmarkStart w:id="23" w:name="__RefHeading___Toc178325852"/>
      <w:bookmarkEnd w:id="23"/>
      <w:r>
        <w:rPr/>
        <w:t>5 Индикаторы социально-экономического развития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тратегии Киржачского района разделена на два этапа и предполагает среднесрочный (до 2027 года) и долгосрочный период прогнозирования района (до 2030 года)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й набор целевых показателей стратегических направлений социально-экономического развития района на среднесрочный период до 2027 года актуализирован в действующих муниципальных программах и основывается на ежегодном в этом периоде переходящем прогнозе социально-экономического развития Киржачского района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лгосрочном периоде (до 2030 г.) установленный набор целевых индикаторов определен в соответствии с государственными документами стратегического планирования, стратегией Владимирской области до 2030 года через сценарное планирование развития факторов, оказывающих влияние на эти показатели (таблица 27)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 – Прогноз основных показателей социально-экономического развития района до 2030 год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81"/>
        <w:gridCol w:w="1248"/>
        <w:gridCol w:w="1438"/>
        <w:gridCol w:w="134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firstLine="567"/>
              <w:jc w:val="center"/>
              <w:rPr/>
            </w:pPr>
            <w:r>
              <w:rPr/>
              <w:t>№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Целевые показатели уровня жизни насе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Исходное состояние 2023 г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Показатели прогноз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реднесрочный пери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Долгосрочный пери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2027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2030 г.</w:t>
            </w:r>
          </w:p>
        </w:tc>
      </w:tr>
      <w:tr>
        <w:trPr>
          <w:trHeight w:val="2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 развитие района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Объем инвестиций (в основной капитал) за счет всех источников финансирования, млн.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122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497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6181,7</w:t>
            </w:r>
          </w:p>
        </w:tc>
      </w:tr>
      <w:tr>
        <w:trPr>
          <w:trHeight w:val="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, млн.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4816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7470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92268,1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Среднемесячная номинальная заработная плата работников крупных и средних предприятий, не относящихся к субъектам малого предпринимательства,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6400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10592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128675,7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Оборот розничной торговли (во всех каналах реализации) млн.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573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804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9829,7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Объем платных услуг млн.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7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112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1395,9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Бюджетная обеспеченность населения средствами местного бюджета (по расходам), тыс. руб. 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Число индивидуальных предприним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12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0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Уровень безработицы,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Ежегодный темп роста турпотока,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фраструктуры района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Уровень газификации,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8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Ввод в действие жилых домов, тыс. кв.мет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87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5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развитие района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/>
            </w:pPr>
            <w:r>
              <w:rPr/>
              <w:t>Численность населения муниципального образования (среднегодовая), тыс. 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7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384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38671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9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9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,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аварийных образовательных учреждений,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детей в возрасте от 5 до 18 лет, охваченных дополнительным образованием, в общей численности детей в возрасте от 5 до 18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8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ь местами в дошкольных образовательных учреждениях,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довлетворенность населения качеством дошкольного образования, общего образования и дополнительного образования детей (процент от числа опрошенны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граждан, систематически занимающихся физической культурой и спортом в общей численности населения района,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5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  <w:t>Обеспеченность населения спортивными сооружениями, исходя из единовременной пропускной способности, един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204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209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23202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Рост среднего количества посещений культурно-досуговых мероприятий, % по отношению к 2018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52,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62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66,20</w:t>
            </w:r>
          </w:p>
        </w:tc>
      </w:tr>
      <w:tr>
        <w:trPr>
          <w:trHeight w:val="31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правление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/>
              <w:t>Уровень охвата электронным документооборотом управленческих связей на всех уровнях муниципального управления и внешней средой (цифровизация муниципального управления), %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1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lang w:val="ru-RU"/>
              </w:rPr>
            </w:pPr>
            <w:r>
              <w:rPr/>
              <w:t>Количество эффективно работающих старост в поселениях района, чел</w:t>
            </w:r>
            <w:r>
              <w:rPr>
                <w:lang w:val="ru-RU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Удельный вес жителей</w:t>
            </w:r>
            <w:r>
              <w:rPr>
                <w:lang w:val="ru-RU"/>
              </w:rPr>
              <w:t>,</w:t>
            </w:r>
            <w:r>
              <w:rPr/>
              <w:t xml:space="preserve"> удовлетворённых деятельностью органов местного самоуправления</w:t>
            </w:r>
            <w:r>
              <w:rPr>
                <w:lang w:val="ru-RU"/>
              </w:rPr>
              <w:t>,</w:t>
            </w:r>
            <w:r>
              <w:rPr/>
              <w:t xml:space="preserve"> %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53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32"/>
        <w:jc w:val="both"/>
        <w:rPr/>
      </w:pPr>
      <w:bookmarkStart w:id="24" w:name="__RefHeading___Toc178325853"/>
      <w:bookmarkEnd w:id="24"/>
      <w:r>
        <w:rPr/>
        <w:t>6 Сценарии социально-экономического развития муниципального образования Киржачский рай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внешних и внутренних факторов, влияющих на социально-экономическое развитие Киржачского района, позволил определить базовые стратегические элементы: миссию, видение, стратегические направления и приоритеты, «точки роста», а также сделать прогноз основных показателей, по которым будет проводиться оценка качества практической реализации данного доку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госрочный период реализации стратегии предопределяет необходимость темпового учета и использования факторов ускорения социально-экономических процессов, таких как инвестиционные, инновационные, структурные, технологические и институциональные преобразования, что в свою очередь, требует применения сценарного мет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епринятой методологией разработки стратегических планов предлагается три основных сценария развития: консервативный, инновационный и целе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из сценариев предполагает от органов местного самоуправления района, органов государственной власти, крупнейших предприятий, предпринимательских структур, профсоюзов, местного сообщества и иных субъектов, участвующих в разработке и реализации социально-экономической политики последовательное проведение институциональных преобразований, связанных с развитием конкуренции экономики территории, соблюдением законодательства, улучшением инвестиционного климата в районе, повышением уровня и качества жизни населения, решением его социальны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сервативный сценарий развития Киржачского района предполагает концентрацию основных усилий органов местного самоуправления на решении текущих задач, пассивный характер деятельности, инертную позицию во всех сферах жизни и управления. Подобная тактика может привести к нарастанию инфраструктурных проблем, отставанию в уровне и качестве жизни населения от соседних районов Владимирской области и Московской агломерации, значительному оттоку трудоспособного населения и т.д. Практика реализации данного сценария не способствует достижению поставленных в стратегии целей и задач и не создает условия улучшения жизнедеятельности населения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сценарий предполагает активизацию инвестиционных и инновационно-технологических факторов развития экономики Киржачского района, усиление промышленного и туристского потенциала территории, решение основных социальных задач, создание благоприятных условий для осуществления хозяйственной деятельности, поддержку традиционных и перспективных видов эконом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новационный сценарий характеризуется активизацией процессов использования всего ресурсного потенциала района, активное вовлечение в жизнедеятельность территории всех заинтересованных лиц, прозрачность и понятность взаимоотношений «бизнес-власть-сообщество», проведение совместной политики создания комфортных условий для ведения бизнеса и реализации крупных проектов во всех отраслях экономики района, активной позицией в продвижении бренда территории во внешней среде.</w:t>
      </w:r>
    </w:p>
    <w:p>
      <w:pPr>
        <w:pStyle w:val="61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61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а 28 - Сравнение сценариев социально-экономического развития Киржачского район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2129"/>
        <w:gridCol w:w="2342"/>
        <w:gridCol w:w="2442"/>
      </w:tblGrid>
      <w:tr>
        <w:trPr>
          <w:tblHeader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атегическое направлен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ервативны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ценар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елев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ценарий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овационный сценарий</w:t>
            </w:r>
          </w:p>
        </w:tc>
      </w:tr>
      <w:tr>
        <w:trPr>
          <w:trHeight w:val="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ижение устойчивого экономического роста, привлечение инвестиций и повышение конкурентоспособности экономики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/>
              <w:t>- статичное состояние использования потенциала района;</w:t>
            </w:r>
          </w:p>
          <w:p>
            <w:pPr>
              <w:pStyle w:val="Normal"/>
              <w:ind w:left="119" w:hanging="0"/>
              <w:rPr/>
            </w:pPr>
            <w:r>
              <w:rPr/>
              <w:t>- низкая конкуренто-способность района;</w:t>
            </w:r>
          </w:p>
          <w:p>
            <w:pPr>
              <w:pStyle w:val="Normal"/>
              <w:ind w:left="119" w:hanging="0"/>
              <w:rPr/>
            </w:pPr>
            <w:r>
              <w:rPr/>
              <w:t>- отсутствие катализаторов социально-экономического роста;</w:t>
            </w:r>
          </w:p>
          <w:p>
            <w:pPr>
              <w:pStyle w:val="Normal"/>
              <w:rPr/>
            </w:pPr>
            <w:r>
              <w:rPr/>
              <w:t xml:space="preserve">- недостаточно эффективное использование сырьевых ресурсов; </w:t>
            </w:r>
          </w:p>
          <w:p>
            <w:pPr>
              <w:pStyle w:val="Normal"/>
              <w:ind w:left="1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вышение деловой активност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создание благоприятных условий для осуществления хозяйственной деятельности;</w:t>
            </w:r>
          </w:p>
          <w:p>
            <w:pPr>
              <w:pStyle w:val="Normal"/>
              <w:rPr/>
            </w:pPr>
            <w:r>
              <w:rPr/>
              <w:t>- активизация инвестиционных и инновационно-технологических фактор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становление предпринимательского сообществ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формирование инвестиционной платформы развития район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инновационных моделей социально-экономического развития района;</w:t>
            </w:r>
          </w:p>
          <w:p>
            <w:pPr>
              <w:pStyle w:val="Normal"/>
              <w:rPr/>
            </w:pPr>
            <w:r>
              <w:rPr/>
              <w:t>- консолидация усилий власти, бизнеса и сообществ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повышение эффективности эксплуатации сырьевой базы для реализации крупных проект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развитие и внедрение новых форм бизнес взаимодейств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высокая диверсификация экономик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рост конкурентоспособности района и продукции местных производит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рост деловой актив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eastAsia="en-US"/>
              </w:rPr>
            </w:pPr>
            <w:r>
              <w:rPr/>
              <w:t>- рациональное и эффективное использование природных ресурсов;</w:t>
            </w:r>
          </w:p>
        </w:tc>
      </w:tr>
      <w:tr>
        <w:trPr>
          <w:trHeight w:val="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качественной туристско-досуговой и историко-культурной инфраструктуры, способствующей реализации духовно-нравственного потенциала населения район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/>
              <w:t>- отсутствие имиджа района, как туристически</w:t>
            </w:r>
          </w:p>
          <w:p>
            <w:pPr>
              <w:pStyle w:val="Normal"/>
              <w:ind w:left="119" w:hanging="0"/>
              <w:rPr/>
            </w:pPr>
            <w:r>
              <w:rPr/>
              <w:t>привлекательной территории;</w:t>
            </w:r>
          </w:p>
          <w:p>
            <w:pPr>
              <w:pStyle w:val="Normal"/>
              <w:ind w:left="119" w:hanging="0"/>
              <w:rPr/>
            </w:pPr>
            <w:r>
              <w:rPr/>
              <w:t xml:space="preserve">- высокий моральный и физический износ объектов исторической и </w:t>
            </w:r>
            <w:r>
              <w:rPr>
                <w:lang w:eastAsia="en-US"/>
              </w:rPr>
              <w:t>культурно-досуговой инфраструктуры района;</w:t>
            </w:r>
          </w:p>
          <w:p>
            <w:pPr>
              <w:pStyle w:val="Normal"/>
              <w:ind w:left="119" w:hanging="0"/>
              <w:rPr/>
            </w:pPr>
            <w:r>
              <w:rPr/>
              <w:t>-отсутствие заинтересованности общественных и бизнес сообществ в развитии туристического направления развития района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еализация планов по созданию туристского продукта район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ние общей концепции брендинга район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ддержание на приемлемом уровне объектов туристско-досуговой и историко-культурной инфраструктуры района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крупных туристических проектов;</w:t>
            </w:r>
          </w:p>
          <w:p>
            <w:pPr>
              <w:pStyle w:val="Normal"/>
              <w:rPr/>
            </w:pPr>
            <w:r>
              <w:rPr/>
              <w:t>- сформированный бренд «Киржачский район»;</w:t>
            </w:r>
          </w:p>
          <w:p>
            <w:pPr>
              <w:pStyle w:val="Normal"/>
              <w:rPr/>
            </w:pPr>
            <w:r>
              <w:rPr/>
              <w:t>- поступательное снижение износа объектов туристской инфраструктуры;</w:t>
            </w:r>
          </w:p>
          <w:p>
            <w:pPr>
              <w:pStyle w:val="Normal"/>
              <w:rPr/>
            </w:pPr>
            <w:r>
              <w:rPr/>
              <w:t xml:space="preserve">- рациональное обновление визуального и функционального назначения </w:t>
            </w:r>
            <w:r>
              <w:rPr>
                <w:lang w:eastAsia="en-US"/>
              </w:rPr>
              <w:t>объектов туристско-досуговой и историко-культурной инфраструктуры района;</w:t>
            </w:r>
          </w:p>
          <w:p>
            <w:pPr>
              <w:pStyle w:val="Normal"/>
              <w:rPr/>
            </w:pPr>
            <w:r>
              <w:rPr/>
              <w:t>- активное вовлечение МСП в работу туристской отрасли района;</w:t>
            </w:r>
          </w:p>
          <w:p>
            <w:pPr>
              <w:pStyle w:val="Normal"/>
              <w:rPr/>
            </w:pPr>
            <w:r>
              <w:rPr/>
              <w:t>- интеграция туристкой отрасли района в проекты регионального и межрегионального уровней;</w:t>
            </w:r>
          </w:p>
        </w:tc>
      </w:tr>
      <w:tr>
        <w:trPr>
          <w:trHeight w:val="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человеческого потенциала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худшение качества жизни населения района;</w:t>
            </w:r>
          </w:p>
          <w:p>
            <w:pPr>
              <w:pStyle w:val="Normal"/>
              <w:rPr/>
            </w:pPr>
            <w:r>
              <w:rPr/>
              <w:t>- отток трудоспособного населения;</w:t>
            </w:r>
          </w:p>
          <w:p>
            <w:pPr>
              <w:pStyle w:val="Normal"/>
              <w:rPr/>
            </w:pPr>
            <w:r>
              <w:rPr/>
              <w:t>- ухудшение демографической ситуации;</w:t>
            </w:r>
          </w:p>
          <w:p>
            <w:pPr>
              <w:pStyle w:val="Normal"/>
              <w:rPr/>
            </w:pPr>
            <w:r>
              <w:rPr/>
              <w:t>- ухудшение состояния здоровья насе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рост социальной напряженности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билизация качества жизни населения района;</w:t>
            </w:r>
          </w:p>
          <w:p>
            <w:pPr>
              <w:pStyle w:val="Normal"/>
              <w:rPr/>
            </w:pPr>
            <w:r>
              <w:rPr/>
              <w:t>- снижение оттока трудоспособного населения;</w:t>
            </w:r>
          </w:p>
          <w:p>
            <w:pPr>
              <w:pStyle w:val="Normal"/>
              <w:rPr/>
            </w:pPr>
            <w:r>
              <w:rPr/>
              <w:t>- стабилизация демографической ситуаци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снижение социальной напряженности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ая динамика миграционного притока;</w:t>
            </w:r>
          </w:p>
          <w:p>
            <w:pPr>
              <w:pStyle w:val="Normal"/>
              <w:rPr/>
            </w:pPr>
            <w:r>
              <w:rPr/>
              <w:t>- рост числа квалифицированных кадров;</w:t>
            </w:r>
          </w:p>
          <w:p>
            <w:pPr>
              <w:pStyle w:val="Normal"/>
              <w:rPr/>
            </w:pPr>
            <w:r>
              <w:rPr/>
              <w:t>- поступательное улучшение демографической ситуаци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социальная стабильность в обществе;</w:t>
            </w:r>
          </w:p>
        </w:tc>
      </w:tr>
      <w:tr>
        <w:trPr>
          <w:trHeight w:val="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современной, качественной инфраструктуры, безопасной и благоприятной среды жизнедеятельности на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ост износа инфраструктурных объектов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недостаточное развитие инфраструктуры для удовлетворения ожиданий инвестора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уровень теплоснабжения, водоснабжения и водоотведения района не меняется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воевременное финансирование инфраструктурных объектов район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татичное состояние объектов коммунальной инфраструктуры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еализация инфраструктурных проект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еализация проектов по теплоснабжению, водоснабжению и водоотведению район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ешение вопросов транспортного сообще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увеличения объемов жилищного строительства, создание новых объектов социальной инфраструктуры; </w:t>
            </w:r>
          </w:p>
        </w:tc>
      </w:tr>
      <w:tr>
        <w:trPr>
          <w:trHeight w:val="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ханизмов межмуниципального и межрегионального взаимодейств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ий уровень взаимодействия «власть-бизнес-сообщество» как на местном уровне, так и во внешней среде;</w:t>
            </w:r>
          </w:p>
          <w:p>
            <w:pPr>
              <w:pStyle w:val="Normal"/>
              <w:rPr/>
            </w:pPr>
            <w:r>
              <w:rPr/>
              <w:t>- отсутствие целей взаимодействия за пределами района;</w:t>
            </w:r>
          </w:p>
          <w:p>
            <w:pPr>
              <w:pStyle w:val="Normal"/>
              <w:rPr/>
            </w:pPr>
            <w:r>
              <w:rPr/>
              <w:t>- низкая вовлеченность общественности в реализацию плана развития района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органами региональной власти по принципу «необходимости»;</w:t>
            </w:r>
          </w:p>
          <w:p>
            <w:pPr>
              <w:pStyle w:val="Normal"/>
              <w:rPr/>
            </w:pPr>
            <w:r>
              <w:rPr/>
              <w:t>- понимание необходимости взаимовыгодного участия внешних контрагентов в развитии района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олидация усилий всех заинтересованных сторон для целей активного межрегионального и межмуниципального взаимодействия;</w:t>
            </w:r>
          </w:p>
          <w:p>
            <w:pPr>
              <w:pStyle w:val="Normal"/>
              <w:rPr/>
            </w:pPr>
            <w:r>
              <w:rPr/>
              <w:t>- реализация взаимовыгодных проектов с привлечением внешних контрагентов;</w:t>
            </w:r>
          </w:p>
          <w:p>
            <w:pPr>
              <w:pStyle w:val="Normal"/>
              <w:rPr/>
            </w:pPr>
            <w:r>
              <w:rPr/>
              <w:t>- самостоятельное инициирование новых форм взаимодействия администрации района с внешними контрагентами.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сценарий соответствует поставленным в стратегии целевым установкам, отражает интересы граждан и бизнеса, характеризуется более высокой вероятностью реализации и будет способствовать созданию развитой инфраструктуры, комфортных социальных условий проживания и повышению благосостояния жителей Киржачского района. Данный сценарий соответствует сценарию стратегий развития Владимирской области и Российской Федерации, поэтому может рассматриваться как базовый.</w:t>
      </w:r>
      <w:r>
        <w:br w:type="page"/>
      </w:r>
    </w:p>
    <w:p>
      <w:pPr>
        <w:pStyle w:val="Style32"/>
        <w:rPr/>
      </w:pPr>
      <w:bookmarkStart w:id="25" w:name="__RefHeading___Toc178325854"/>
      <w:bookmarkEnd w:id="25"/>
      <w:r>
        <w:rPr/>
        <w:t>7 Механизм реализации страте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над стратегией как документом не заканчивается её принятием и опубликованием. Это не только документ, но и процесс, в ходе которого предусмотрен мониторинг выполнения – ежегодная оценка хода реализации (степени достижения показателей) и корректировка в зависимости от конкретной ситуаци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 координацию мероприятий стратегии осуществляет рабочая группа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зультатов её реализации за год служат улучшение (ухудшение) основных показателей (индикаторов) социально-экономического развития муниципального образования Киржачский район, а также их динамика по сравнению с другими муниципальными образованиями Владимирской области, взятыми в качестве «контрольной группы» за аналогичный период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тратегии осуществляется группой стратегического планирования, возглавляемой главой администрации района, с участием руководителей отделов и структурных подразделений администрации района, глав муниципальных образований городского и сельских поселений, Совета народных депутатов Киржачского района и представителей общественных организаций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оценки базируются на принятых показателях изменения социально-экономического положения муниципального образования Киржачский район за определённое время реализации стратегии: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экономических показателей в МО за отчетный период;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ые изменения социальных показателей (уровня жизни) в МО за отчетный период;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субъективной оценки местным сообществом социально-экономического положения МО;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в оценках предпринимателей;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в оценках представителей власти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оценка результатов реализации мероприятий стратегии становится основой для выявления: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слабых звеньев;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чтенных факторов;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ившихся возможностей;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го опыта;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х практик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е подвергаются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о взаимосвязи с вопросами местного значения и полномочиями в случае изменения федеральных законов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 в среднесрочном и долгосрочном периодах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оритетов и соотношение (очередность решения) задач по этапам реализаци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реализации (программы и мероприятия).</w:t>
      </w:r>
      <w:r>
        <w:br w:type="page"/>
      </w:r>
    </w:p>
    <w:p>
      <w:pPr>
        <w:pStyle w:val="Style32"/>
        <w:jc w:val="both"/>
        <w:rPr/>
      </w:pPr>
      <w:bookmarkStart w:id="26" w:name="__RefHeading___Toc178325855"/>
      <w:bookmarkEnd w:id="26"/>
      <w:r>
        <w:rPr/>
        <w:t>8 Основные риски реализации стратегии и их минимизация и управление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рисков и ресурсных возможностей экономики и социальной сферы позволит определить реальные возможности для органов местного самоуправления по достижению стратегических целей и границы участия бизнес-структур, а также границы участия власти регионального и муниципального уровней в этом процесс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пределить качественные и количественные показатели потребности в ресурсах для реализации сценария. В совокупности это позволит перейти к разработке рекомендаций для определения мер муниципального управления по реализации поставленных целей и задач, к разработке конкретных мероприятий в экономике и социальной сфере, осуществляемых на уровне органов местного самоуправления Киржачского района.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b w:val="false"/>
        </w:rPr>
        <w:t>Таблица 29 – Риски реализации стратегии Киржачского</w:t>
      </w:r>
      <w:r>
        <w:rPr/>
        <w:t xml:space="preserve">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638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исков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минимизаци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 риск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нения в федеральном законодательстве, определяющем основы местного самоуправле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согласованной позиции ОМС и всех заинтересованных лиц по вопросу укрупнения территории, а также создание «плавного» механизма реализации процесс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тслеживание изменений в законодательстве, участие в общественном обсуждении проектов нормативно-правовых актов на уровне района и регион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рректировки нормативно-правовых актов, обеспечивающих реализацию стратег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0" w:leader="none"/>
              </w:tabs>
              <w:jc w:val="both"/>
              <w:rPr/>
            </w:pPr>
            <w:r>
              <w:rPr/>
              <w:t>Разработка локальных нормативных актов, регламентирующих участие общественных институтов и бизнеса в процессе стратегического управления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ширение пакета международных экономических санкций против России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практики противодействия ограничительным мерам в Росс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овместная работа с бизнес сообществом по разработке механизмов адаптации производства к работе в условиях о</w:t>
            </w:r>
            <w:r>
              <w:rPr/>
              <w:t xml:space="preserve">граничения поставок сырья, оборудов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ование возникновения непредвиденных затрат и снижения доходов производства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уренция со стороны муниципальных образований региона и Московской агломерац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и продвижение конкурентных позиций района.</w:t>
            </w:r>
          </w:p>
          <w:p>
            <w:pPr>
              <w:pStyle w:val="Normal"/>
              <w:jc w:val="both"/>
              <w:rPr/>
            </w:pPr>
            <w:r>
              <w:rPr/>
              <w:t>Анализ на постоянной основе социально-экономического развития района, маркетинг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одернизации транспортно-логистической системы и развитие промышленности туризма, как базовых отраслей экономики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ние и развитие в районе новых объектов социальной и инженерной инфраструктуры.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Снижение инвестиционной привлекательности район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вестиционного профиля района, реализации </w:t>
            </w:r>
            <w:r>
              <w:rPr>
                <w:bCs/>
              </w:rPr>
              <w:t>проектов продвижения территории, направленных на</w:t>
            </w:r>
            <w:r>
              <w:rPr/>
              <w:t xml:space="preserve"> формирование бренда района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инвестиций московского региона в развитие туризма и проектов промышленного сектора района.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субъектов МСП в экономику района.</w:t>
            </w:r>
          </w:p>
          <w:p>
            <w:pPr>
              <w:pStyle w:val="Normal"/>
              <w:jc w:val="both"/>
              <w:rPr/>
            </w:pPr>
            <w:r>
              <w:rPr/>
              <w:t>Создание эффективной системы взаимодействия бизнеса и органов местного самоуправления района.</w:t>
            </w:r>
          </w:p>
          <w:p>
            <w:pPr>
              <w:pStyle w:val="Normal"/>
              <w:jc w:val="both"/>
              <w:rPr/>
            </w:pPr>
            <w:r>
              <w:rPr/>
              <w:t>Вхождение в государственные программы Владимирской области, Минэкономразвития России и Минпромторга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вижение товаров и услуг на рынок московского региона.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риск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Д</w:t>
            </w:r>
            <w:r>
              <w:rPr/>
              <w:t>ефицит трудовых ресурсов, потеря квалифицированных кадров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Формирование постоянной положительной динамики достижения необходимого уровня обеспеченности населения жильем, объектами социальной, транспортной и инженерной инфраструктур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Повышение уровня средней заработной платы в </w:t>
            </w:r>
            <w:r>
              <w:rPr>
                <w:bCs/>
              </w:rPr>
              <w:t>район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едотвращение оттока из района молодежи посредством продуманной молодежной политики и стимулирование социальной поддержки молодых семе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доступной высококвалифицированной медицинской помощи, возможности получения профессионального образования, развитие сферы культуры, отдыха и развлечений в районе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Неэффективное использование потенциала и преимуществ территории</w:t>
            </w:r>
            <w:r>
              <w:rPr/>
              <w:t xml:space="preserve"> район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ресурсов муниципальных, государственных федеральных и областных программ для реализации приоритетных направлений развития района.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муниципально-частного партнерства и инициативного бюджетирования в ходе реализации стратег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дернизация объектов здравоохранения, культуры и туризма, жилищного сектора в район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престижа работы на территории района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 Пассивная гражданская позиция со стороны населения и бизнеса в сфере общественного самоуправле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института меценатства в райо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здание совещательных и координирующих форм управления стратегическим развитием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оведение мониторинга ситуации и качества жизни населения в районе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лучших социальных практик, повышение общественной поддержки некоммерческих и благотвори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Создание электронных дискуссионных площадок в сети Интернет для обсуждения и выработки решений по социально значимым темам.</w:t>
            </w:r>
          </w:p>
          <w:p>
            <w:pPr>
              <w:pStyle w:val="Normal"/>
              <w:jc w:val="both"/>
              <w:rPr/>
            </w:pPr>
            <w:r>
              <w:rPr/>
              <w:t>Поддержка и стимулирование развития добровольчества, волонтерства и благотворительнос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638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 Неэффективные управленческие решения на уровне местной администрац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хода и результатов реализации стратегии.</w:t>
            </w:r>
          </w:p>
          <w:p>
            <w:pPr>
              <w:pStyle w:val="Normal"/>
              <w:jc w:val="both"/>
              <w:rPr/>
            </w:pPr>
            <w:r>
              <w:rPr/>
              <w:t>Цифровизация процесса сбора и обработки информации о ходе реализации стратегии.</w:t>
            </w:r>
          </w:p>
          <w:p>
            <w:pPr>
              <w:pStyle w:val="Normal"/>
              <w:jc w:val="both"/>
              <w:rPr/>
            </w:pPr>
            <w:r>
              <w:rPr/>
              <w:t>Обратная связь с общественными институтами и гражданским обществом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работа по повышению квалификации управленческих кадров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000000"/>
              </w:rPr>
              <w:t>5. Недостаток финансирования мероприятий стратег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ирование местного бюджета с учетом возможных потерь финансовых ресурсов, неэффективности их использова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и оценка состояния финансовых ресурсов с целью возможного перераспределения средств внутри реализации мероприятий стратегии.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новационной стратегической альтернативы потребует колоссальной концентрации финансовых, административных и человеческих ресурсов район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являются наиболее важным ресурсом, значимость которого определяется возможностью экономики района аккумулировать и использовать финансовые средства для развития всей экономики в целом. Для привлечения значительных финансовых средств потребуется создание и применение на практике современных механизмов привлечения инвестиций, особенно на первоначальном этапе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ышеуказанных целей и задач сценария потребуются комплексные инвестиционные средства, окупаемость которых возможна лишь в долгосрочной перспективе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е капиталовложения потребуются для развития человеческого капитала, поскольку возрастание технологической и инновационной составляющей в экономике района будет определяться качеством профессиональных кадров и необходимостью общего повышения качества жизни через модернизацию и ускоренное развитие социальной сферы, включающей образование, здравоохранение, жилищный сектор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хода на путь инновационного развития район обладает достаточными трудовыми ресурсами. Для обеспечения обучения кадров потребуется повышение доли подготовки квалифицированных рабочих, инженерно-технических специалистов. Для реализации сценария Киржачский район обладает собственными образовательными ресурсами, а также имеет возможность воспользоваться ресурсами города Владимира, Москвы и Московской области в частности, сетью востребованных профессиональных образовательных учреждений начального, среднего и высшего образования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новационного сценария возможно только при активной поддержке органов местного самоуправления и создании эффективной системы взаимодействия бизнеса и органов местного самоуправления района, а также при участии общественных организаций Киржачского района. При этом основной задачей администрации района является формирование условий для развития бизнеса в районе.</w:t>
      </w:r>
      <w:r>
        <w:br w:type="page"/>
      </w:r>
    </w:p>
    <w:p>
      <w:pPr>
        <w:pStyle w:val="Style32"/>
        <w:rPr/>
      </w:pPr>
      <w:bookmarkStart w:id="27" w:name="__RefHeading___Toc178325856"/>
      <w:bookmarkEnd w:id="27"/>
      <w:r>
        <w:rPr/>
        <w:t>Заключение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Киржачского района как документ концентрирует внимание на ключевых, наиболее перспективных направлениях, выявленных на основе анализа внутреннего потенциала, сильных и слабых сторон, геополитического положения района и возможных сценариев развития Росси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стратегического плана определены на основе миссии, видения, стратегических направлений и приоритетов, «точек роста»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пределяет пять основных стратегических направлений: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жение устойчивого экономического роста и повышение конкурентоспособности экономики района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качественной туристско-досуговой и историко-культурной инфраструктуры, способствующей реализации духовно-нравственного потенциала населения района;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человеческого потенциала территории района;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современной, качественной инфраструктуры, безопасной и благоприятной среды жизнедеятельности населения;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механизмов межмуниципального и межрегионального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достижения значительного положительного социально-экономического эффекта, повышения инвестиционной привлекательности Киржачского района для проживания и работы были определены промежуточные и итоговые критерии оценки реализации стратегии, степень достижения которых позволит сформировать понимание о результативности предпринятых усилий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нный инновационный сценарий реализации стратегических планов предусматривает ускоренный темп использования имеющегося потенциала района и возможностей социально-экономического преобразования, а выявленные риски и методы их снижения позволяют предупредить и преодолеть возможные барьеры на пути достижения поставленных в стратегии целей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ратегия не только декларирует, но и формирует совокупность базовых направлений развития, систематизируя целевые установки и запросы власти, бизнеса и населения с ресурсными возможностями района.</w:t>
      </w:r>
      <w:r>
        <w:br w:type="page"/>
      </w:r>
    </w:p>
    <w:p>
      <w:pPr>
        <w:pStyle w:val="Style32"/>
        <w:jc w:val="center"/>
        <w:rPr/>
      </w:pPr>
      <w:bookmarkStart w:id="28" w:name="__RefHeading___Toc178325857"/>
      <w:bookmarkEnd w:id="28"/>
      <w:r>
        <w:rPr/>
        <w:t>Приложения</w:t>
      </w:r>
    </w:p>
    <w:p>
      <w:pPr>
        <w:pStyle w:val="Normal"/>
        <w:ind w:left="57" w:right="57" w:firstLine="36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7" w:right="57" w:firstLine="36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369"/>
        <w:jc w:val="center"/>
        <w:rPr>
          <w:b/>
          <w:b/>
        </w:rPr>
      </w:pPr>
      <w:r>
        <w:rPr>
          <w:b/>
        </w:rPr>
        <w:t>Результаты опроса жителей Киржачского района (июль, 2024 г)</w:t>
      </w:r>
    </w:p>
    <w:p>
      <w:pPr>
        <w:pStyle w:val="Normal"/>
        <w:ind w:left="57" w:right="57" w:firstLine="369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568"/>
      </w:tblGrid>
      <w:tr>
        <w:trPr>
          <w:trHeight w:val="16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ветов, %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возраст (одиночный выбор)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5 л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5 л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60 л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60 л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7559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806"/>
      </w:tblGrid>
      <w:tr>
        <w:trPr>
          <w:trHeight w:val="30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ветов, %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социальный статус (одиночный выбор)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колледжа, вуз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75590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04"/>
      </w:tblGrid>
      <w:tr>
        <w:trPr>
          <w:trHeight w:val="5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ветов, %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направления развития района Вы считаете наиболее важными? (множественный выбор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благополучие, повышение доходов и уровня жизни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78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раструктуры, комфортной сре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77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циальное развитие, </w:t>
            </w:r>
            <w:r>
              <w:rPr/>
              <w:t>здоровье и безопасность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8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управления муниципальным образо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3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ёжной обратной связи органов МСУ с насел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34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ответственности и активности гражд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3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инвести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32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мышл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35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уризм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35,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09651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098"/>
      </w:tblGrid>
      <w:tr>
        <w:trPr>
          <w:trHeight w:val="56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ветов, %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изменилась социально-экономическая обстановка в районе за последние 10 лет (одиночный выбор)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учшую сторо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7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ас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2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удшую сторо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060575"/>
            <wp:effectExtent l="0" t="0" r="0" b="0"/>
            <wp:docPr id="4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098"/>
      </w:tblGrid>
      <w:tr>
        <w:trPr>
          <w:trHeight w:val="56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ветов, %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те ли вы переезд в другой район, регион (одиночный выбор)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уезжать не хоч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но пока такой возможности 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в ближайшее вре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251206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979"/>
      </w:tblGrid>
      <w:tr>
        <w:trPr>
          <w:trHeight w:val="56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ветов, %</w:t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для Вас важнее? (множественный выбор)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номики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  <w:sz w:val="21"/>
                <w:szCs w:val="21"/>
              </w:rPr>
            </w:pPr>
            <w:r>
              <w:rPr>
                <w:rFonts w:cs="var(--f-primary);Times New Roman" w:ascii="var(--f-primary);Times New Roman" w:hAnsi="var(--f-primary);Times New Roman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жилищно-коммунальных пробл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  <w:sz w:val="21"/>
                <w:szCs w:val="21"/>
              </w:rPr>
            </w:pPr>
            <w:r>
              <w:rPr>
                <w:rFonts w:cs="var(--f-primary);Times New Roman" w:ascii="var(--f-primary);Times New Roman" w:hAnsi="var(--f-primary);Times New Roman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развитие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  <w:sz w:val="21"/>
                <w:szCs w:val="21"/>
              </w:rPr>
            </w:pPr>
            <w:r>
              <w:rPr>
                <w:rFonts w:cs="var(--f-primary);Times New Roman" w:ascii="var(--f-primary);Times New Roman" w:hAnsi="var(--f-primary);Times New Roman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угами в сфере торговли и бытового обслужи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  <w:sz w:val="21"/>
                <w:szCs w:val="21"/>
              </w:rPr>
            </w:pPr>
            <w:r>
              <w:rPr>
                <w:rFonts w:cs="var(--f-primary);Times New Roman" w:ascii="var(--f-primary);Times New Roman" w:hAnsi="var(--f-primary);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услуги здравоохранения и социального обеспе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  <w:sz w:val="21"/>
                <w:szCs w:val="21"/>
              </w:rPr>
            </w:pPr>
            <w:r>
              <w:rPr>
                <w:rFonts w:cs="var(--f-primary);Times New Roman" w:ascii="var(--f-primary);Times New Roman" w:hAnsi="var(--f-primary);Times New Roman"/>
                <w:sz w:val="21"/>
                <w:szCs w:val="21"/>
              </w:rPr>
              <w:t>83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безопас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  <w:sz w:val="21"/>
                <w:szCs w:val="21"/>
              </w:rPr>
            </w:pPr>
            <w:r>
              <w:rPr>
                <w:rFonts w:cs="var(--f-primary);Times New Roman" w:ascii="var(--f-primary);Times New Roman" w:hAnsi="var(--f-primary);Times New Roman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табиль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  <w:sz w:val="21"/>
                <w:szCs w:val="21"/>
              </w:rPr>
            </w:pPr>
            <w:r>
              <w:rPr>
                <w:rFonts w:cs="var(--f-primary);Times New Roman" w:ascii="var(--f-primary);Times New Roman" w:hAnsi="var(--f-primary);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  <w:sz w:val="21"/>
                <w:szCs w:val="21"/>
              </w:rPr>
            </w:pPr>
            <w:r>
              <w:rPr>
                <w:rFonts w:cs="var(--f-primary);Times New Roman" w:ascii="var(--f-primary);Times New Roman" w:hAnsi="var(--f-primary);Times New Rom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и досуговые возмож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  <w:sz w:val="21"/>
                <w:szCs w:val="21"/>
              </w:rPr>
            </w:pPr>
            <w:r>
              <w:rPr>
                <w:rFonts w:cs="var(--f-primary);Times New Roman" w:ascii="var(--f-primary);Times New Roman" w:hAnsi="var(--f-primary);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ая экологическая обстан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  <w:sz w:val="21"/>
                <w:szCs w:val="21"/>
              </w:rPr>
            </w:pPr>
            <w:r>
              <w:rPr>
                <w:rFonts w:cs="var(--f-primary);Times New Roman" w:ascii="var(--f-primary);Times New Roman" w:hAnsi="var(--f-primary);Times New Roman"/>
                <w:sz w:val="21"/>
                <w:szCs w:val="21"/>
              </w:rPr>
              <w:t>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453580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275"/>
        <w:gridCol w:w="1671"/>
        <w:gridCol w:w="1417"/>
        <w:gridCol w:w="1270"/>
      </w:tblGrid>
      <w:tr>
        <w:trPr>
          <w:trHeight w:val="562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7-10</w:t>
            </w:r>
          </w:p>
        </w:tc>
      </w:tr>
      <w:tr>
        <w:trPr>
          <w:trHeight w:val="244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удовлетворенности 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ветов, %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м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м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й культурой и спорт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й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1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6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1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2822575"/>
            <wp:effectExtent l="0" t="0" r="0" b="0"/>
            <wp:docPr id="48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 11. Какие из промышленных предприятий Вы считаете важными для развития района? (свободный ответ)</w:t>
      </w:r>
    </w:p>
    <w:p>
      <w:pPr>
        <w:pStyle w:val="Style20"/>
        <w:numPr>
          <w:ilvl w:val="0"/>
          <w:numId w:val="32"/>
        </w:numPr>
        <w:rPr/>
      </w:pPr>
      <w:r>
        <w:rPr/>
        <w:t>ТПХ «Русклимат»</w:t>
      </w:r>
    </w:p>
    <w:p>
      <w:pPr>
        <w:pStyle w:val="Style20"/>
        <w:numPr>
          <w:ilvl w:val="0"/>
          <w:numId w:val="32"/>
        </w:numPr>
        <w:rPr/>
      </w:pPr>
      <w:r>
        <w:rPr/>
        <w:t xml:space="preserve">ООО «БЕКО» </w:t>
      </w:r>
    </w:p>
    <w:p>
      <w:pPr>
        <w:pStyle w:val="Style20"/>
        <w:numPr>
          <w:ilvl w:val="0"/>
          <w:numId w:val="32"/>
        </w:numPr>
        <w:rPr/>
      </w:pPr>
      <w:r>
        <w:rPr>
          <w:lang w:val="ru-RU"/>
        </w:rPr>
        <w:t xml:space="preserve">ПАО </w:t>
      </w:r>
      <w:r>
        <w:rPr/>
        <w:t xml:space="preserve">НПО «Наука» </w:t>
      </w:r>
    </w:p>
    <w:p>
      <w:pPr>
        <w:pStyle w:val="Style20"/>
        <w:numPr>
          <w:ilvl w:val="0"/>
          <w:numId w:val="32"/>
        </w:numPr>
        <w:rPr/>
      </w:pPr>
      <w:r>
        <w:rPr>
          <w:bCs/>
          <w:shd w:fill="FFFFFF" w:val="clear"/>
          <w:lang w:val="ru-RU"/>
        </w:rPr>
        <w:t>ОАО «</w:t>
      </w:r>
      <w:r>
        <w:rPr>
          <w:bCs/>
          <w:shd w:fill="FFFFFF" w:val="clear"/>
        </w:rPr>
        <w:t>Киржачская типография</w:t>
      </w:r>
      <w:r>
        <w:rPr>
          <w:bCs/>
          <w:shd w:fill="FFFFFF" w:val="clear"/>
          <w:lang w:val="ru-RU"/>
        </w:rPr>
        <w:t>»</w:t>
      </w:r>
      <w:r>
        <w:rPr/>
        <w:t xml:space="preserve"> </w:t>
      </w:r>
    </w:p>
    <w:p>
      <w:pPr>
        <w:pStyle w:val="Style20"/>
        <w:numPr>
          <w:ilvl w:val="0"/>
          <w:numId w:val="32"/>
        </w:numPr>
        <w:rPr>
          <w:bCs/>
        </w:rPr>
      </w:pPr>
      <w:r>
        <w:rPr/>
        <w:t>ООО «ГАЗ ГАРАНТ»</w:t>
      </w:r>
    </w:p>
    <w:p>
      <w:pPr>
        <w:pStyle w:val="Style20"/>
        <w:numPr>
          <w:ilvl w:val="0"/>
          <w:numId w:val="32"/>
        </w:numPr>
        <w:rPr>
          <w:bCs/>
        </w:rPr>
      </w:pPr>
      <w:r>
        <w:rPr>
          <w:bCs/>
        </w:rPr>
        <w:t>ЗАО «Киржачский инструмент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 12. Какие сельскохозяйственные предприятия Вы считаете значимыми для развития района? (свободный ответ)</w:t>
      </w:r>
    </w:p>
    <w:p>
      <w:pPr>
        <w:pStyle w:val="Style20"/>
        <w:numPr>
          <w:ilvl w:val="0"/>
          <w:numId w:val="25"/>
        </w:numPr>
        <w:rPr/>
      </w:pPr>
      <w:r>
        <w:rPr/>
        <w:t>СПК Коммунар</w:t>
      </w:r>
    </w:p>
    <w:p>
      <w:pPr>
        <w:pStyle w:val="Style20"/>
        <w:numPr>
          <w:ilvl w:val="0"/>
          <w:numId w:val="25"/>
        </w:numPr>
        <w:rPr>
          <w:bCs/>
        </w:rPr>
      </w:pPr>
      <w:r>
        <w:rPr>
          <w:bCs/>
        </w:rPr>
        <w:t>ООО «АргоПлант»</w:t>
      </w:r>
    </w:p>
    <w:p>
      <w:pPr>
        <w:pStyle w:val="Style20"/>
        <w:rPr/>
      </w:pPr>
      <w:r>
        <w:rPr/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1979"/>
      </w:tblGrid>
      <w:tr>
        <w:trPr>
          <w:trHeight w:val="562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ветов, %</w:t>
            </w:r>
          </w:p>
        </w:tc>
      </w:tr>
      <w:tr>
        <w:trPr/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Вы относитесь к созданию особой экономической зоны промышленно-производственного типа на территории Киржачского района? (одиночный выбор)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, это дает дополнительные возможности для развития все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, не вижу никакой польз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го не знаю об эт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57" w:hanging="0"/>
              <w:rPr/>
            </w:pPr>
            <w:r>
              <w:rPr/>
              <w:t>затрудняюсь ответи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Style20"/>
        <w:spacing w:lineRule="auto" w:line="264"/>
        <w:ind w:left="57" w:right="57" w:hanging="5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64"/>
        <w:ind w:left="57" w:right="57" w:hanging="57"/>
        <w:jc w:val="both"/>
        <w:rPr>
          <w:sz w:val="28"/>
          <w:szCs w:val="28"/>
          <w:shd w:fill="FFFFFF" w:val="clear"/>
        </w:rPr>
      </w:pPr>
      <w:r>
        <w:rPr>
          <w:lang w:val="ru-RU" w:eastAsia="en-US"/>
        </w:rPr>
        <w:drawing>
          <wp:inline distT="0" distB="0" distL="0" distR="0">
            <wp:extent cx="5919470" cy="3352800"/>
            <wp:effectExtent l="0" t="0" r="0" b="0"/>
            <wp:docPr id="49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79"/>
      </w:tblGrid>
      <w:tr>
        <w:trPr>
          <w:trHeight w:val="56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ветов, 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из названных проблем развития района Вы считаете наиболее острыми (множественный выбор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гражданская активность ж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пробл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качество медицински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 трудоустройств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шенность общественного транспо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 качество услуг ЖК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е доходы населения и отсутствие жиль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качество и доступность автомобильных дор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мест для проведения дос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4761230"/>
            <wp:effectExtent l="0" t="0" r="0" b="0"/>
            <wp:docPr id="50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79"/>
      </w:tblGrid>
      <w:tr>
        <w:trPr>
          <w:trHeight w:val="56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ветов, 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овите сильные стороны развития района (множественный выбор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родных ресур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приятная экономическая и экологическая обстан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для развития туриз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зарплат и уровня жизни на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ая сеть дорог автомобильного и железнодорожного транспо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й уровень газификации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ость социальной инфраструк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е качество работы местной админист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377380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Вопрос 15. Опишите в свободной форме, каким Вы хотели бы видеть район к 2030 году </w:t>
      </w:r>
      <w:r>
        <w:rPr>
          <w:i/>
        </w:rPr>
        <w:t>(открытый вопрос, представлены наиболее часто встречающиеся или развернутые ответы)</w:t>
      </w:r>
    </w:p>
    <w:p>
      <w:pPr>
        <w:pStyle w:val="Style20"/>
        <w:numPr>
          <w:ilvl w:val="0"/>
          <w:numId w:val="16"/>
        </w:numPr>
        <w:jc w:val="both"/>
        <w:rPr/>
      </w:pPr>
      <w:r>
        <w:rPr/>
        <w:t>Процветающим и уютным, продуктивным</w:t>
      </w:r>
    </w:p>
    <w:p>
      <w:pPr>
        <w:pStyle w:val="Style20"/>
        <w:numPr>
          <w:ilvl w:val="0"/>
          <w:numId w:val="16"/>
        </w:numPr>
        <w:jc w:val="both"/>
        <w:rPr/>
      </w:pPr>
      <w:r>
        <w:rPr/>
        <w:t>Благоустроенным, комфортным для жизни, с хорошей экологической обстановкой и развитыми отраслями здравоохранения и образования, с объездной дорогой</w:t>
      </w:r>
    </w:p>
    <w:p>
      <w:pPr>
        <w:pStyle w:val="Style20"/>
        <w:numPr>
          <w:ilvl w:val="0"/>
          <w:numId w:val="16"/>
        </w:numPr>
        <w:jc w:val="both"/>
        <w:rPr/>
      </w:pPr>
      <w:r>
        <w:rPr/>
        <w:t xml:space="preserve">Больше культурно-досуговых мест, а также более лучшее развитие физкультурно-оздоровительных мероприятий. </w:t>
      </w:r>
    </w:p>
    <w:p>
      <w:pPr>
        <w:pStyle w:val="Style20"/>
        <w:numPr>
          <w:ilvl w:val="0"/>
          <w:numId w:val="16"/>
        </w:numPr>
        <w:jc w:val="both"/>
        <w:rPr/>
      </w:pPr>
      <w:r>
        <w:rPr/>
        <w:t xml:space="preserve">Идёт строительство жилой инфраструктуры (дома, школы, детские сады, магазины, площадки и прочее) для сотрудников промышленных и сельскохозяйственных предприятий и очередников. </w:t>
      </w:r>
    </w:p>
    <w:p>
      <w:pPr>
        <w:pStyle w:val="Style20"/>
        <w:numPr>
          <w:ilvl w:val="0"/>
          <w:numId w:val="16"/>
        </w:numPr>
        <w:jc w:val="both"/>
        <w:rPr/>
      </w:pPr>
      <w:r>
        <w:rPr/>
        <w:t xml:space="preserve">По дорогам курсируют современные, удобные автобусы, появляется возможность оплаты проезда картой. </w:t>
      </w:r>
    </w:p>
    <w:p>
      <w:pPr>
        <w:pStyle w:val="Style20"/>
        <w:numPr>
          <w:ilvl w:val="0"/>
          <w:numId w:val="16"/>
        </w:numPr>
        <w:jc w:val="both"/>
        <w:rPr/>
      </w:pPr>
      <w:r>
        <w:rPr/>
        <w:t xml:space="preserve">Появляется кинотеатр с современными фильмами. </w:t>
      </w:r>
    </w:p>
    <w:p>
      <w:pPr>
        <w:pStyle w:val="Style20"/>
        <w:numPr>
          <w:ilvl w:val="0"/>
          <w:numId w:val="16"/>
        </w:numPr>
        <w:jc w:val="both"/>
        <w:rPr/>
      </w:pPr>
      <w:r>
        <w:rPr/>
        <w:t>Создаётся высшее учебное заведение</w:t>
      </w:r>
    </w:p>
    <w:p>
      <w:pPr>
        <w:pStyle w:val="Style20"/>
        <w:numPr>
          <w:ilvl w:val="0"/>
          <w:numId w:val="16"/>
        </w:numPr>
        <w:jc w:val="both"/>
        <w:rPr/>
      </w:pPr>
      <w:r>
        <w:rPr/>
        <w:t xml:space="preserve">Здания ремонтируются и функционируют </w:t>
      </w:r>
      <w:r>
        <w:rPr>
          <w:lang w:val="ru-RU"/>
        </w:rPr>
        <w:t>–</w:t>
      </w:r>
      <w:r>
        <w:rPr/>
        <w:t xml:space="preserve"> наполняются проектами от инициативных граждан, работают на благо общества. Принадлежат муниципалитету, а не частным лицам. </w:t>
      </w:r>
    </w:p>
    <w:p>
      <w:pPr>
        <w:pStyle w:val="Style20"/>
        <w:numPr>
          <w:ilvl w:val="0"/>
          <w:numId w:val="16"/>
        </w:numPr>
        <w:ind w:left="0" w:firstLine="360"/>
        <w:jc w:val="both"/>
        <w:rPr/>
      </w:pPr>
      <w:r>
        <w:rPr/>
        <w:t>В администрации района работают специалисты, радеющие за район и граждан. В совете народных депутатов активные, инициативные, истинные представители граждан своего округа. Должности, требующие креатива, заполняются молодыми специалистами, пенсионеры отправляются на заслуженный отдых.</w:t>
      </w:r>
    </w:p>
    <w:p>
      <w:pPr>
        <w:pStyle w:val="Style20"/>
        <w:numPr>
          <w:ilvl w:val="0"/>
          <w:numId w:val="16"/>
        </w:numPr>
        <w:ind w:left="0" w:hanging="360"/>
        <w:jc w:val="both"/>
        <w:rPr/>
      </w:pPr>
      <w:r>
        <w:rPr/>
        <w:t xml:space="preserve">Киржачский район к 2030 году </w:t>
      </w:r>
      <w:r>
        <w:rPr>
          <w:lang w:val="ru-RU"/>
        </w:rPr>
        <w:t>–</w:t>
      </w:r>
      <w:r>
        <w:rPr/>
        <w:t xml:space="preserve"> процветающий район, в котором развивается культура, спортивная жизнь, поддерживается состояние новых и старых сооружений, сохраняется экология, количество лесов и охрана животного мира. </w:t>
      </w:r>
    </w:p>
    <w:p>
      <w:pPr>
        <w:pStyle w:val="Style20"/>
        <w:ind w:left="0" w:hanging="0"/>
        <w:jc w:val="both"/>
        <w:rPr/>
      </w:pPr>
      <w:r>
        <w:rPr/>
      </w:r>
    </w:p>
    <w:sectPr>
      <w:headerReference w:type="default" r:id="rId66"/>
      <w:footerReference w:type="default" r:id="rId67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var(--f-primary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Verdana" w:hAnsi="Verdana" w:cs="Verdan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contextualSpacing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-74" w:hanging="864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32"/>
    </w:rPr>
  </w:style>
  <w:style w:type="character" w:styleId="2">
    <w:name w:val="Заголовок 2 Знак"/>
    <w:basedOn w:val="Style5"/>
    <w:qFormat/>
    <w:rPr>
      <w:b/>
      <w:b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Ниж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Arial" w:hAnsi="Arial" w:eastAsia="Arial Unicode MS" w:cs="Arial"/>
      <w:kern w:val="2"/>
      <w:szCs w:val="24"/>
    </w:rPr>
  </w:style>
  <w:style w:type="character" w:styleId="Style8">
    <w:name w:val="Основной текст_"/>
    <w:qFormat/>
    <w:rPr>
      <w:b/>
      <w:sz w:val="32"/>
      <w:lang w:val="en-US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en-US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FontStyle101">
    <w:name w:val="Font Style101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>
      <w:sz w:val="24"/>
      <w:szCs w:val="24"/>
      <w:lang w:val="en-US"/>
    </w:rPr>
  </w:style>
  <w:style w:type="character" w:styleId="B">
    <w:name w:val="b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basedOn w:val="Style5"/>
    <w:qFormat/>
    <w:rPr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1">
    <w:name w:val="Internet link"/>
    <w:qFormat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2">
    <w:name w:val="Основной текст 2 Знак"/>
    <w:basedOn w:val="Style5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Style15">
    <w:name w:val="Обычный (веб)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Название Знак"/>
    <w:basedOn w:val="Style5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91">
    <w:name w:val="Основной шрифт абзаца9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Ц Обычный"/>
    <w:basedOn w:val="Normal"/>
    <w:qFormat/>
    <w:pPr>
      <w:ind w:left="720" w:hanging="0"/>
      <w:jc w:val="both"/>
    </w:pPr>
    <w:rPr>
      <w:b/>
      <w:color w:val="000000"/>
      <w:spacing w:val="-6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b/>
      <w:sz w:val="32"/>
      <w:lang w:val="en-US"/>
    </w:rPr>
  </w:style>
  <w:style w:type="paragraph" w:styleId="HTML1">
    <w:name w:val="Стандартный HTML1"/>
    <w:basedOn w:val="1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1">
    <w:name w:val="Знак1 Знак Знак Знак Знак Знак1 Знак Знак Знак"/>
    <w:basedOn w:val="Normal"/>
    <w:qFormat/>
    <w:pPr>
      <w:spacing w:before="0" w:after="16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Ц Список основной"/>
    <w:basedOn w:val="List"/>
    <w:qFormat/>
    <w:pPr>
      <w:numPr>
        <w:ilvl w:val="0"/>
        <w:numId w:val="6"/>
      </w:numPr>
      <w:tabs>
        <w:tab w:val="clear" w:pos="708"/>
        <w:tab w:val="left" w:pos="360" w:leader="none"/>
        <w:tab w:val="left" w:pos="720" w:leader="none"/>
      </w:tabs>
      <w:spacing w:lineRule="auto" w:line="360" w:before="0" w:after="0"/>
      <w:ind w:left="283" w:hanging="283"/>
      <w:contextualSpacing w:val="false"/>
      <w:jc w:val="both"/>
    </w:pPr>
    <w:rPr>
      <w:rFonts w:ascii="Verdana" w:hAnsi="Verdana" w:cs="Verdana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42"/>
      <w:ind w:hanging="182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spacing w:before="20" w:after="20"/>
      <w:jc w:val="both"/>
    </w:pPr>
    <w:rPr>
      <w:sz w:val="24"/>
      <w:szCs w:val="24"/>
      <w:lang w:val="en-US"/>
    </w:rPr>
  </w:style>
  <w:style w:type="paragraph" w:styleId="32">
    <w:name w:val="Стиль3"/>
    <w:basedOn w:val="Normal"/>
    <w:qFormat/>
    <w:pPr>
      <w:jc w:val="center"/>
    </w:pPr>
    <w:rPr>
      <w:rFonts w:ascii="Calibri" w:hAnsi="Calibri" w:cs="Calibri"/>
      <w:b/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Style20"/>
    <w:qFormat/>
    <w:pPr>
      <w:numPr>
        <w:ilvl w:val="0"/>
        <w:numId w:val="57"/>
      </w:numPr>
      <w:spacing w:lineRule="auto" w:line="276"/>
      <w:ind w:left="0" w:firstLine="709"/>
      <w:jc w:val="both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13">
    <w:name w:val="Текст1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61">
    <w:name w:val="Стиль6"/>
    <w:basedOn w:val="Normal"/>
    <w:qFormat/>
    <w:pPr>
      <w:keepNext w:val="true"/>
      <w:tabs>
        <w:tab w:val="clear" w:pos="708"/>
        <w:tab w:val="left" w:pos="1276" w:leader="none"/>
      </w:tabs>
      <w:jc w:val="both"/>
    </w:pPr>
    <w:rPr>
      <w:rFonts w:ascii="Calibri" w:hAnsi="Calibri" w:eastAsia="Calibri" w:cs="Calibri"/>
      <w:b/>
      <w:i/>
      <w:sz w:val="28"/>
      <w:szCs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d">
    <w:name w:val="std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Zen Hei Sharp" w:cs="Lohit Devanagari"/>
      <w:color w:val="auto"/>
      <w:kern w:val="2"/>
      <w:sz w:val="24"/>
      <w:szCs w:val="24"/>
      <w:lang w:val="ru-RU" w:eastAsia="zh-CN" w:bidi="hi-IN"/>
    </w:rPr>
  </w:style>
  <w:style w:type="paragraph" w:styleId="Contentheader2cols">
    <w:name w:val="contentheader2cols"/>
    <w:basedOn w:val="Standard"/>
    <w:qFormat/>
    <w:pPr>
      <w:spacing w:before="51" w:after="0"/>
      <w:ind w:left="257" w:hanging="0"/>
    </w:pPr>
    <w:rPr>
      <w:rFonts w:eastAsia="Times New Roman" w:cs="Times New Roman"/>
      <w:b/>
      <w:bCs/>
      <w:color w:val="3560A7"/>
      <w:sz w:val="22"/>
      <w:szCs w:val="22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5">
    <w:name w:val="Вяз3"/>
    <w:basedOn w:val="NoSpacing"/>
    <w:qFormat/>
    <w:pPr>
      <w:spacing w:lineRule="auto" w:line="360"/>
      <w:ind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14">
    <w:name w:val="С1"/>
    <w:basedOn w:val="Normal"/>
    <w:qFormat/>
    <w:pPr>
      <w:suppressAutoHyphens w:val="true"/>
      <w:ind w:firstLine="709"/>
      <w:jc w:val="both"/>
      <w:textAlignment w:val="baseline"/>
    </w:pPr>
    <w:rPr>
      <w:rFonts w:eastAsia="Calibri"/>
      <w:b/>
      <w:kern w:val="2"/>
      <w:sz w:val="28"/>
      <w:szCs w:val="28"/>
    </w:rPr>
  </w:style>
  <w:style w:type="paragraph" w:styleId="Style29">
    <w:name w:val="С"/>
    <w:basedOn w:val="NoSpacing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rFonts w:eastAsia="Calibri"/>
      <w:b/>
      <w:spacing w:val="-4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5">
    <w:name w:val="Вяз2"/>
    <w:basedOn w:val="ListParagraph"/>
    <w:qFormat/>
    <w:pPr>
      <w:numPr>
        <w:ilvl w:val="0"/>
        <w:numId w:val="53"/>
      </w:numPr>
      <w:spacing w:lineRule="auto" w:line="360" w:before="0" w:after="0"/>
      <w:ind w:left="709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212">
    <w:name w:val="1212"/>
    <w:basedOn w:val="NoSpacing"/>
    <w:qFormat/>
    <w:pPr>
      <w:spacing w:lineRule="auto" w:line="360"/>
      <w:ind w:firstLine="567"/>
    </w:pPr>
    <w:rPr>
      <w:rFonts w:ascii="Times New Roman" w:hAnsi="Times New Roman" w:cs="Times New Roman"/>
      <w:b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/>
      <w:sz w:val="24"/>
    </w:rPr>
  </w:style>
  <w:style w:type="paragraph" w:styleId="Style30">
    <w:name w:val="гусь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b/>
      <w:sz w:val="28"/>
      <w:szCs w:val="28"/>
    </w:rPr>
  </w:style>
  <w:style w:type="paragraph" w:styleId="Bl0">
    <w:name w:val="bl0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Вольг"/>
    <w:basedOn w:val="Normal"/>
    <w:qFormat/>
    <w:pPr>
      <w:spacing w:lineRule="atLeast" w:line="23"/>
      <w:jc w:val="center"/>
    </w:pPr>
    <w:rPr>
      <w:b/>
      <w:sz w:val="28"/>
      <w:szCs w:val="24"/>
    </w:rPr>
  </w:style>
  <w:style w:type="paragraph" w:styleId="Style32">
    <w:name w:val="Киржач"/>
    <w:next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b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ru.wikipedia.org/wiki/&#1052;&#1086;&#1089;&#1082;&#1086;&#1074;&#1089;&#1082;&#1072;&#1103;_&#1086;&#1073;&#1083;&#1072;&#1089;&#1090;&#1100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hyperlink" Target="https://www.tourism33.ru/guide/museums/kirzhach/kirzhachskiy-istoricheskiy-hudozhestvenniy-muzey/" TargetMode="External"/><Relationship Id="rId48" Type="http://schemas.openxmlformats.org/officeDocument/2006/relationships/hyperlink" Target="https://www.tourism33.ru/guide/places/kirzhach/vshivaya-gorka/" TargetMode="External"/><Relationship Id="rId49" Type="http://schemas.openxmlformats.org/officeDocument/2006/relationships/hyperlink" Target="https://www.tourism33.ru/guide/crafts/ethnographic-dolls/" TargetMode="External"/><Relationship Id="rId50" Type="http://schemas.openxmlformats.org/officeDocument/2006/relationships/hyperlink" Target="https://www.tourism33.ru/guide/places/kirzhach/svyato-nikolskaya-tcerkov/" TargetMode="External"/><Relationship Id="rId51" Type="http://schemas.openxmlformats.org/officeDocument/2006/relationships/hyperlink" Target="https://www.tourism33.ru/guide/places/kirzhach/usadba-dumnova/" TargetMode="External"/><Relationship Id="rId52" Type="http://schemas.openxmlformats.org/officeDocument/2006/relationships/header" Target="header3.xml"/><Relationship Id="rId53" Type="http://schemas.openxmlformats.org/officeDocument/2006/relationships/header" Target="header4.xml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header" Target="header5.xml"/><Relationship Id="rId67" Type="http://schemas.openxmlformats.org/officeDocument/2006/relationships/footer" Target="footer5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7:00Z</dcterms:created>
  <dc:creator>TanerovaLV</dc:creator>
  <dc:description/>
  <cp:keywords/>
  <dc:language>en-US</dc:language>
  <cp:lastModifiedBy>TanerovaLV</cp:lastModifiedBy>
  <cp:lastPrinted>2024-10-21T16:30:00Z</cp:lastPrinted>
  <dcterms:modified xsi:type="dcterms:W3CDTF">2024-10-24T14:15:00Z</dcterms:modified>
  <cp:revision>28</cp:revision>
  <dc:subject/>
  <dc:title/>
</cp:coreProperties>
</file>