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запроса котировок </w:t>
      </w:r>
    </w:p>
    <w:p>
      <w:pPr>
        <w:pStyle w:val="Normal"/>
        <w:tabs>
          <w:tab w:val="clear" w:pos="708"/>
          <w:tab w:val="left" w:pos="7215" w:leader="none"/>
        </w:tabs>
        <w:ind w:left="-540" w:firstLine="54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9 июня   2009 г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24"/>
      </w:tblGrid>
      <w:tr>
        <w:trPr>
          <w:trHeight w:val="4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нк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заказчик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 «Детский сад № 12 комбинированного вида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, почтовый адре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1010 Владимирская область, г. Киржач, ул. Текстильщиков,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7) 2-28-1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ычева Татьяна Евгеньевна, заведующая ДОУ № 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ициальный сайт в сети «Интернет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kirzhach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a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муниципального контракта (наименование, характеристика и количество  поставляемых товаров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олочных продуктов </w:t>
            </w:r>
            <w:r>
              <w:rPr>
                <w:sz w:val="22"/>
                <w:szCs w:val="22"/>
              </w:rPr>
              <w:t>согласно приложению № 2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доставки поставляемого  товар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1010 Владимирская область, г. Киржач, ул. Текстильщиков,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ы)  поставок товар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 г. по 30.09.2009 г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 и условия  оплаты поставок товар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без аванса оплата в рублях РФ  согласно представленным счетам и товарным накладным, в течение 10  дней со дня получения оформленного пакета документов в соответствии с требованиями бухгалтерского учета(договор-поставки, товарно-транспортная накладная, акта приема-передачи, счет-фактуры)</w:t>
            </w:r>
          </w:p>
        </w:tc>
      </w:tr>
      <w:tr>
        <w:trPr>
          <w:trHeight w:val="5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 582 (сто пятьдесят три тысячи пятьсот восемьдесят два</w:t>
            </w:r>
            <w:r>
              <w:rPr/>
              <w:t xml:space="preserve">) рубля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ает в себя цену поставляемого товара с учетом НДС, расходы на погрузку-разгрузку товара, стоимость упаковки, тары, маркировки, налогов, пошлин, прочих сборов, а также иные затраты Поставщика, связанные с исполнением настоящего конт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остается фиксированной без дополнительной индексации на протяжении всего срока исполнения контракта.</w:t>
            </w:r>
          </w:p>
        </w:tc>
      </w:tr>
      <w:tr>
        <w:trPr>
          <w:trHeight w:val="5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  администрации Киржачск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10, Владимирская область, г. Киржач, ул. Серегина, д. 7, каб. № 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irgr@avo.ru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/фак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7) 2-34-74 / 2-15-5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ков Владимир Сергеевич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 подачи котировочных заявок, в том числе дата и время окончания срока подачи котировочных заяво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9 по 26 июня  2009 г. до 10-00 час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муниципального контрак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Не ранее  чем через семь дней со дня 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Дата, исходящий номе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 единую комиссию по размещению заказов на поставки  товаров, выполнение работ, оказание услуг для муниципальных нужд Киржачского района</w:t>
            </w:r>
          </w:p>
          <w:p>
            <w:pPr>
              <w:pStyle w:val="Normal"/>
              <w:rPr/>
            </w:pPr>
            <w:r>
              <w:rPr/>
              <w:t>601010, Владимирская область, г. Киржач, ул. Серегина, д. 7, комитет по управлению муниципальным имуществом администрации Киржачского района, каб. № 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  <w:tab w:val="left" w:pos="5387" w:leader="none"/>
          <w:tab w:val="left" w:pos="6237" w:leader="none"/>
        </w:tabs>
        <w:autoSpaceDE w:val="false"/>
        <w:ind w:left="62" w:right="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387" w:leader="none"/>
          <w:tab w:val="left" w:pos="6237" w:leader="none"/>
        </w:tabs>
        <w:autoSpaceDE w:val="false"/>
        <w:ind w:left="62" w:right="6" w:hanging="0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387" w:leader="none"/>
          <w:tab w:val="left" w:pos="6237" w:leader="none"/>
        </w:tabs>
        <w:autoSpaceDE w:val="false"/>
        <w:ind w:left="62"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387" w:leader="none"/>
          <w:tab w:val="left" w:pos="6237" w:leader="none"/>
        </w:tabs>
        <w:autoSpaceDE w:val="false"/>
        <w:ind w:right="6" w:hanging="0"/>
        <w:jc w:val="both"/>
        <w:rPr/>
      </w:pPr>
      <w:r>
        <w:rPr/>
        <w:tab/>
        <w:tab/>
        <w:t xml:space="preserve">              «___» _____________ 2009 г.</w:t>
      </w:r>
    </w:p>
    <w:p>
      <w:pPr>
        <w:pStyle w:val="Normal"/>
        <w:ind w:firstLine="2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21"/>
        <w:rPr>
          <w:color w:val="000000"/>
          <w:sz w:val="20"/>
          <w:szCs w:val="20"/>
        </w:rPr>
      </w:pPr>
      <w:r>
        <w:rPr/>
        <w:t>наименование, организационно-правовая форма, место нахождения, почтовый адрес (для юридического лица);  ФИО, паспортные данные место жительства (для физ.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ИНН</w:t>
      </w:r>
      <w:r>
        <w:rPr>
          <w:color w:val="000000"/>
          <w:sz w:val="20"/>
          <w:szCs w:val="20"/>
        </w:rPr>
        <w:t xml:space="preserve"> налогоплательщик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0"/>
          <w:szCs w:val="20"/>
        </w:rPr>
        <w:t>номер контактного телефона и адрес электронной поч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20"/>
          <w:szCs w:val="20"/>
        </w:rPr>
        <w:t>указать должность</w:t>
      </w:r>
      <w:r>
        <w:rPr>
          <w:color w:val="000000"/>
          <w:sz w:val="18"/>
          <w:szCs w:val="18"/>
        </w:rPr>
        <w:t>, ФИО руководителя, уполномоченного лица (для юридического лиц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учив Извещение о проведении запроса котировок от ___  _________________2009 года, подтверждает готовность заключить и исполнить муниципальный контракт с муниципальным заказчиком _____________________________________________________ на условиях, указанных в извещении о запросе котировок, и подтверждает намерение поставить в _________________________________________ следующие товары, работы, услуг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 xml:space="preserve">указать наименование организации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Наименование и характеристики поставляемых товаров, наименование и объем выполняемых работ, оказываемых услуг: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/>
      </w:pPr>
      <w:r>
        <w:rPr>
          <w:b/>
          <w:bCs/>
          <w:sz w:val="22"/>
          <w:szCs w:val="22"/>
        </w:rPr>
        <w:t>Цена товара, работы, услуги</w:t>
      </w:r>
      <w:r>
        <w:rPr>
          <w:sz w:val="22"/>
          <w:szCs w:val="22"/>
        </w:rPr>
        <w:t xml:space="preserve"> (с указанием сведений о включенных ( невключенных) в нее расходах, в том числе расходах на перевозку, страхование, уплату таможенных пошлин, налогов, сборов и других обязательных платежей): 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условиями доставки товаров, выполнения работ, оказания услуг, указанными в извещении о запросе котировок,  соглас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одтверждаем соответствие требованиям, установленным статьей 4 Федерального Закона от 24 июня 2007 г. </w:t>
      </w:r>
      <w:r>
        <w:rPr>
          <w:color w:val="000000"/>
          <w:lang w:val="en-US"/>
        </w:rPr>
        <w:t>N</w:t>
      </w:r>
      <w:r>
        <w:rPr/>
        <w:t xml:space="preserve"> 209-ФЗ (о размере уставного капитала субъектов малого предпринима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7"/>
        <w:gridCol w:w="322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4800" w:leader="none"/>
          <w:tab w:val="right" w:pos="996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муниципального контракта:       </w:t>
      </w:r>
      <w:r>
        <w:rPr>
          <w:b/>
          <w:sz w:val="22"/>
          <w:szCs w:val="22"/>
          <w:u w:val="single"/>
        </w:rPr>
        <w:t>Поставка молочных проду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6"/>
        <w:gridCol w:w="540"/>
        <w:gridCol w:w="900"/>
        <w:gridCol w:w="900"/>
        <w:gridCol w:w="1620"/>
        <w:gridCol w:w="1440"/>
        <w:gridCol w:w="1620"/>
        <w:gridCol w:w="1260"/>
        <w:gridCol w:w="1620"/>
        <w:gridCol w:w="19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Наименование товара, код по Общероссийскому классификатору видов  экономическ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 ОКД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ования к качеству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ебования к характеристикам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ебования к безопасност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ебования к размерам и  упаковке 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ебования к отгрузк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ные показатели, связанные с определением соответствия поставляемого товара  требованиям заказч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(</w:t>
            </w:r>
            <w:r>
              <w:rPr>
                <w:bCs/>
                <w:sz w:val="22"/>
                <w:szCs w:val="22"/>
              </w:rPr>
              <w:t>922211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Соответствие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Т Р 52090 -2003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Т Р 51074-2003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ассовая доля жира 3,2%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Соответствие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Т Р 52090 -2003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Т Р 51074-2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Расфасовка в тару производителя емкостью 1л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тавка до склада получателя транспортом Поставщ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личие документов от производителя товара, </w:t>
            </w:r>
            <w:r>
              <w:rPr>
                <w:color w:val="000000"/>
                <w:sz w:val="20"/>
              </w:rPr>
              <w:t xml:space="preserve">подтверждающих легитимную и своевременную </w:t>
            </w:r>
            <w:r>
              <w:rPr>
                <w:color w:val="000000"/>
                <w:spacing w:val="-1"/>
                <w:sz w:val="20"/>
              </w:rPr>
              <w:t>поставку товара.</w:t>
            </w:r>
          </w:p>
          <w:p>
            <w:pPr>
              <w:pStyle w:val="Normal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Примечание: </w:t>
            </w:r>
            <w:r>
              <w:rPr>
                <w:sz w:val="20"/>
              </w:rPr>
              <w:t xml:space="preserve">участник размещения заказа должен соответствовать  требованиям </w:t>
            </w:r>
            <w:r>
              <w:rPr>
                <w:color w:val="000000"/>
                <w:sz w:val="20"/>
              </w:rPr>
              <w:t>ст. 4 Федерального закона от 24.07.2007 №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</w:t>
            </w:r>
            <w:r>
              <w:rPr>
                <w:bCs/>
                <w:sz w:val="22"/>
                <w:szCs w:val="22"/>
              </w:rPr>
              <w:t>922250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 ГОСТ Р 52092-2003, ГОСТ Р 51074-2003)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ассовая доля жира 20%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 ГОСТ Р 52092-2003, ГОСТ Р 51074-2003)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фасовка в тару производителя емкостью 0,5к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922290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1074-2003)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жира 1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1074-2003), 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фасовка в тару производителя емкостью 10к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(922291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1074-2003)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жира 2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1074-2003), 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фасовка в тару производителя емкостью 10к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(922232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ГОСТ Р 52094-2003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жира 2,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ГОСТ Р 52094-2003, 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сфасовка в тару производителя емкостью 0,5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женка (922233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2094-2003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жира 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2094-2003, 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фасовка в тару производителя емкостью 0,5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  <w:gridCol w:w="2052"/>
              <w:gridCol w:w="3420"/>
            </w:tblGrid>
            <w:tr>
              <w:trPr/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фир (922234</w:t>
                  </w:r>
                  <w:r>
                    <w:rPr/>
                    <w:t>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2093-2003, ГОСТ Р 51074-2003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 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 52093-2003, ГОСТ Р 51074-2003, СанПиН 2.3.2.107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фасовка в тару производителя емкостью 1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 (9221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Р37-91-2003, СанПиН 2.3.2.107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жира 82,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ГОСТ Р37-91-2003, СанПиН 2.3.2.1078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фасовка в тару произ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товаров для муниципальных нужд Киржачск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 Киржач</w:t>
        <w:tab/>
        <w:tab/>
        <w:tab/>
        <w:tab/>
        <w:tab/>
        <w:tab/>
        <w:tab/>
        <w:t>«  «  _________  ______ 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84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000000"/>
          <w:spacing w:val="-1"/>
          <w:sz w:val="22"/>
          <w:szCs w:val="22"/>
        </w:rPr>
        <w:t>именуемый в дальнейшем «Заказчик», в лице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_________________________________________ , действующего на основании ______________________ с одной стороны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 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менуемый в дальнейшем «Поставщик», в лице, _________________________, </w:t>
      </w:r>
      <w:r>
        <w:rPr>
          <w:sz w:val="22"/>
          <w:szCs w:val="22"/>
        </w:rPr>
        <w:t xml:space="preserve"> действующего на основании_____________________________, с друг</w:t>
      </w:r>
      <w:r>
        <w:rPr>
          <w:spacing w:val="-1"/>
          <w:sz w:val="22"/>
          <w:szCs w:val="22"/>
        </w:rPr>
        <w:t xml:space="preserve">ой стороны, </w:t>
      </w:r>
      <w:r>
        <w:rPr>
          <w:sz w:val="22"/>
          <w:szCs w:val="22"/>
        </w:rPr>
        <w:t>в соответствии с протоколом ___________________________</w:t>
      </w:r>
      <w:r>
        <w:rPr>
          <w:spacing w:val="-1"/>
          <w:sz w:val="22"/>
          <w:szCs w:val="22"/>
        </w:rPr>
        <w:t xml:space="preserve">от   _________ № __ и со ст.ст. 525-534 ГК РФ, руководствуясь ФЗ от </w:t>
      </w:r>
      <w:r>
        <w:rPr>
          <w:sz w:val="22"/>
          <w:szCs w:val="22"/>
        </w:rPr>
        <w:t>21 июля 2005 года N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pacing w:val="-1"/>
          <w:sz w:val="22"/>
          <w:szCs w:val="22"/>
        </w:rPr>
        <w:t>, заключили настоящий муниципальный  контракт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i w:val="false"/>
          <w:iCs w:val="false"/>
          <w:sz w:val="22"/>
          <w:szCs w:val="22"/>
        </w:rPr>
        <w:t>1.</w:t>
      </w:r>
      <w:r>
        <w:rPr>
          <w:i w:val="false"/>
          <w:iCs w:val="false"/>
          <w:smallCaps/>
          <w:sz w:val="22"/>
          <w:szCs w:val="22"/>
        </w:rPr>
        <w:t xml:space="preserve"> Предмет контракт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</w:r>
    </w:p>
    <w:p>
      <w:pPr>
        <w:pStyle w:val="2"/>
        <w:ind w:left="0" w:firstLine="567"/>
        <w:rPr/>
      </w:pPr>
      <w:r>
        <w:rPr/>
        <w:t xml:space="preserve">1.1. Заказчик поручает, а Поставщик принимает на себя осуществление поставки  _____ (далее – “Товар”)    в _________________________      ( Грузополучателю). </w:t>
      </w:r>
    </w:p>
    <w:p>
      <w:pPr>
        <w:pStyle w:val="2"/>
        <w:ind w:left="0" w:firstLine="567"/>
        <w:rPr/>
      </w:pPr>
      <w:r>
        <w:rPr/>
        <w:t xml:space="preserve">1.2.Сроки поставки, количество и качество Товара определяются согласованным сторонами календарным планом (Приложение № 1), являющимся неотъемлемой частью настоящего контракта. </w:t>
      </w:r>
    </w:p>
    <w:p>
      <w:pPr>
        <w:pStyle w:val="2"/>
        <w:ind w:left="0" w:firstLine="567"/>
        <w:rPr/>
      </w:pPr>
      <w:r>
        <w:rPr/>
        <w:t xml:space="preserve">1.3.Настоящий </w:t>
      </w:r>
      <w:r>
        <w:rPr>
          <w:color w:val="000000"/>
        </w:rPr>
        <w:t xml:space="preserve">муниципальный </w:t>
      </w:r>
      <w:r>
        <w:rPr/>
        <w:t xml:space="preserve">контракт, заключенный по результатам запроса котировок по размещению заказов на поставки товаров для муниципальных нужд </w:t>
      </w:r>
      <w:r>
        <w:rPr>
          <w:color w:val="000000"/>
          <w:spacing w:val="-1"/>
        </w:rPr>
        <w:t>Киржачского района</w:t>
      </w:r>
      <w:r>
        <w:rPr/>
        <w:t>, является основанием для финансирования оплаты за поставленный Товар.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Общие положения контр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Основные определения, используемые в муниципальном контракт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Грузополучатель – _____________, указанный муниципальным заказчиком, являющийся непосредственными получателем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Отчетная документация - документы и материалы Поставщика, подтверждающие поставку и передачу Товара Грузополучателям, передаваемые Заказчику, включая товарные (транспортные) накладные, в т.ч. почтовые, акты передачи Товара по количеству и качеству и иные документы, определяемые в Задании на поставку Това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Требования к Товар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Товар должен быть поставлен в ассортименте (наименовании), в объеме (количестве) и в сроки, предусмотренные настоящим контрактом. Товар передается Грузополучателям с необходимыми принадлежностями к нему, которыми в т.ч. могут быть копии сертификата и лицензии, и т.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, если иные требования к упаковке (таре) не предусмотрены в Задании на поставку товара. Если производителем (производителями) Товара предусмотрена для них специальная упаковка (тара), отличная от указанной настоящим контрактом, то Товар может поставляться в упаковке (таре) производителя, если она обеспечивает защиту Товара и комплектующих от повреждения или порчи во время транспортировки и хранения. При передаче Товара в упаковке (таре), не обеспечивающей возможность его хранения, Грузополучатель вправе отказаться от его принятия, а Заказчик вправе отказаться от оплаты Товара, а если Товар был оплачен, потребовать возврата уплаченной денежной сумм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 Риск случайной гибели или случайного повреждения Товара до его передачи Грузополучателям лежит на Поставщи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Поставщик несет расходы по оплате транспортировки, налогов, пошлин и сборов до передачи товара Грузополучате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2.3. Требования к условиям и способам поставки Товара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Если иные способы и условия поставки товара не определены в Задании на поставку товара, исполнением обязательств Поставщиком по поставке (отгрузке) Товара (партии товара) считается доставка Товара Грузополучателям в месте их нахо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ставка Товара осуществляется способом и на условиях, определенных Заданием на поставку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Товар, не соответствующий требованиям настояще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 контрактом. Замена Товара осуществляется Поставщиком без изменения цены единичной расценки Товара в течение 3(трех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Гарантии Поставщика и гарантийные обязатель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ри исполнении обязательств по настоящему  контракту Поставщик обязуется не нарушать имущественные и неимущественные права Заказчика и других лиц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Иные гарантии Поставщика могут быть определены в Задании на поставку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оставщик доставляет Грузополучателям Товар на автомобильном транспорте, и при необходимости - в специальной та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Наличие гарантии качества Товара удостоверяется выдачей Поставщиком Грузополучателю надлежащим образом заверенного сертификата качества на весь поставляемый Това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Цена контракта и порядок оплаты.</w:t>
      </w:r>
    </w:p>
    <w:p>
      <w:pPr>
        <w:pStyle w:val="List"/>
        <w:ind w:left="0" w:firstLine="567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2"/>
        <w:ind w:left="0" w:firstLine="567"/>
        <w:rPr/>
      </w:pPr>
      <w:r>
        <w:rPr/>
        <w:t>3.1. Цена контракта устанавливается в соответствии с протоколом рассмотрения и оценки котировочных заявок ___________ №  __ и составляет   ____  рублей.</w:t>
      </w:r>
    </w:p>
    <w:p>
      <w:pPr>
        <w:pStyle w:val="2"/>
        <w:ind w:left="0" w:firstLine="567"/>
        <w:rPr/>
      </w:pPr>
      <w:r>
        <w:rPr/>
        <w:t>3.2. Цена контракта включает в себя цену поставляемого Товара, с учетом НДС,  сумму провозной платы за доставку Товара, расходы на погрузку и разгрузку Товара, стоимость упаковки, тары, маркировки, налогов, пошлин, прочих сборов, а также иные затраты Поставщика,  связанные с исполнением настоящего контракта.</w:t>
      </w:r>
    </w:p>
    <w:p>
      <w:pPr>
        <w:pStyle w:val="2"/>
        <w:ind w:left="0" w:firstLine="567"/>
        <w:rPr/>
      </w:pPr>
      <w:r>
        <w:rPr/>
        <w:t>3.3.Общая цена настоящего контракта, цена за единицу товара является фиксированной.</w:t>
      </w:r>
    </w:p>
    <w:p>
      <w:pPr>
        <w:pStyle w:val="2"/>
        <w:ind w:left="0" w:firstLine="567"/>
        <w:rPr/>
      </w:pPr>
      <w:r>
        <w:rPr/>
        <w:t xml:space="preserve">3.4.Оплата Товара по настоящему контракту производится Заказчиком по безналичному расчету путем перечисления денежных средств на счет Поставщика с момента подписания Грузополучателем акта приема-передачи. </w:t>
      </w:r>
    </w:p>
    <w:p>
      <w:pPr>
        <w:pStyle w:val="2"/>
        <w:ind w:left="0" w:firstLine="567"/>
        <w:rPr/>
      </w:pPr>
      <w:r>
        <w:rPr/>
        <w:t>3.5. Заказчик обязан обеспечить оплату за поставленный Товар в течение ___  банковских дней с момента получения счета, счета-фактуры Поставщи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567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mallCaps/>
          <w:sz w:val="22"/>
          <w:szCs w:val="22"/>
        </w:rPr>
        <w:t>Порядок поставки товара</w:t>
      </w:r>
    </w:p>
    <w:p>
      <w:pPr>
        <w:pStyle w:val="List"/>
        <w:ind w:left="0" w:firstLine="567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2"/>
        <w:ind w:left="0" w:firstLine="567"/>
        <w:rPr/>
      </w:pPr>
      <w:r>
        <w:rPr/>
        <w:t>4.1.</w:t>
        <w:tab/>
        <w:t>Поставка Товара осуществляется Поставщиком автомобильным транспортом согласно заявке Грузополучателя, оформленной в письменной форме. В заявке определяется: количество Товара, подлежащего поставке, наименование и отгрузочные реквизиты Грузополучателя.</w:t>
      </w:r>
    </w:p>
    <w:p>
      <w:pPr>
        <w:pStyle w:val="2"/>
        <w:ind w:left="0" w:firstLine="567"/>
        <w:rPr/>
      </w:pPr>
      <w:r>
        <w:rPr/>
        <w:t>4.2.</w:t>
        <w:tab/>
        <w:t xml:space="preserve">Товар считается сданным Поставщиком и принятым Грузополучателем с момента подписания Акта приемки-передачи поставленного Товара, а в случае отсутствия такого Акта - с момента фактического получения Грузополучателем Товара, которое подтверждается товарно-транспортными документами. </w:t>
      </w:r>
    </w:p>
    <w:p>
      <w:pPr>
        <w:pStyle w:val="2"/>
        <w:ind w:left="0" w:firstLine="567"/>
        <w:rPr/>
      </w:pPr>
      <w:r>
        <w:rPr/>
        <w:t>4.3.Поставщик одновременно с передачей Грузополучателю товара передает:</w:t>
      </w:r>
    </w:p>
    <w:p>
      <w:pPr>
        <w:pStyle w:val="2"/>
        <w:ind w:left="0" w:firstLine="567"/>
        <w:rPr/>
      </w:pPr>
      <w:r>
        <w:rPr/>
        <w:t>-документы, подтверждающие качество товара(сертификаты, лицензии и др. документы);</w:t>
      </w:r>
    </w:p>
    <w:p>
      <w:pPr>
        <w:pStyle w:val="2"/>
        <w:ind w:left="0" w:firstLine="567"/>
        <w:rPr/>
      </w:pPr>
      <w:r>
        <w:rPr/>
        <w:t>-счет-фактуру, товарную накладную;</w:t>
      </w:r>
    </w:p>
    <w:p>
      <w:pPr>
        <w:pStyle w:val="2"/>
        <w:ind w:left="0" w:firstLine="567"/>
        <w:rPr/>
      </w:pPr>
      <w:r>
        <w:rPr/>
        <w:t>-акт приема-передачи.</w:t>
      </w:r>
    </w:p>
    <w:p>
      <w:pPr>
        <w:pStyle w:val="2"/>
        <w:ind w:left="0" w:firstLine="567"/>
        <w:rPr/>
      </w:pPr>
      <w:r>
        <w:rPr/>
        <w:t>В случае, если указанные документы не представлены Грузополучателю, поставка считается некомплектной.</w:t>
      </w:r>
    </w:p>
    <w:p>
      <w:pPr>
        <w:pStyle w:val="2"/>
        <w:ind w:left="0" w:firstLine="567"/>
        <w:rPr/>
      </w:pPr>
      <w:r>
        <w:rPr/>
        <w:t>4.4.</w:t>
        <w:tab/>
        <w:t>Товар, не соответствующий требованиям, указанным в календарном плане (Приложение № 1),  считается недопоставленны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</w:rPr>
        <w:t>4.5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Претензии Грузополучателя к Поставщику, возникшие по причине неправильного или неполного оформления документов, а также несвоевременного их представления, относятся на счет Поставщика. Стоимость ответственного хранения и возврата Поставщику Товара, не принятого Грузополучателем по причине неправильного или неполного оформления документов, а также несвоевременного их оформления Поставщиком, относятся на счет Поставщика в размере фактических затрат, понесенных Грузополучателе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>4.6. Поставка Товара осуществляется в технически исправных  специальном транспорте поставщика. При этом Поставщик обязан обеспечить отгрузку и упаковку Товара, предотвращающую ее повреждение при транспортировк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>4.7. Упаковка и маркировка Товара осуществляются согласно требованиям ТУ и ГОСТ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2"/>
        </w:rPr>
        <w:t>4.8. Поставщик обязан передать Товар Грузополучателю в таре и (или) упаковке, обеспечивающей его сохранность при обычных условиях хранения и транспортировк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2"/>
        </w:rPr>
        <w:t>4.9. Упаковка должна обеспечивать полную сохранность Товара от всякого рода механических и иных повреждений и порчи при ее перевозке различными видами транспорта, а также предохранять его от атмосферных влия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2"/>
        </w:rPr>
        <w:t>4.10. Поставщик при выставлении счетов-фактур в обязательном порядке указывает номер настоящего контракта и дату его заключения, полный номер и дату заявки Грузополучателя, по которой оформляется счет – фактура. В случае нарушения Поставщиком требований к оформлению счета – фактуры, Грузополучатель вправе вернуть Поставщику счет-фактуру для переоформл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is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.   Обязанности сторон</w:t>
      </w:r>
    </w:p>
    <w:p>
      <w:pPr>
        <w:pStyle w:val="Lis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 Поставщик обязуетс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1.  Передать товары Грузополучателю, в количестве, ассортименте, по качеству и в сроки, указанные в письменной заявк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2. Предоставить документы Грузополучателю, подтверждающие качество Товара и осуществления проверки его качеств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5.1.3. Уведомить о точном времени и дате поставки Грузополучателя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5.1.4. Поставить товары  Грузополучателю собственным транспортом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5. Участвовать в приеме-передаче товаров в соответствии настоящим Контракто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6. Устранить недостатки Товара  в течение 1 календарного дня с момента заявления о них. Расходы, связанные с устранением недостатков Товара несет Поставщи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7. Заменить Товар ненадлежащего качества на Товар, соответствующий по качеству и условиям Контракта, в полном объеме в течение 3 календарных дней с даты получения соответствующего требования. При обнаружении недостатков Товара и невозможности их устранения на месте Поставщик обязуется осуществить вывоз некачественного Товара и доставку требуемого по настоящему Контракту Товара  за свой сч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1.8. В случае изменения банковских реквизитов, в течение 5 рабочих дней, внести соответствующие изменения в настоящий Контракт и договор. В противном случае все риски, связанные с перечислением денежных средств на указанные счета Поставщика в Контракте и договоре, заключенном на основании настоящего Контракта несет Поставщи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2. Заказчик обязуетс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2.1. своевременно оплачивать за  поставляемый но настоящему контракту Товар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is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2"/>
        <w:ind w:left="0" w:firstLine="567"/>
        <w:rPr/>
      </w:pPr>
      <w:r>
        <w:rPr/>
        <w:t>6.1.</w:t>
        <w:tab/>
        <w:t>В случае неисполнения либо ненадлежащего исполнения обязанностей, предусмотренных настоящим контрактом,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ind w:left="0" w:firstLine="567"/>
        <w:rPr/>
      </w:pPr>
      <w:r>
        <w:rPr/>
        <w:t>6.2.</w:t>
        <w:tab/>
        <w:t>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2"/>
        <w:ind w:left="0" w:firstLine="567"/>
        <w:rPr/>
      </w:pPr>
      <w:r>
        <w:rPr/>
        <w:t>6.3.</w:t>
        <w:tab/>
        <w:t>За недопоставку или просрочку поставки Товара по настоящему контракту Поставщик выплачивает Заказчику пени в размере одной трехсотой действующей на день уплаты неустойки  ставки рефинансирования Центрального банка Российской Федерации..</w:t>
      </w:r>
    </w:p>
    <w:p>
      <w:pPr>
        <w:pStyle w:val="2"/>
        <w:ind w:left="0" w:firstLine="567"/>
        <w:rPr/>
      </w:pPr>
      <w:r>
        <w:rPr/>
        <w:t>6.4.</w:t>
        <w:tab/>
        <w:t>В случае поставки Товара ненадлежащего качества, Заказчик вправе по своему выбору потребовать от Поставщика:</w:t>
      </w:r>
    </w:p>
    <w:p>
      <w:pPr>
        <w:pStyle w:val="3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ы Товара ненадлежащего качество Товаром, соответствующим настоящему контракту в 10-дневный срок</w:t>
      </w:r>
      <w:r>
        <w:rPr>
          <w:i/>
          <w:iCs/>
          <w:sz w:val="22"/>
          <w:szCs w:val="22"/>
        </w:rPr>
        <w:t xml:space="preserve"> (в исключительных случаях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в 3-дневный срок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азаться от исполнения настоящего контракта и потребовать возврата уплаченной за Товар денежной суммы в срок, указанный в уведомлении о расторжении контракта.</w:t>
      </w:r>
    </w:p>
    <w:p>
      <w:pPr>
        <w:pStyle w:val="2"/>
        <w:ind w:left="0" w:firstLine="567"/>
        <w:rPr/>
      </w:pPr>
      <w:r>
        <w:rPr/>
        <w:t>6.5. Заказчик вправе отказаться от оплаты Товара, не соответствующего требованиям, установленным законодательством или настоящим контрактом,  до определения качества Товара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6. В случае просрочки исполнения заказчиком обязательства оплаты товара в срок, установленный       п. 4.3. настоящего Контракта, Поставщик вправе потребовать уплату пени в размере одной трехсотой действующей на день уплаты неустойки  ставки рефинансирования Центрального банка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казчик освобождается от уплаты пени, установленный настоящим пунктом контракта, если докажет, что просрочка исполнения произошла вследствие непреодолимой</w:t>
      </w:r>
      <w:r>
        <w:rPr>
          <w:color w:val="000000"/>
          <w:sz w:val="22"/>
          <w:szCs w:val="22"/>
        </w:rPr>
        <w:t xml:space="preserve"> силы или по вине другой стороны.</w:t>
      </w:r>
    </w:p>
    <w:p>
      <w:pPr>
        <w:pStyle w:val="Normal"/>
        <w:autoSpaceDE w:val="false"/>
        <w:jc w:val="both"/>
        <w:rPr>
          <w:b/>
          <w:b/>
          <w:bCs/>
          <w:spacing w:val="-10"/>
          <w:w w:val="10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6.7. Заказчик может в одностороннем порядке отказаться от исполнения  настоящего контракта , предупредив Поставщика не менее чем за  10 календарных дней.</w:t>
      </w:r>
    </w:p>
    <w:p>
      <w:pPr>
        <w:pStyle w:val="Normal"/>
        <w:jc w:val="center"/>
        <w:rPr>
          <w:b/>
          <w:b/>
          <w:bCs/>
          <w:spacing w:val="-10"/>
          <w:w w:val="104"/>
          <w:sz w:val="22"/>
          <w:szCs w:val="22"/>
        </w:rPr>
      </w:pPr>
      <w:r>
        <w:rPr>
          <w:b/>
          <w:bCs/>
          <w:spacing w:val="-10"/>
          <w:w w:val="104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pacing w:val="-10"/>
          <w:w w:val="104"/>
          <w:sz w:val="22"/>
          <w:szCs w:val="22"/>
        </w:rPr>
      </w:pPr>
      <w:r>
        <w:rPr>
          <w:b/>
          <w:bCs/>
          <w:smallCaps/>
          <w:spacing w:val="-10"/>
          <w:w w:val="104"/>
          <w:sz w:val="22"/>
          <w:szCs w:val="22"/>
        </w:rPr>
        <w:t>7.  Дата поставки.</w:t>
      </w:r>
    </w:p>
    <w:p>
      <w:pPr>
        <w:pStyle w:val="Normal"/>
        <w:jc w:val="center"/>
        <w:rPr>
          <w:b/>
          <w:b/>
          <w:bCs/>
          <w:smallCaps/>
          <w:spacing w:val="-10"/>
          <w:w w:val="104"/>
          <w:sz w:val="22"/>
          <w:szCs w:val="22"/>
        </w:rPr>
      </w:pPr>
      <w:r>
        <w:rPr>
          <w:b/>
          <w:bCs/>
          <w:smallCaps/>
          <w:spacing w:val="-10"/>
          <w:w w:val="10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10"/>
          <w:w w:val="104"/>
          <w:sz w:val="22"/>
          <w:szCs w:val="22"/>
        </w:rPr>
        <w:tab/>
      </w:r>
      <w:r>
        <w:rPr>
          <w:spacing w:val="-10"/>
          <w:w w:val="104"/>
          <w:sz w:val="22"/>
          <w:szCs w:val="22"/>
        </w:rPr>
        <w:t>7.1. Датой поставки Стороны считают дату передачи Товара Грузополучателю в пунктах назначения, которая определяется моментом проставления штемпеля (печати, подписи полномочного представителя покупателя) на экземплярах товарно-транспортной накладной, акта приемки-передач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-10"/>
          <w:w w:val="104"/>
          <w:sz w:val="22"/>
          <w:szCs w:val="22"/>
        </w:rPr>
        <w:t>7.2. Риски случайной гибели и (или) порчи товара переходят от Поставщика к Грузополучателю с даты поставки.</w:t>
      </w:r>
    </w:p>
    <w:p>
      <w:pPr>
        <w:pStyle w:val="Heading9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8. Срок действия контра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2"/>
        <w:ind w:left="0" w:firstLine="567"/>
        <w:rPr>
          <w:rFonts w:ascii="Times New Roman CYR" w:hAnsi="Times New Roman CYR" w:cs="Times New Roman CYR"/>
          <w:b/>
          <w:b/>
          <w:bCs/>
          <w:smallCaps/>
        </w:rPr>
      </w:pPr>
      <w:r>
        <w:rPr/>
        <w:t>8.1.</w:t>
        <w:tab/>
        <w:t>Настоящий контракт вступает в силу с момента его подписания и действует до полного исполнения обязательств каждой из Сторон, но в любом случае по __________ .</w:t>
      </w:r>
    </w:p>
    <w:p>
      <w:pPr>
        <w:pStyle w:val="Heading9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Heading9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9. Заключительные полож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1.</w:t>
        <w:tab/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/>
      </w:pPr>
      <w:r>
        <w:rPr>
          <w:sz w:val="22"/>
          <w:szCs w:val="22"/>
        </w:rPr>
        <w:t>9.2.</w:t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3.</w:t>
        <w:tab/>
        <w:t>Изменения и дополнения к настоящему контракт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4.</w:t>
        <w:tab/>
        <w:t>Споры, которые могут возникнуть при исполнении настоящего контракта разрешаются путем переговоров, а при недостижении согласия рассматриваются в Арбитражном суде Владимирской обла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5. Стороны устанавливают, что все возможные претензии по настоящему контракту должны быть рассмотрены сторонами в течение 10 дней с момента направления претенз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7"/>
          <w:sz w:val="22"/>
          <w:szCs w:val="22"/>
        </w:rPr>
        <w:t xml:space="preserve">9.6. </w:t>
      </w:r>
      <w:r>
        <w:rPr>
          <w:b w:val="false"/>
          <w:bCs w:val="false"/>
          <w:i w:val="false"/>
          <w:iCs w:val="false"/>
          <w:sz w:val="22"/>
          <w:szCs w:val="22"/>
        </w:rPr>
        <w:t>Поставщик ни полностью, ни частично не вправе передавать свои обязательства по настоящему контракту без предварительного согласия Заказчик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sz w:val="22"/>
          <w:szCs w:val="22"/>
        </w:rPr>
        <w:t>9.7. Стороны обязуются  извещать друг другу об изменениях своего юридического (почтового) адреса и других реквизитов в течение  3-х дней с даты их измен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mallCaps/>
          <w:sz w:val="22"/>
          <w:szCs w:val="22"/>
        </w:rPr>
      </w:pPr>
      <w:r>
        <w:rPr>
          <w:i w:val="false"/>
          <w:iCs w:val="false"/>
          <w:smallCaps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mallCaps/>
          <w:sz w:val="22"/>
          <w:szCs w:val="22"/>
        </w:rPr>
      </w:pPr>
      <w:r>
        <w:rPr>
          <w:i w:val="false"/>
          <w:iCs w:val="false"/>
          <w:smallCaps/>
          <w:sz w:val="22"/>
          <w:szCs w:val="22"/>
        </w:rPr>
        <w:t>10. Юридические адреса и  банковские реквизиты сторон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ставщик: </w:t>
        <w:tab/>
        <w:tab/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_____________________________________________________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                        _____________________________________________________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62" w:leader="none"/>
        </w:tabs>
        <w:ind w:left="2877" w:hanging="23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  </w:t>
            </w:r>
            <w:r>
              <w:rPr>
                <w:sz w:val="22"/>
                <w:szCs w:val="22"/>
                <w:u w:val="single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ab/>
              <w:t>(Подпись)</w:t>
              <w:tab/>
              <w:tab/>
              <w:tab/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ab/>
              <w:tab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ab/>
              <w:t>(Подпись)</w:t>
              <w:tab/>
              <w:tab/>
              <w:tab/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ab/>
              <w:tab/>
            </w:r>
          </w:p>
        </w:tc>
      </w:tr>
    </w:tbl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  <w:t>Приложение № 1</w:t>
      </w:r>
    </w:p>
    <w:p>
      <w:pPr>
        <w:pStyle w:val="2"/>
        <w:ind w:left="5760" w:hanging="0"/>
        <w:rPr/>
      </w:pPr>
      <w:r>
        <w:rPr/>
        <w:t xml:space="preserve">к </w:t>
      </w:r>
      <w:r>
        <w:rPr>
          <w:color w:val="000000"/>
        </w:rPr>
        <w:t xml:space="preserve">муниципальному </w:t>
      </w:r>
      <w:r>
        <w:rPr/>
        <w:t>контракту</w:t>
      </w:r>
    </w:p>
    <w:p>
      <w:pPr>
        <w:pStyle w:val="2"/>
        <w:ind w:left="5760" w:hanging="0"/>
        <w:rPr/>
      </w:pPr>
      <w:r>
        <w:rPr/>
        <w:t xml:space="preserve">от ________________ № 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     ___________</w:t>
        <w:tab/>
        <w:tab/>
        <w:t xml:space="preserve">             __________________  </w:t>
      </w:r>
      <w:r>
        <w:rPr>
          <w:caps/>
          <w:sz w:val="22"/>
          <w:szCs w:val="22"/>
        </w:rPr>
        <w:tab/>
        <w:t xml:space="preserve"> ________________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_____ 2007г.</w:t>
        <w:tab/>
        <w:tab/>
        <w:t xml:space="preserve">             “____”____________________ 2007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 П.</w:t>
        <w:tab/>
        <w:tab/>
        <w:tab/>
        <w:tab/>
        <w:tab/>
        <w:tab/>
        <w:tab/>
        <w:t xml:space="preserve"> М. 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 </w:t>
      </w:r>
      <w:r>
        <w:rPr>
          <w:b/>
          <w:bCs/>
          <w:color w:val="000000"/>
          <w:sz w:val="22"/>
          <w:szCs w:val="22"/>
        </w:rPr>
        <w:t xml:space="preserve">муниципальному </w:t>
      </w:r>
      <w:r>
        <w:rPr>
          <w:b/>
          <w:bCs/>
          <w:sz w:val="22"/>
          <w:szCs w:val="22"/>
        </w:rPr>
        <w:t>контракт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260"/>
        <w:gridCol w:w="1800"/>
        <w:gridCol w:w="37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его характеристика, каче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без отступа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2"/>
      <w:szCs w:val="22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360" w:leader="none"/>
        <w:tab w:val="left" w:pos="567" w:leader="none"/>
      </w:tabs>
      <w:autoSpaceDE w:val="false"/>
      <w:ind w:left="851" w:hanging="28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без отступа Знак"/>
    <w:basedOn w:val="Normal"/>
    <w:next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zhach.da.ru/" TargetMode="External"/><Relationship Id="rId3" Type="http://schemas.openxmlformats.org/officeDocument/2006/relationships/hyperlink" Target="mailto:kirgr@a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6:00Z</dcterms:created>
  <dc:creator>Мегабайт плюс</dc:creator>
  <dc:description/>
  <cp:keywords/>
  <dc:language>en-US</dc:language>
  <cp:lastModifiedBy>Мегабайт плюс</cp:lastModifiedBy>
  <dcterms:modified xsi:type="dcterms:W3CDTF">2009-06-16T15:42:00Z</dcterms:modified>
  <cp:revision>8</cp:revision>
  <dc:subject/>
  <dc:title/>
</cp:coreProperties>
</file>