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«Организатор аукциона - комитет по управлению муниципальным имуществом информирует о результатах торгов, состоявшихся 01.03.2011 в здании администрации Киржачского район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18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аукцион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., р-н Киржачский, МО Горкинское (сельское поселение), д.Илькино, ул.Центральная, дом 40а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:02:021008:12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кв.м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ое  использование (назначение)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роительства базовой станции сотовой связи с использованием в качестве опоры металлической башни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 проведении торго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района от 18.01.2011 №1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аукцион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Вотек Мобайл»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рендной платы (в год)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0 рублей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№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аукцион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., р-н Киржачский, МО Горкинское (сельское поселение), д.Климово, дом 5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:02:021102:10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кв.м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ое  использование (назначение)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роительства базовой станции сотовой связи с использованием в качестве опоры металлической башни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 проведении торго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района от 18.01.2011 №2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аукцион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Вотек Мобайл»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р арендной платы (в год)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 рублей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аукцион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., р-н Киржачский, МО Кипревское (сельское поселение), в 70 м западнее д.43, ул.Озерная, д.Тельвяково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:02:020735:58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2 кв.м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ое  использование (назначение)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лагоустройства и озеленения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 проведении торго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района от 06.12.2010 №1453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рги признаны несостоявшимися в связи с одной поданной заявкой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положение объект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жачский район, д. Афанасово, ул. Центральная, д.2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, назначение: нежилое, общая площадь – 59,7 кв.м, этаж: 1, номера на поэтажном плане 5, 6, 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решения об условиях приватизации имуществ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т 16.12.2010 №76/1021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признаны несостоявшимися в связи с отсутствием заявок на участие в торгах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аукцион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., р-н Киржачский, МО Филипповское (сельское поселение), д. Аленино, ул.Молодежная, д.2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:02:021204:28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кв.м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ое  использование (назначение)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 проведении торго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района от 20.01.2011 №3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аукцион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инюгина О.Н.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одаж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0 тыс.руб.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8:00Z</dcterms:created>
  <dc:creator>Отдел по приватизации</dc:creator>
  <dc:description/>
  <dc:language>en-US</dc:language>
  <cp:lastModifiedBy>Отдел по приватизации</cp:lastModifiedBy>
  <dcterms:modified xsi:type="dcterms:W3CDTF">2011-03-02T07:18:00Z</dcterms:modified>
  <cp:revision>2</cp:revision>
  <dc:subject/>
  <dc:title/>
</cp:coreProperties>
</file>