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«Организатор аукциона - комитет по управлению муниципальным имуществом информирует о результатах торгов, состоявшихся  15.04.2011 в здании администрации Киржачского района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88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ская обл., р-н Киржачский, МО Филипповское (сельское поселение), вблизи д.Сергиевк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1256: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38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базы отдых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22.02.2011 №20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шко Э.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рендной платы (в год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 625 рубле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ОТ №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 в 27,5 м от ориентира по направлению на юго-восток. Почтовый адрес ориентира: Владимирская обл., р-н Киржачский, г.Киржач, МО город Киржач (городское поселение), ул. Большая Московская, дом 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10233:2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ановки наружной рекла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1.03.2011 №22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иржачская городская реклам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мер арендной платы (в год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200рубле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127 м от ориентира по направлению на север. Почтовый адрес ориентира: обл. Владимирская, р-н Киржачский, г.Киржач, МО город Киржач (городское поселение), ул. Больничный проезд, дом 7ж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10713:8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ановки наружной рекла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1.03.2011 №222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2" w:hanging="72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рги признаны несостоявшимися в связи 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отсутствием заявок на участие в торгах 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62 м от ориентира по направлению на восток. Почтовый адрес ориентира: Владимирская обл., р-н Киржачский, г.Киржач, МО город Киржач (городское поселение), ул. Гагарина, дом 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33:02:010122: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ановки наружной рекла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1.03.2011 №2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Киржачская городская реклам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0рубле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 в 90 м от ориентира по направлению на юго-восток. Почтовый адрес ориентира: Владимирская обл., р-н Киржачский, г.Киржач, МО город Киржач (городское поселение), микрорайон Красный Октябрь, ул. Красноармейская, дом 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20301:5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ановки наружной рекла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1.03.2011 №216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и признаны несостоявшимися в связи с одной поданной заявкой</w:t>
            </w:r>
            <w:r>
              <w:rPr/>
              <w:t>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 в 31 м от ориентира  по направлению на юг. Почтовый адрес ориентира: Владимирская обл., р-н Киржачский, г.Киржач, МО город Киржач (городское поселение), ул. Привокзальная, дом 3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10228:4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ановки наружной рекла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1.03.2011 №2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даков  Михаил Юрьеви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00 рубле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в 90 м от ориентира по направлению на юг. Почтовый адрес ориентира: обл. Владимирская, р-н Киржачский, г.Киржач, МО город Киржач (городское поселение), ул. Привокзальная, дом 14 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10229: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ановки наружной рекла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1.03.2011 №2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Киржачская городская реклам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00рублей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 №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жилой дом. Участок находится примерно  в 84 м от ориентира по направлению на запад. Почтовый адрес ориентира: обл.Владимирская, р-н Киржачский, г.Киржач, МО город Киржач (городское поселение), ул. Привокзальная, дом 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:02:010229:1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.м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е  использование (назначение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установки наружной реклам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проведении торгов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лавы района от 01.03.2011 №21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ОО «Киржачская городская реклама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200 рубле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02:00Z</dcterms:created>
  <dc:creator>Отдел по приватизации</dc:creator>
  <dc:description/>
  <dc:language>en-US</dc:language>
  <cp:lastModifiedBy>Отдел по приватизации</cp:lastModifiedBy>
  <dcterms:modified xsi:type="dcterms:W3CDTF">2011-04-19T04:02:00Z</dcterms:modified>
  <cp:revision>2</cp:revision>
  <dc:subject/>
  <dc:title/>
</cp:coreProperties>
</file>