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26.02.2025  №  316</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2500 кв. м, кадастровый номер:</w:t>
      </w:r>
      <w:r>
        <w:rPr>
          <w:rFonts w:cs="Times New Roman" w:ascii="Times New Roman" w:hAnsi="Times New Roman"/>
          <w:bCs/>
          <w:sz w:val="24"/>
          <w:szCs w:val="24"/>
        </w:rPr>
        <w:t xml:space="preserve"> 33:02:020832:1314</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м.р-н Киржачский, МО Кипревское (сельское поселение), д. Арефино, ул. Центральная, д.3.</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04 393 (сто четыре тысячи триста девяносто три) рубля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3</w:t>
      </w:r>
      <w:r>
        <w:rPr>
          <w:rFonts w:cs="Times New Roman" w:ascii="Times New Roman" w:hAnsi="Times New Roman"/>
          <w:bCs/>
          <w:sz w:val="24"/>
          <w:szCs w:val="24"/>
        </w:rPr>
        <w:t xml:space="preserve"> 131 (три тысячи сто тридцать один) рубль 79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52 196 (пятьдесят две тысячи сто девяносто шесть) рублей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16-02-25 от 08.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Не допускается передача прав и обязанностей по договору аренды земельного участка третьему лицу.</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10.09.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32:1314 </w:t>
      </w:r>
      <w:r>
        <w:rPr>
          <w:color w:val="000000"/>
        </w:rPr>
        <w:t xml:space="preserve">расположенный по адресу: </w:t>
      </w:r>
      <w:r>
        <w:rPr/>
        <w:t xml:space="preserve">Российская Федерация, Владимирская область, м.р-н Киржачский, МО Кипревское (сельское поселение), д. Арефино,  ул. Центральная, д.3,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32:1314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32:1314</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 xml:space="preserve">Российская Федерация, Владимирская область, м.р-н Киржачский, МО Кипревское (сельское поселение), д. Арефино, ул.Центральная, д.3 имеется от существующего подземного газопровода низкого давления Ø 160 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0.03.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1.03.2025 в 08 час. 0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9.03.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5.03.2025 года  в 08 час. 3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color w:val="FF0000"/>
        </w:rPr>
      </w:pPr>
      <w:r>
        <w:rPr>
          <w:rFonts w:cs="Times New Roman" w:ascii="Times New Roman" w:hAnsi="Times New Roman"/>
          <w:color w:val="FF0000"/>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2.03.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rPr>
        <w:t>- заключить с  организатором торгов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 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3-06T06:4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