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13.03.2025  № 461</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920 кв. м, кадастровый номер:</w:t>
      </w:r>
      <w:r>
        <w:rPr>
          <w:rFonts w:cs="Times New Roman" w:ascii="Times New Roman" w:hAnsi="Times New Roman"/>
          <w:bCs/>
          <w:sz w:val="24"/>
          <w:szCs w:val="24"/>
        </w:rPr>
        <w:t xml:space="preserve"> 33:02:020812:530</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еделах земельного участка расположен объект недвижимости с кадастровым номером 33:02:000000:1356.</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Бельцы, ул. Солнечная, д.48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9 284 (девятнадцать тысяч двести восемьдесят четыре) рубля 00 копеек</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578</w:t>
      </w:r>
      <w:r>
        <w:rPr>
          <w:rFonts w:cs="Times New Roman" w:ascii="Times New Roman" w:hAnsi="Times New Roman"/>
          <w:bCs/>
          <w:sz w:val="24"/>
          <w:szCs w:val="24"/>
        </w:rPr>
        <w:t xml:space="preserve"> (пятьсот семьдесят восемь) рублей 5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9</w:t>
      </w:r>
      <w:r>
        <w:rPr>
          <w:rFonts w:cs="Times New Roman" w:ascii="Times New Roman" w:hAnsi="Times New Roman"/>
          <w:bCs/>
          <w:sz w:val="24"/>
          <w:szCs w:val="24"/>
        </w:rPr>
        <w:t xml:space="preserve"> 642 (девять тысяч шестьсот сорок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26-02-25 от 12.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08.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2:530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Бельцы,  ул. Солнечная, д.48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2:530,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2:530</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Бельцы, ул. Солнечная, д.48 А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4.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8.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1.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2.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rFonts w:ascii="Times New Roman" w:hAnsi="Times New Roman" w:cs="Times New Roman"/>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8.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администрации Киржачского муниципального района </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01T11:1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