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8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0914:919</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Афанасово, ул. Восточная, д.3.</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22 320 (двадцать две тысячи триста дв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669</w:t>
      </w:r>
      <w:r>
        <w:rPr>
          <w:rFonts w:cs="Times New Roman" w:ascii="Times New Roman" w:hAnsi="Times New Roman"/>
          <w:bCs/>
          <w:sz w:val="24"/>
          <w:szCs w:val="24"/>
        </w:rPr>
        <w:t xml:space="preserve"> (шестьсот шестьдесят девять) рублей 60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1 160</w:t>
      </w:r>
      <w:r>
        <w:rPr>
          <w:rFonts w:cs="Times New Roman" w:ascii="Times New Roman" w:hAnsi="Times New Roman"/>
          <w:bCs/>
          <w:sz w:val="24"/>
          <w:szCs w:val="24"/>
        </w:rPr>
        <w:t xml:space="preserve"> (одиннадцать тысяч сто шестьдесят)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0-03-25 от 31.03.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7.12.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914:919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Афанасово,  ул. Восточная, д.3,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914:919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914:919</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Афанасово, ул. Восточная, д.3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6.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9.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0.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6.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2T08:5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