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74</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800 кв. м, кадастровый номер:</w:t>
      </w:r>
      <w:r>
        <w:rPr>
          <w:rFonts w:cs="Times New Roman" w:ascii="Times New Roman" w:hAnsi="Times New Roman"/>
          <w:bCs/>
          <w:sz w:val="24"/>
          <w:szCs w:val="24"/>
        </w:rPr>
        <w:t xml:space="preserve"> 33:02:020811:641</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Центральная, з/у 32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9 672 (девять тысяч шестьсот семьдесят два)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290</w:t>
      </w:r>
      <w:r>
        <w:rPr>
          <w:rFonts w:cs="Times New Roman" w:ascii="Times New Roman" w:hAnsi="Times New Roman"/>
          <w:bCs/>
          <w:sz w:val="24"/>
          <w:szCs w:val="24"/>
        </w:rPr>
        <w:t xml:space="preserve"> (двести девяносто) рублей 16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4 836</w:t>
      </w:r>
      <w:r>
        <w:rPr>
          <w:rFonts w:cs="Times New Roman" w:ascii="Times New Roman" w:hAnsi="Times New Roman"/>
          <w:bCs/>
          <w:sz w:val="24"/>
          <w:szCs w:val="24"/>
        </w:rPr>
        <w:t xml:space="preserve"> (четыре тысячи восемьсот тридцать шес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53-03-25 от 31.03.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29.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41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Центральная, з/у 32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41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41</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 Центральная, з/у 32 «а» –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6.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6.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9.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0.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6.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ие прав и обременение объекта недвижимости: согласно выписке из ЕГРН установлены ограничения прав на земельный участок, предусмотренные ст.56 Земельного кодекса Российской Федер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итет по управлению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ым имущество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                                                          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2T10:2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