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4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332 кв. м, кадастровый номер:</w:t>
      </w:r>
      <w:r>
        <w:rPr>
          <w:rFonts w:cs="Times New Roman" w:ascii="Times New Roman" w:hAnsi="Times New Roman"/>
          <w:bCs/>
          <w:sz w:val="24"/>
          <w:szCs w:val="24"/>
        </w:rPr>
        <w:t xml:space="preserve"> 33:02:021527:65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Ратьково, улица Лесная, земельный участок 19/1.</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335 131</w:t>
      </w:r>
      <w:r>
        <w:rPr>
          <w:rFonts w:cs="Times New Roman" w:ascii="Times New Roman" w:hAnsi="Times New Roman"/>
          <w:bCs/>
          <w:sz w:val="24"/>
          <w:szCs w:val="24"/>
        </w:rPr>
        <w:t xml:space="preserve"> (триста тридцать пять тысяч сто тридцать один) рубль 2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0 053 (десять тысяч пятьдесят три) рубля 94 копейки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167 565 (сто шестьдесят семь тысяч  пятьсот шестьдесят пять) рублей  60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08.11.2024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527:657</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Ратьково, улица Лесная, земельный участок 19/1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527:657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527:657</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муниципальный район Киржачский, сельское поселение Филипповское, деревня Ратьково, улица Лесная, земельный участок 19/1 – окончание строительно - монтажных работ запланировано на 202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7.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17.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8.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1.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7.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 всех  страниц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4T08:54: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