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49.</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500 кв. м, кадастровый номер:</w:t>
      </w:r>
      <w:r>
        <w:rPr>
          <w:rFonts w:cs="Times New Roman" w:ascii="Times New Roman" w:hAnsi="Times New Roman"/>
          <w:bCs/>
          <w:sz w:val="24"/>
          <w:szCs w:val="24"/>
        </w:rPr>
        <w:t xml:space="preserve"> 33:02:021212:976</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н, МО Филипповское с/п, Мележа д, Дальняя ул, уч 8.</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611 775</w:t>
      </w:r>
      <w:r>
        <w:rPr>
          <w:rFonts w:cs="Times New Roman" w:ascii="Times New Roman" w:hAnsi="Times New Roman"/>
          <w:bCs/>
          <w:sz w:val="24"/>
          <w:szCs w:val="24"/>
        </w:rPr>
        <w:t xml:space="preserve"> (шестьсот одиннадцать тысяч семьсот семьдесят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8 353 (восемнадцать тысяч триста пятьдесят три) рубля 25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305 887 (триста пять тысяч  восемьсот восемьдесят семь) рублей  50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20.12.2024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76</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Киржачский р-н, МО Филипповское с/п, Мележа д, Дальняя ул, уч. 8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sz w:val="24"/>
          <w:szCs w:val="24"/>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76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7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Киржачский р-н, МО Филипповское с/п, Мележа д, Дальняя ул, уч 8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23.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4.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3.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 фамилия, имя, отчество представителя действующег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2T11:0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