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50.</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499 кв. м, кадастровый номер:</w:t>
      </w:r>
      <w:r>
        <w:rPr>
          <w:rFonts w:cs="Times New Roman" w:ascii="Times New Roman" w:hAnsi="Times New Roman"/>
          <w:bCs/>
          <w:sz w:val="24"/>
          <w:szCs w:val="24"/>
        </w:rPr>
        <w:t xml:space="preserve"> 33:02:021212:978</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9.</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611 530</w:t>
      </w:r>
      <w:r>
        <w:rPr>
          <w:rFonts w:cs="Times New Roman" w:ascii="Times New Roman" w:hAnsi="Times New Roman"/>
          <w:bCs/>
          <w:sz w:val="24"/>
          <w:szCs w:val="24"/>
        </w:rPr>
        <w:t xml:space="preserve"> (шестьсот одиннадцать тысяч пятьсот тридцать) рублей 29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8 345 (восемнадцать тысяч триста сорок пять) рублей 91 копейка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305 765 (триста пять тысяч  семьсот шестьдесят пять) рублей  15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20.12.2024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212:978</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9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12:978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12:978</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9 имеется от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23.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4.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3.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 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фамилия, имя, отчество представителя действующего п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sz w:val="24"/>
                <w:szCs w:val="24"/>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02T11:0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