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44.</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038 кв. м, кадастровый номер:</w:t>
      </w:r>
      <w:r>
        <w:rPr>
          <w:rFonts w:cs="Times New Roman" w:ascii="Times New Roman" w:hAnsi="Times New Roman"/>
          <w:bCs/>
          <w:sz w:val="24"/>
          <w:szCs w:val="24"/>
        </w:rPr>
        <w:t xml:space="preserve"> 33:02:021212:980</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4.</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498 718</w:t>
      </w:r>
      <w:r>
        <w:rPr>
          <w:rFonts w:cs="Times New Roman" w:ascii="Times New Roman" w:hAnsi="Times New Roman"/>
          <w:bCs/>
          <w:sz w:val="24"/>
          <w:szCs w:val="24"/>
        </w:rPr>
        <w:t xml:space="preserve"> (четыреста девяносто восемь тысяч семьсот восемнадцать) рублей 98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4 961 (четырнадцать тысяч девятьсот шестьдесят один) рубль 57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49 359 (двести сорок девять тысяч  триста пятьдесят девять) рублей  49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20.12.2024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80</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4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80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80</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4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23.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4.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3.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наименование документа)</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2T11:0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