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45.</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252 кв. м, кадастровый номер:</w:t>
      </w:r>
      <w:r>
        <w:rPr>
          <w:rFonts w:cs="Times New Roman" w:ascii="Times New Roman" w:hAnsi="Times New Roman"/>
          <w:bCs/>
          <w:sz w:val="24"/>
          <w:szCs w:val="24"/>
        </w:rPr>
        <w:t xml:space="preserve"> 33:02:021212:985</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5.</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551 086</w:t>
      </w:r>
      <w:r>
        <w:rPr>
          <w:rFonts w:cs="Times New Roman" w:ascii="Times New Roman" w:hAnsi="Times New Roman"/>
          <w:bCs/>
          <w:sz w:val="24"/>
          <w:szCs w:val="24"/>
        </w:rPr>
        <w:t xml:space="preserve"> (пятьсот пятьдесят одна тысяча восемьдесят шесть) рублей 92 копейки;</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6 532 (шестнадцать тысяч пятьсот тридцать два) рубля 61 копейка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75 543 (двести семьдесят пять тысяч  пятьсот сорок три) рубля  46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23.01.2025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212:985</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5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12:985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12:985</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5 имеется от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23.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4.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3.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фамилия, имя, отчество представителя действующего п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sz w:val="24"/>
                <w:szCs w:val="24"/>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02T11:05: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