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47.</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500 кв. м, кадастровый номер:</w:t>
      </w:r>
      <w:r>
        <w:rPr>
          <w:rFonts w:cs="Times New Roman" w:ascii="Times New Roman" w:hAnsi="Times New Roman"/>
          <w:bCs/>
          <w:sz w:val="24"/>
          <w:szCs w:val="24"/>
        </w:rPr>
        <w:t xml:space="preserve"> 33:02:021407:348</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Кашино, улица Полевая, земельный участок 4/2.</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654 550</w:t>
      </w:r>
      <w:r>
        <w:rPr>
          <w:rFonts w:cs="Times New Roman" w:ascii="Times New Roman" w:hAnsi="Times New Roman"/>
          <w:bCs/>
          <w:sz w:val="24"/>
          <w:szCs w:val="24"/>
        </w:rPr>
        <w:t xml:space="preserve"> (шестьсот пятьдесят четыре тысячи пятьсот пятьдесят)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9 636 (девятнадцать тысяч шестьсот тридцать шесть) рублей 50 копеек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327 275 (триста двадцать семь тысяч  двести семьдесят пять) рублей  00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13.02.2025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407:348</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Кашино, улица Полевая, земельный участок 4/2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407:348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407:348</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муниципальный район Киржачский, сельское поселение Филипповское, деревня Кашино, улица Полевая, земельный участок 4/2 – имеется от подземного газопровода низкого давления Ø 9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5.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04.08.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5.08.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06.08.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4.08.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 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фамилия, имя, отчество представителя действующего п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sz w:val="24"/>
                <w:szCs w:val="24"/>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22T07:32: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