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54.</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500 кв. м, кадастровый номер:</w:t>
      </w:r>
      <w:r>
        <w:rPr>
          <w:rFonts w:cs="Times New Roman" w:ascii="Times New Roman" w:hAnsi="Times New Roman"/>
          <w:bCs/>
          <w:sz w:val="24"/>
          <w:szCs w:val="24"/>
        </w:rPr>
        <w:t xml:space="preserve"> 33:02:021407:349</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Кашино, улица Чистая, земельный участок 8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654 550</w:t>
      </w:r>
      <w:r>
        <w:rPr>
          <w:rFonts w:cs="Times New Roman" w:ascii="Times New Roman" w:hAnsi="Times New Roman"/>
          <w:bCs/>
          <w:sz w:val="24"/>
          <w:szCs w:val="24"/>
        </w:rPr>
        <w:t xml:space="preserve"> (шестьсот пятьдесят четыре тысячи пятьсот пятьдесят)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9 636 (девятнадцать тысяч шестьсот тридцать шесть) рублей 50 копеек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327 275 (триста двадцать семь тысяч  двести семьдесят пять) рублей  00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13.02.2025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407:349</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Кашино, улица Чистая, земельный участок 8а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407:349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407:349</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муниципальный район Киржачский, сельское поселение Филипповское, деревня Кашино, улица Чистая, земельный участок 8а – имеется от подземного газопровода низкого давления Ø 90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5.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04.08.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5.08.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06.08.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4.08.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  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22T07:0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