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09.12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о максимально возможных баллов: 33,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77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В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няк Р. 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кова Н.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на А. 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н Е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 Я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шова В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С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09.12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12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тный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кевич А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 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 Д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фильев А. 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в В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тукова В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жко Е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на А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 А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09.12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08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кова А.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С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ская А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ненкова Э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хетьев А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А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инцева А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би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09.12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34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нова П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Д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нова М.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кова А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 М.Э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окова Д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 Г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44:00Z</dcterms:created>
  <dc:creator>МКУ ЦРОДОУ МКУ ЦРОДОУ</dc:creator>
  <dc:description/>
  <cp:keywords/>
  <dc:language>en-US</dc:language>
  <cp:lastModifiedBy>Светлана</cp:lastModifiedBy>
  <dcterms:modified xsi:type="dcterms:W3CDTF">2024-12-10T13:47:00Z</dcterms:modified>
  <cp:revision>11</cp:revision>
  <dc:subject/>
  <dc:title/>
</cp:coreProperties>
</file>