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5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2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тный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Т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ва В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тукова В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5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7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 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э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5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яева Е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Я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Д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улатова О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О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С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пиева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3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35:00Z</dcterms:modified>
  <cp:revision>5</cp:revision>
  <dc:subject/>
  <dc:title/>
</cp:coreProperties>
</file>