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-8 (девушк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5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а М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а К. 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5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устин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ая В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8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ова У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Е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З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7-8 (юнош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81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ский Е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.Ю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ков К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8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 А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карев Р. К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кулов А.У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чев Д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булатов А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-11 (девушк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5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К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6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Л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дова Е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едова П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увалова В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ляева Е. Н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3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бицкая Т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минова О.О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окова Д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физической куль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2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1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-11 (юнош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75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кунов Д. Р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ясов Д.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2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енин А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йц Д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льников Д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4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ц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9:00Z</dcterms:created>
  <dc:creator>МКУ ЦРОДОУ МКУ ЦРОДОУ</dc:creator>
  <dc:description/>
  <cp:keywords/>
  <dc:language>en-US</dc:language>
  <cp:lastModifiedBy>Светлана</cp:lastModifiedBy>
  <dcterms:modified xsi:type="dcterms:W3CDTF">2024-11-28T06:48:00Z</dcterms:modified>
  <cp:revision>7</cp:revision>
  <dc:subject/>
  <dc:title/>
</cp:coreProperties>
</file>