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9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10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ян М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кин А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ов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ий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У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ов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9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16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асов М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Е.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 И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рева К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9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48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 С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А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тева Н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 Д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кливых В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ова П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шина А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9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93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шев И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ховская П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А. 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А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ова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9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8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ре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С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Г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ков О.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хов В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ева Д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юшков Д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18:00Z</dcterms:created>
  <dc:creator>МКУ ЦРОДОУ МКУ ЦРОДОУ</dc:creator>
  <dc:description/>
  <cp:keywords/>
  <dc:language>en-US</dc:language>
  <cp:lastModifiedBy>Светлана</cp:lastModifiedBy>
  <dcterms:modified xsi:type="dcterms:W3CDTF">2024-11-27T08:10:00Z</dcterms:modified>
  <cp:revision>9</cp:revision>
  <dc:subject/>
  <dc:title/>
</cp:coreProperties>
</file>