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1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93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 П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кевич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а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ин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 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1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41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А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ова В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С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О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1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59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Д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М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В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В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 В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Г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5:00Z</dcterms:created>
  <dc:creator>МКУ ЦРОДОУ МКУ ЦРОДОУ</dc:creator>
  <dc:description/>
  <cp:keywords/>
  <dc:language>en-US</dc:language>
  <cp:lastModifiedBy>Светлана</cp:lastModifiedBy>
  <dcterms:modified xsi:type="dcterms:W3CDTF">2024-12-11T15:14:00Z</dcterms:modified>
  <cp:revision>7</cp:revision>
  <dc:subject/>
  <dc:title/>
</cp:coreProperties>
</file>