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938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7"/>
        <w:gridCol w:w="222"/>
        <w:gridCol w:w="1798"/>
        <w:gridCol w:w="810"/>
        <w:gridCol w:w="524"/>
        <w:gridCol w:w="327"/>
        <w:gridCol w:w="333"/>
        <w:gridCol w:w="529"/>
        <w:gridCol w:w="1001"/>
        <w:gridCol w:w="102"/>
        <w:gridCol w:w="354"/>
        <w:gridCol w:w="177"/>
        <w:gridCol w:w="227"/>
        <w:gridCol w:w="74"/>
        <w:gridCol w:w="197"/>
        <w:gridCol w:w="32"/>
        <w:gridCol w:w="498"/>
        <w:gridCol w:w="385"/>
        <w:gridCol w:w="108"/>
        <w:gridCol w:w="443"/>
        <w:gridCol w:w="104"/>
        <w:gridCol w:w="244"/>
        <w:gridCol w:w="121"/>
      </w:tblGrid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атайство об установлении публичного сервитута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Администрация Киржачского района Владимирской област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принимающего решение об установлении публичного сервитута)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ходатайство об установлении публичного сервитута</w:t>
              <w:br/>
              <w:t>(далее – заявитель)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АО Россети «Центр и Приволжье» филиал «Владимирэнерго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АО Россети «Центр и Приволжье» филиал «Владимирэнерго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убличное акционерное обществ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, УЛ БОЛЬШАЯ НИЖЕГОРОДСКАЯ,1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Г. ВЛАДИМИР, УЛ БОЛЬШАЯ НИЖЕГОРОДСКАЯ,1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ladenerg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rs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6002004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200603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 заявителя: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moek@bk.r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979282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№ Д-ВЛ/8  от 22.04.2024г.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 октября 2001 г. № 137-ФЗ «О введении в действие Земельного кодекса Российской Федерации»)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конструкции ВОЗДУШНАЯ JШНИЯ-0 4 КВ деревня ИЛЬИНСКОЕ ОТ ТРАНСФОРМАТОРНОЙ ПОДСТАНЦИИ № 5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инв. № 130000002446) Киржачского района, реконструкции системы учета электрической энергии  Киржачского РЭС (инв. № 140000027677 </w:t>
            </w:r>
            <w:r>
              <w:rPr>
                <w:color w:val="000000"/>
              </w:rPr>
              <w:t>, с последующей эксплуатацией.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шиваемый срок публичного сервитута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</w:t>
            </w:r>
          </w:p>
        </w:tc>
        <w:tc>
          <w:tcPr>
            <w:tcW w:w="22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установления публичного сервитута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луатация электросетев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, на основании договор технического присоединения            договор ТП № 331037342 от 20.09.2021  г. Срок ФП: 20.03.2022 г.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подряда 332005039 от 13.03.2023 ООО «Мехколонна № 26 Центр»</w:t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:02:020620:8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0620:8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0620:83</w:t>
            </w:r>
          </w:p>
        </w:tc>
      </w:tr>
      <w:tr>
        <w:trPr>
          <w:trHeight w:val="33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38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ходатайству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, копия доверенности, схема описание границ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Liberation Serif;Times New Roman" w:cs="Mangal"/>
      <w:color w:val="000000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Liberation Serif;Times New Roman" w:cs="Mangal"/>
      <w:color w:val="000000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Calibri" w:hAnsi="Calibri"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Calibri" w:hAnsi="Calibri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2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Liberation Serif;Times New Roman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bidi w:val="0"/>
      <w:ind w:left="0" w:right="0" w:firstLine="851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3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1:00Z</dcterms:created>
  <dc:creator>Скок Ольга Викторовна</dc:creator>
  <dc:description/>
  <cp:keywords/>
  <dc:language>en-US</dc:language>
  <cp:lastModifiedBy>Чумак Владимир</cp:lastModifiedBy>
  <cp:lastPrinted>2022-10-10T11:07:00Z</cp:lastPrinted>
  <dcterms:modified xsi:type="dcterms:W3CDTF">2024-12-09T10:14:00Z</dcterms:modified>
  <cp:revision>25</cp:revision>
  <dc:subject/>
  <dc:title>"Земельный кодекс Российской Федерации" от 25.10.2001 N 136-ФЗ(ред. от 27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