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искусству (МХ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8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45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тукова В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Н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искусству (МХ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8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15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 А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на Е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искусству (МХ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8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21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Я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Е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Ф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27:00Z</dcterms:created>
  <dc:creator>МКУ ЦРОДОУ МКУ ЦРОДОУ</dc:creator>
  <dc:description/>
  <cp:keywords/>
  <dc:language>en-US</dc:language>
  <cp:lastModifiedBy>Светлана</cp:lastModifiedBy>
  <dcterms:modified xsi:type="dcterms:W3CDTF">2024-11-29T05:29:00Z</dcterms:modified>
  <cp:revision>8</cp:revision>
  <dc:subject/>
  <dc:title/>
</cp:coreProperties>
</file>