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43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кова М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зин К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дная Е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ов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а А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Т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енко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7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а П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ева А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С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ьялов Я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ников Д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ский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к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С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С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12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 Т.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ина А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ов А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н П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танов С. 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Е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Т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кян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Д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08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ова С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ва Е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нская А.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а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ина А. 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ненкова Э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л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56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а М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а У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аева Е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к М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М.Э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6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18:00Z</dcterms:modified>
  <cp:revision>4</cp:revision>
  <dc:subject/>
  <dc:title/>
</cp:coreProperties>
</file>