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обществозн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МБОУ СОШ №7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20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49"/>
        <w:gridCol w:w="916"/>
        <w:gridCol w:w="1617"/>
        <w:gridCol w:w="15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чева М. О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Е. 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санов М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нмирзаев М. 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ева А.К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кин А. 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ов А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обществозн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МБОУ СОШ №7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20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8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88"/>
        <w:gridCol w:w="916"/>
        <w:gridCol w:w="1617"/>
        <w:gridCol w:w="15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 М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ьялов Я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 Д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лыко Я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диева М. 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П. 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мук В. 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яев Е. 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обществозн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МБОУ СОШ №7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20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9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33"/>
        <w:gridCol w:w="916"/>
        <w:gridCol w:w="1617"/>
        <w:gridCol w:w="15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кин М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детный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ов А. 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ина А. 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ин Д. О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бакина К. О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 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К. 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бицкая Т. 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ненко Т. Ф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обществозн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МБОУ СОШ №7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20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94"/>
        <w:gridCol w:w="916"/>
        <w:gridCol w:w="1617"/>
        <w:gridCol w:w="15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5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 М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ченкова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улина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ховская П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а А. 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ова Я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бина А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лобова С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А. П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ова Е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М. 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обществозн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МБОУ СОШ №7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20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1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49"/>
        <w:gridCol w:w="916"/>
        <w:gridCol w:w="1617"/>
        <w:gridCol w:w="15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дова П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П. К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С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ичкина Я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булатова О.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ов М.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А.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ходов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Е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2:00Z</dcterms:created>
  <dc:creator>МКУ ЦРОДОУ МКУ ЦРОДОУ</dc:creator>
  <dc:description/>
  <cp:keywords/>
  <dc:language>en-US</dc:language>
  <cp:lastModifiedBy>Светлана</cp:lastModifiedBy>
  <dcterms:modified xsi:type="dcterms:W3CDTF">2024-11-27T08:25:00Z</dcterms:modified>
  <cp:revision>13</cp:revision>
  <dc:subject/>
  <dc:title/>
</cp:coreProperties>
</file>