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З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3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65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 М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У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 Я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З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3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6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мук В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М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И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 Д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ев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З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3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3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нова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ыглёва К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н Д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Д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З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3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83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О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 А. 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нина И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З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03.12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ов Е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О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ков Д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нова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ов Д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ва Д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9:00Z</dcterms:created>
  <dc:creator>МКУ ЦРОДОУ МКУ ЦРОДОУ</dc:creator>
  <dc:description/>
  <cp:keywords/>
  <dc:language>en-US</dc:language>
  <cp:lastModifiedBy>Светлана</cp:lastModifiedBy>
  <dcterms:modified xsi:type="dcterms:W3CDTF">2024-12-05T13:43:00Z</dcterms:modified>
  <cp:revision>8</cp:revision>
  <dc:subject/>
  <dc:title/>
</cp:coreProperties>
</file>