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8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8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П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.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Е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ова К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А.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дная Е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кин Н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лов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шина В. 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Т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8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80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 Д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 Я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А.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енко К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В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П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8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4"/>
        <w:gridCol w:w="916"/>
        <w:gridCol w:w="1617"/>
        <w:gridCol w:w="13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тный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ян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тукова В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Е.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Э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 А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К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н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Т. Ф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8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3"/>
        <w:gridCol w:w="916"/>
        <w:gridCol w:w="1617"/>
        <w:gridCol w:w="13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А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ва А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 К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ховская П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Я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ская А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.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а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8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19"/>
        <w:gridCol w:w="916"/>
        <w:gridCol w:w="1617"/>
        <w:gridCol w:w="13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С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А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ая П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ова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П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улатова О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 М. 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а Д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0:00Z</dcterms:created>
  <dc:creator>МКУ ЦРОДОУ МКУ ЦРОДОУ</dc:creator>
  <dc:description/>
  <cp:keywords/>
  <dc:language>en-US</dc:language>
  <cp:lastModifiedBy>Светлана</cp:lastModifiedBy>
  <dcterms:modified xsi:type="dcterms:W3CDTF">2024-11-27T08:31:00Z</dcterms:modified>
  <cp:revision>7</cp:revision>
  <dc:subject/>
  <dc:title/>
</cp:coreProperties>
</file>